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ЦЕНАРИ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Последний зв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азгорелся день веселы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аем улицы шумя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з открытых окон школ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Голоса слышны ребя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ай течет рекой нарядно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 широкой мостово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ьется песней необъятно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 над школою родно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егодня тот рубеж, пройдя который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Я буду жить не так, как я привык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 ко всему уж надо быть готовым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е зря я этой школы выпускник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 думается нам, что очень много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 нас для всех давно готово слов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мейство наше к вылету готово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Готов класс выпускной?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се:  Всегда готов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От звонка на сердце веселей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Он сегодня в юность дверь нам открывает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Для ребят и для учителей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9 лет перед глазами проплывают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Припев: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И хотя наверняка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Мы ученики пока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Но вот эту школу покидаем дружно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Подвести пора черту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И за знанья, доброту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сем, кто с нами был, сказать Спасибо нужно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вайте вспомним кт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ам школьный мир открыл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авайте вспомним всех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то с нами рядом был</w:t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жили очень вольно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едьмой пошел нам год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ступили добровольн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могучий школьный флот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ут школа нас встречал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путь знаний отправлял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т первый наш причал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читель нас встреча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егодня, когда со школой я прощаюсь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евольно оглянусь назад…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читель первый, к Вам я обращаюсь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чу спасибо Вам сказа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Сегодня в первый раз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Иду я в 1класс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Мне жизнь предстоит нелегкая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По этому пути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Поможет мне пройти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Учительница 1-я моя!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Припев: Наставник чуткий ума, души – 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Она открыла нам жизни ширь!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Закончим школу, пройдут года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Учитель 1-й – он навсегда!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кончился «началки» курс веселый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 вот мы на пороге средней школы!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Школа средняя пред моим окном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се ребята спят беспробудным сном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Только я не сплю, я учу урок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От волненья пью ананасный сок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Школа снилась мне в полуночной тьме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едь учение – это свет в окне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от решу пример – станет лучше мне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ъеду в школу я на лихом коне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Очень нужная, очень важная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Школа средняя, школа каждая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А ребятам всем мы даем совет: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Аттестата нет – так и жизни нет!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</w:t>
      </w:r>
      <w:r>
        <w:rPr>
          <w:i/>
          <w:szCs w:val="28"/>
        </w:rPr>
        <w:t>******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Средняя школа – и что теперь?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- Будет урок! 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Будет урок? Что, один всего?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Нет, очень много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Ждет тебя школьная долгая очень дорога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Но не волнуйся, она ведь закончится в срок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Чем же все это закончится?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Будет звонок!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Снова звонок?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- Ну, конечно, но только прощальный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Годы промчатся, и звон разнесется хрустальный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И у тебя в жизни вот уж последний звонок!..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Ура! Последний звонок! Ребята, гуляем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А куда это мы попали, а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Говорили нам: от автобуса не отходи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Да, это же невозможно, торчать в автобусе без чипсов и колы, тем более – на экскурсии по истории СПб, тем более – по искусств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Да тут никакого искусства не наблюдается, это же какой-то остров, ребята…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Сейчас определим. Как нам Елена Александровна говорила?... азимут… Полярная звезда всегда на север указывает…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Интересно, что это за климатическая зона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1000 раз, в любой ситуации, мы вспомним Ваши уроки, Елена Александровна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Мы мечтали о морях и саваннах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И в мечте мы Эверест покоряли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Рисовали карты мы постоянно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Долготу и широту вычисляли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Изучали мы с Еленой Лексанной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севозможные природные зоны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Вы открыли нам заморские страны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Заповедные края и районы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а, это все хорошо, но вот пока мы определяемся, уж очень есть хочется. Приготовить бы еду какую-нибудь…</w:t>
      </w:r>
    </w:p>
    <w:p>
      <w:pPr>
        <w:pStyle w:val="Normal"/>
        <w:rPr>
          <w:szCs w:val="28"/>
        </w:rPr>
      </w:pPr>
      <w:r>
        <w:rPr>
          <w:szCs w:val="28"/>
        </w:rPr>
        <w:t>- а как готовить-то без огня?</w:t>
      </w:r>
    </w:p>
    <w:p>
      <w:pPr>
        <w:pStyle w:val="Normal"/>
        <w:rPr>
          <w:szCs w:val="28"/>
        </w:rPr>
      </w:pPr>
      <w:r>
        <w:rPr>
          <w:szCs w:val="28"/>
        </w:rPr>
        <w:t>- Или как его развести в условиях дикой природы? Народ мы некурящий, ни спичек, ни зажигалки ни у кого нету.</w:t>
      </w:r>
    </w:p>
    <w:p>
      <w:pPr>
        <w:pStyle w:val="Normal"/>
        <w:rPr>
          <w:szCs w:val="28"/>
        </w:rPr>
      </w:pPr>
      <w:r>
        <w:rPr>
          <w:szCs w:val="28"/>
        </w:rPr>
        <w:t>- Ничего! Сейчас мы горючую смесь составим!</w:t>
      </w:r>
    </w:p>
    <w:p>
      <w:pPr>
        <w:pStyle w:val="Normal"/>
        <w:rPr>
          <w:szCs w:val="28"/>
        </w:rPr>
      </w:pPr>
      <w:r>
        <w:rPr>
          <w:szCs w:val="28"/>
        </w:rPr>
        <w:t>- тринитротолуол, что л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Только вы осторожнее: </w:t>
      </w:r>
    </w:p>
    <w:p>
      <w:pPr>
        <w:pStyle w:val="Normal"/>
        <w:rPr>
          <w:szCs w:val="28"/>
        </w:rPr>
      </w:pPr>
      <w:r>
        <w:rPr>
          <w:szCs w:val="28"/>
        </w:rPr>
        <w:t>ведь если реакции толком не знать,</w:t>
      </w:r>
    </w:p>
    <w:p>
      <w:pPr>
        <w:pStyle w:val="Normal"/>
        <w:rPr>
          <w:szCs w:val="28"/>
        </w:rPr>
      </w:pPr>
      <w:r>
        <w:rPr>
          <w:szCs w:val="28"/>
        </w:rPr>
        <w:t>мудрости химии нам на понять.</w:t>
      </w:r>
    </w:p>
    <w:p>
      <w:pPr>
        <w:pStyle w:val="Normal"/>
        <w:rPr>
          <w:szCs w:val="28"/>
        </w:rPr>
      </w:pPr>
      <w:r>
        <w:rPr>
          <w:szCs w:val="28"/>
        </w:rPr>
        <w:t>Даже борща не сварить без нее,</w:t>
      </w:r>
    </w:p>
    <w:p>
      <w:pPr>
        <w:pStyle w:val="Normal"/>
        <w:rPr>
          <w:szCs w:val="28"/>
        </w:rPr>
      </w:pPr>
      <w:r>
        <w:rPr>
          <w:szCs w:val="28"/>
        </w:rPr>
        <w:t>Химия – сила! Мы любим е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перь мы можем без труд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знать где спирт, а где – вод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перь мы знаем, почем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льзя быть фтору одном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 путать стронций и вольфра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пасибо, наш учитель, Вам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А что это ты жуешь? Ты уверен, что это съедобно? </w:t>
      </w:r>
    </w:p>
    <w:p>
      <w:pPr>
        <w:pStyle w:val="Normal"/>
        <w:rPr>
          <w:szCs w:val="28"/>
        </w:rPr>
      </w:pPr>
      <w:r>
        <w:rPr>
          <w:szCs w:val="28"/>
        </w:rPr>
        <w:t>- Кактус обыкновенный, вечнозеленое растение. По-моему, Наталья Николаевна не говорила, что это растение ядовитое. А есть хочется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Тычинки – пестики,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омашки – люти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сли в тетрадях Вам мы вновь и внов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вою профессию Вы очень любите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разделяем мы эту любов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</w:rPr>
        <w:t xml:space="preserve">Беспозвоночные и позвоночные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чили классы мы, что было си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ш класс всезнающих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Млекопитающих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о биологию не позабы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Эх, совсем не наелся… Лютики, цветочки… Сейчас бы чего-нибудь посущественней…Как в нашей столово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бульон, и пирог были хоть куда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исели, фруктовый сок пили мы всегд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 аппетитом лопали – жаловаться грех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Школьная столовая наша лучше всех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Интересно, а сколько сейчас времени?</w:t>
      </w:r>
    </w:p>
    <w:p>
      <w:pPr>
        <w:pStyle w:val="Normal"/>
        <w:rPr>
          <w:szCs w:val="28"/>
        </w:rPr>
      </w:pPr>
      <w:r>
        <w:rPr>
          <w:szCs w:val="28"/>
        </w:rPr>
        <w:t>- Сейчас… Угол падения… Угол преломления…Эх, была бы здесь Зинаида Викторовна!...</w:t>
      </w:r>
    </w:p>
    <w:p>
      <w:pPr>
        <w:pStyle w:val="Normal"/>
        <w:rPr>
          <w:szCs w:val="28"/>
        </w:rPr>
      </w:pPr>
      <w:r>
        <w:rPr>
          <w:szCs w:val="28"/>
        </w:rPr>
        <w:t>Может, отвечали мы</w:t>
      </w:r>
    </w:p>
    <w:p>
      <w:pPr>
        <w:pStyle w:val="Normal"/>
        <w:rPr>
          <w:szCs w:val="28"/>
        </w:rPr>
      </w:pPr>
      <w:r>
        <w:rPr>
          <w:szCs w:val="28"/>
        </w:rPr>
        <w:t>Не всегда на 5,</w:t>
      </w:r>
    </w:p>
    <w:p>
      <w:pPr>
        <w:pStyle w:val="Normal"/>
        <w:rPr>
          <w:szCs w:val="28"/>
        </w:rPr>
      </w:pPr>
      <w:r>
        <w:rPr>
          <w:szCs w:val="28"/>
        </w:rPr>
        <w:t>Но обещаем физику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жизни применять!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знанья у Вас добывали в боях,</w:t>
      </w:r>
    </w:p>
    <w:p>
      <w:pPr>
        <w:pStyle w:val="Normal"/>
        <w:rPr/>
      </w:pPr>
      <w:r>
        <w:rPr>
          <w:i/>
          <w:szCs w:val="28"/>
        </w:rPr>
        <w:t>И формулы просто навязли в зубах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 Ваших уроках мы поняли вдруг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то физика – это наука наук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 знал Архимед и не знал Фараде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то эти законы трудны для дете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о понял у Вас на уроках наш класс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ез физики жить невозможно сейчас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й, ребята, спина ноет</w:t>
      </w:r>
    </w:p>
    <w:p>
      <w:pPr>
        <w:pStyle w:val="Normal"/>
        <w:rPr>
          <w:szCs w:val="28"/>
        </w:rPr>
      </w:pPr>
      <w:r>
        <w:rPr>
          <w:szCs w:val="28"/>
        </w:rPr>
        <w:t>- А у меня уже голова кругом идет…</w:t>
      </w:r>
    </w:p>
    <w:p>
      <w:pPr>
        <w:pStyle w:val="Normal"/>
        <w:rPr>
          <w:szCs w:val="28"/>
        </w:rPr>
      </w:pPr>
      <w:r>
        <w:rPr>
          <w:szCs w:val="28"/>
        </w:rPr>
        <w:t>- Ну, чего разнылись? Болит – лечиться надо!</w:t>
      </w:r>
    </w:p>
    <w:p>
      <w:pPr>
        <w:pStyle w:val="Normal"/>
        <w:rPr>
          <w:szCs w:val="28"/>
        </w:rPr>
      </w:pPr>
      <w:r>
        <w:rPr>
          <w:szCs w:val="28"/>
        </w:rPr>
        <w:t>- Да, сюда бы наших медиков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оет спина, подскочило давленье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ли живот заболит иногд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ли же вдруг голова заболела –</w:t>
      </w:r>
    </w:p>
    <w:p>
      <w:pPr>
        <w:pStyle w:val="Normal"/>
        <w:rPr/>
      </w:pPr>
      <w:r>
        <w:rPr>
          <w:i/>
          <w:szCs w:val="28"/>
        </w:rPr>
        <w:t>Медики наши рядом всегд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пев: В полдень или в полноч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 зов, на боль, на плач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оропятся на помощ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медсестра и врач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руд ваш в этой школе –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 необходим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едики родные, мы вас благодарим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й, ребята, смотрите! Там какие-то туземцы! Говорят на каком-то тарабарском языке. Интересно, что они хотят от нас?</w:t>
      </w:r>
    </w:p>
    <w:p>
      <w:pPr>
        <w:pStyle w:val="Normal"/>
        <w:rPr>
          <w:szCs w:val="28"/>
        </w:rPr>
      </w:pPr>
      <w:r>
        <w:rPr>
          <w:szCs w:val="28"/>
        </w:rPr>
        <w:t>- Даааа Жалко, нет здесь Ирины Владимировны и Елены Николаевны. Они бы с ними быстро контакт наладили. Раз уж они нас сумели обучить, то уж этих бы научили точно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Yesterday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с английским заразили вы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, не поднимая головы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идим – зубрим английский м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о, хоть мы из школы уходим, плачь - не плачь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сказать успеем ва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lang w:val="en-US"/>
        </w:rPr>
        <w:t>Thank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you very mach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Народ, гляньте: что это туземцы там растанцевались? Что бы это значило?</w:t>
      </w:r>
    </w:p>
    <w:p>
      <w:pPr>
        <w:pStyle w:val="Normal"/>
        <w:rPr>
          <w:szCs w:val="28"/>
        </w:rPr>
      </w:pPr>
      <w:r>
        <w:rPr>
          <w:szCs w:val="28"/>
        </w:rPr>
        <w:t>- Кто их знает… вот Николай Владимирович наверняка смог бы объяснить, что это означает по теории общественных отношений.</w:t>
      </w:r>
    </w:p>
    <w:p>
      <w:pPr>
        <w:pStyle w:val="Normal"/>
        <w:rPr>
          <w:szCs w:val="28"/>
        </w:rPr>
      </w:pPr>
      <w:r>
        <w:rPr>
          <w:szCs w:val="28"/>
        </w:rPr>
        <w:t>- О, да! Он рассказал бы нам, как сохранить себя в такой ситуации как эта.</w:t>
      </w:r>
    </w:p>
    <w:p>
      <w:pPr>
        <w:pStyle w:val="Normal"/>
        <w:rPr>
          <w:szCs w:val="28"/>
        </w:rPr>
      </w:pPr>
      <w:r>
        <w:rPr>
          <w:szCs w:val="28"/>
        </w:rPr>
        <w:t>Как не погибнуть, попав на необитаемый остров.</w:t>
      </w:r>
    </w:p>
    <w:p>
      <w:pPr>
        <w:pStyle w:val="Normal"/>
        <w:rPr>
          <w:szCs w:val="28"/>
        </w:rPr>
      </w:pPr>
      <w:r>
        <w:rPr>
          <w:szCs w:val="28"/>
        </w:rPr>
        <w:t>- а еще бы он, окажись здесь с нами, мог бы столько рассказать про историю нашей стра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ймите нас: ну как же тут не восхититься –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умел он это доказать нам всем уже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то он один у нас единственный в трех лицах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стория, обществознанье, ОБЖ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 все, чему учили нас, сегодня мы сказать могли б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читель наш – 2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ольшое Вам от нас спасибо – 2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бята, смотрите, что я нашел! Бутылка!</w:t>
      </w:r>
    </w:p>
    <w:p>
      <w:pPr>
        <w:pStyle w:val="Normal"/>
        <w:rPr>
          <w:szCs w:val="28"/>
        </w:rPr>
      </w:pPr>
      <w:r>
        <w:rPr>
          <w:szCs w:val="28"/>
        </w:rPr>
        <w:t>- С чем???</w:t>
      </w:r>
    </w:p>
    <w:p>
      <w:pPr>
        <w:pStyle w:val="Normal"/>
        <w:rPr>
          <w:szCs w:val="28"/>
        </w:rPr>
      </w:pPr>
      <w:r>
        <w:rPr>
          <w:szCs w:val="28"/>
        </w:rPr>
        <w:t>- С письмом!</w:t>
      </w:r>
    </w:p>
    <w:p>
      <w:pPr>
        <w:pStyle w:val="Normal"/>
        <w:rPr>
          <w:szCs w:val="28"/>
        </w:rPr>
      </w:pPr>
      <w:r>
        <w:rPr>
          <w:szCs w:val="28"/>
        </w:rPr>
        <w:t>- Ну, а мы - то думали…</w:t>
      </w:r>
    </w:p>
    <w:p>
      <w:pPr>
        <w:pStyle w:val="Normal"/>
        <w:rPr>
          <w:szCs w:val="28"/>
        </w:rPr>
      </w:pPr>
      <w:r>
        <w:rPr>
          <w:szCs w:val="28"/>
        </w:rPr>
        <w:t>- Открывай скорей бутылку, читай!</w:t>
      </w:r>
    </w:p>
    <w:p>
      <w:pPr>
        <w:pStyle w:val="Normal"/>
        <w:rPr>
          <w:szCs w:val="28"/>
        </w:rPr>
      </w:pPr>
      <w:r>
        <w:rPr>
          <w:szCs w:val="28"/>
        </w:rPr>
        <w:t>- Оно хоть на русском языке-то?</w:t>
      </w:r>
    </w:p>
    <w:p>
      <w:pPr>
        <w:pStyle w:val="Normal"/>
        <w:rPr>
          <w:szCs w:val="28"/>
        </w:rPr>
      </w:pPr>
      <w:r>
        <w:rPr>
          <w:szCs w:val="28"/>
        </w:rPr>
        <w:t>- Да. Читаю: «Желаю вам прожить на этом острове стоко, скока жил Робензон Круз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осподи! Какой же «грамотей» это писал? – стока-скока, рабензон… </w:t>
      </w:r>
    </w:p>
    <w:p>
      <w:pPr>
        <w:pStyle w:val="Normal"/>
        <w:rPr>
          <w:szCs w:val="28"/>
        </w:rPr>
      </w:pPr>
      <w:r>
        <w:rPr>
          <w:szCs w:val="28"/>
        </w:rPr>
        <w:t>- Кстати, а из какого это произведения этот самый Рабензон?</w:t>
      </w:r>
    </w:p>
    <w:p>
      <w:pPr>
        <w:pStyle w:val="Normal"/>
        <w:rPr>
          <w:szCs w:val="28"/>
        </w:rPr>
      </w:pPr>
      <w:r>
        <w:rPr>
          <w:szCs w:val="28"/>
        </w:rPr>
        <w:t>- Да, ребята, сюда бы Елену Владленовну… Она бы, во-первых, порадовалась, что мы заметили ошибки, а, во-вторых, она бы быстро вспомнила сколько лет жил на острове Робинзон Круз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ы добивались понимания,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нания правил всех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емудрости родной граммати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ткрывали для нас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ас огорчали наши промахи,</w:t>
      </w:r>
    </w:p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Радовал наш успех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 доброту и за внимание очень любим мы Вас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ш учитель – 2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, Елена Владленовна, Ва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лагодарны за забот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 тепло, что дарили Вы на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бята, я вспомнила: 20 лет жил на острове Робинзон Крузо.</w:t>
      </w:r>
    </w:p>
    <w:p>
      <w:pPr>
        <w:pStyle w:val="Normal"/>
        <w:rPr>
          <w:szCs w:val="28"/>
        </w:rPr>
      </w:pPr>
      <w:r>
        <w:rPr>
          <w:szCs w:val="28"/>
        </w:rPr>
        <w:t>- Это что, в бутылке намек на то, что нас такая же судьба ожидает?</w:t>
      </w:r>
    </w:p>
    <w:p>
      <w:pPr>
        <w:pStyle w:val="Normal"/>
        <w:rPr>
          <w:szCs w:val="28"/>
        </w:rPr>
      </w:pPr>
      <w:r>
        <w:rPr>
          <w:szCs w:val="28"/>
        </w:rPr>
        <w:t>- Да не дай бог!</w:t>
      </w:r>
    </w:p>
    <w:p>
      <w:pPr>
        <w:pStyle w:val="Normal"/>
        <w:rPr>
          <w:szCs w:val="28"/>
        </w:rPr>
      </w:pPr>
      <w:r>
        <w:rPr>
          <w:szCs w:val="28"/>
        </w:rPr>
        <w:t>А что – смотри, красота какая здесь!</w:t>
      </w:r>
    </w:p>
    <w:p>
      <w:pPr>
        <w:pStyle w:val="Normal"/>
        <w:rPr>
          <w:szCs w:val="28"/>
        </w:rPr>
      </w:pPr>
      <w:r>
        <w:rPr>
          <w:szCs w:val="28"/>
        </w:rPr>
        <w:t>- Ну, если бы тут был замок в готическом стиле, да с мебелью в стиле рококо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Ишь ты! Какие слова знает! </w:t>
      </w:r>
    </w:p>
    <w:p>
      <w:pPr>
        <w:pStyle w:val="Normal"/>
        <w:rPr>
          <w:szCs w:val="28"/>
        </w:rPr>
      </w:pPr>
      <w:r>
        <w:rPr>
          <w:szCs w:val="28"/>
        </w:rPr>
        <w:t>- Так я ж не пропускаю уроков Оксаны Феликсовны по истории СП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ококо, ампир, барокко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лассицизм и романтизм –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узнали очень много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Еще больше знать хоти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т была б у нас морока –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Трудно вообразить себе –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Если б не было урока по истории СПб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бята, что это с Таней?</w:t>
      </w:r>
    </w:p>
    <w:p>
      <w:pPr>
        <w:pStyle w:val="Normal"/>
        <w:rPr>
          <w:szCs w:val="28"/>
        </w:rPr>
      </w:pPr>
      <w:r>
        <w:rPr>
          <w:szCs w:val="28"/>
        </w:rPr>
        <w:t>- Да она, похоже, опять впала в депрессию…</w:t>
      </w:r>
    </w:p>
    <w:p>
      <w:pPr>
        <w:pStyle w:val="Normal"/>
        <w:rPr>
          <w:szCs w:val="28"/>
        </w:rPr>
      </w:pPr>
      <w:r>
        <w:rPr>
          <w:szCs w:val="28"/>
        </w:rPr>
        <w:t>- Ну и что делать? Как ее вывести из этого состояния?</w:t>
      </w:r>
    </w:p>
    <w:p>
      <w:pPr>
        <w:pStyle w:val="Normal"/>
        <w:rPr>
          <w:szCs w:val="28"/>
        </w:rPr>
      </w:pPr>
      <w:r>
        <w:rPr>
          <w:szCs w:val="28"/>
        </w:rPr>
        <w:t>- Эх, где же наши психологи? Им то под силу: любой груз с души снимут, любую беду руками развед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нашей жизни все бывает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добра и зла хватает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порой никто не знает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ак же нам поступить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о психолог наш приходи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школу при любой погоде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опять урок проводит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Это нам не забы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сихолог, милый наш психолог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мный Ваш совет нам не позабы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сихолог, дорогой психолог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 учили нас, как на свете жит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бята! Всё-таки давайте попробуем отсюда выбраться: бегать-прыгать умеем.</w:t>
      </w:r>
    </w:p>
    <w:p>
      <w:pPr>
        <w:pStyle w:val="Normal"/>
        <w:rPr>
          <w:szCs w:val="28"/>
        </w:rPr>
      </w:pPr>
      <w:r>
        <w:rPr>
          <w:szCs w:val="28"/>
        </w:rPr>
        <w:t>- Это точно! С физрой у нас в школе проблем не было.</w:t>
      </w:r>
    </w:p>
    <w:p>
      <w:pPr>
        <w:pStyle w:val="Normal"/>
        <w:rPr>
          <w:szCs w:val="28"/>
        </w:rPr>
      </w:pPr>
      <w:r>
        <w:rPr>
          <w:szCs w:val="28"/>
        </w:rPr>
        <w:t>- это правда. Только бег и прыжки здесь не помогут. Чтобы выбраться отсюда, нужно плыть долго и упорно.</w:t>
      </w:r>
    </w:p>
    <w:p>
      <w:pPr>
        <w:pStyle w:val="Normal"/>
        <w:rPr>
          <w:szCs w:val="28"/>
        </w:rPr>
      </w:pPr>
      <w:r>
        <w:rPr>
          <w:szCs w:val="28"/>
        </w:rPr>
        <w:t>- А что, разве зря мы посещали физру, ЛФК и плавани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ФК и физкультура и бассейн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отъемлемы предметы эти вс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м, естественно, без них не обойтись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ак что бегай, прыгай, плавай – не ленись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 науку говорим спасибо вам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шим всем учителям – инструктора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- Интересно, сколько часов мы уже здесь сидим?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Если мы попали сюда около 12, а уже потемнело, значит сейчас около 10. Так сколько же мы здесь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Это задачка не для наших умо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Эх, нет на вас Ирины Васильевны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ш математик самых честных прави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ентяев видеть он не мо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ешать примеры нас заставил, а я не мог, а я не мог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д дружное пыхтение, под тихое сопени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д радостное пение рождается на св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ольшой ответ для маленько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ля маленькой такой задачечк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ля скромной такой задачеч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громный такой отве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х, было б только где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х, было б лишь когд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х, было б у кого его списа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Скучно тут, просто жуть, может книжка у кого какая есть или журнальчик</w:t>
      </w:r>
    </w:p>
    <w:p>
      <w:pPr>
        <w:pStyle w:val="Normal"/>
        <w:rPr>
          <w:szCs w:val="28"/>
        </w:rPr>
      </w:pPr>
      <w:r>
        <w:rPr>
          <w:szCs w:val="28"/>
        </w:rPr>
        <w:t>- тут же нет нашей школьной библиотеки, а то каждый бы выбрал, что почита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 книжную обложку шагни, как за порог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свойся понемножку в туманной чаще стро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 острове об этом можно лишь мечтать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идия Николавна, дайте почитат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музее нашем школьном дайте побыва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Чувствуете, как нам здесь не хватает нашей школы?!</w:t>
      </w:r>
    </w:p>
    <w:p>
      <w:pPr>
        <w:pStyle w:val="Normal"/>
        <w:rPr>
          <w:szCs w:val="28"/>
        </w:rPr>
      </w:pPr>
      <w:r>
        <w:rPr>
          <w:szCs w:val="28"/>
        </w:rPr>
        <w:t>- А школа – это тоже своеобразный остров. Со своими племенами учеников и учителей. А кто на школьном острове старейшины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вучи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 как же без вождя племени? </w:t>
      </w:r>
    </w:p>
    <w:p>
      <w:pPr>
        <w:pStyle w:val="Normal"/>
        <w:rPr>
          <w:szCs w:val="28"/>
        </w:rPr>
      </w:pPr>
      <w:r>
        <w:rPr>
          <w:szCs w:val="28"/>
        </w:rPr>
        <w:t>- Да, есть в школе главный вождь – директор. А у директора…</w:t>
      </w:r>
    </w:p>
    <w:p>
      <w:pPr>
        <w:pStyle w:val="Normal"/>
        <w:rPr>
          <w:szCs w:val="28"/>
        </w:rPr>
      </w:pPr>
      <w:r>
        <w:rPr>
          <w:szCs w:val="28"/>
        </w:rPr>
        <w:t>Учителя, родители</w:t>
      </w:r>
    </w:p>
    <w:p>
      <w:pPr>
        <w:pStyle w:val="Normal"/>
        <w:rPr>
          <w:szCs w:val="28"/>
        </w:rPr>
      </w:pPr>
      <w:r>
        <w:rPr>
          <w:szCs w:val="28"/>
        </w:rPr>
        <w:t>РОНО, Комитет, ребячий народ</w:t>
      </w:r>
    </w:p>
    <w:p>
      <w:pPr>
        <w:pStyle w:val="Normal"/>
        <w:rPr>
          <w:szCs w:val="28"/>
        </w:rPr>
      </w:pPr>
      <w:r>
        <w:rPr>
          <w:szCs w:val="28"/>
        </w:rPr>
        <w:t>Ох, Татьяна Михайловна,</w:t>
      </w:r>
    </w:p>
    <w:p>
      <w:pPr>
        <w:pStyle w:val="Normal"/>
        <w:rPr>
          <w:szCs w:val="28"/>
        </w:rPr>
      </w:pPr>
      <w:r>
        <w:rPr>
          <w:szCs w:val="28"/>
        </w:rPr>
        <w:t>Сколько ж у Вас хлоп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Хочется Вам искренне пожелать удач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Чтобы разрешали Вы сложные задачи,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тоб Вам на работе было веселе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чтоб в жизни личной было все ОК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а, в школе дел невпроворот:</w:t>
      </w:r>
    </w:p>
    <w:p>
      <w:pPr>
        <w:pStyle w:val="Normal"/>
        <w:rPr>
          <w:szCs w:val="28"/>
        </w:rPr>
      </w:pPr>
      <w:r>
        <w:rPr>
          <w:szCs w:val="28"/>
        </w:rPr>
        <w:t>Надо все предупредить,</w:t>
      </w:r>
    </w:p>
    <w:p>
      <w:pPr>
        <w:pStyle w:val="Normal"/>
        <w:rPr>
          <w:szCs w:val="28"/>
        </w:rPr>
      </w:pPr>
      <w:r>
        <w:rPr>
          <w:szCs w:val="28"/>
        </w:rPr>
        <w:t>Всем сказать, все разъясни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дсовет всех пригласить, </w:t>
      </w:r>
    </w:p>
    <w:p>
      <w:pPr>
        <w:pStyle w:val="Normal"/>
        <w:rPr>
          <w:szCs w:val="28"/>
        </w:rPr>
      </w:pPr>
      <w:r>
        <w:rPr>
          <w:szCs w:val="28"/>
        </w:rPr>
        <w:t>Дискотеки, праздники детям обеспечить</w:t>
      </w:r>
    </w:p>
    <w:p>
      <w:pPr>
        <w:pStyle w:val="Normal"/>
        <w:rPr>
          <w:szCs w:val="28"/>
        </w:rPr>
      </w:pPr>
      <w:r>
        <w:rPr>
          <w:szCs w:val="28"/>
        </w:rPr>
        <w:t>Экскурсиями, конкурсами, играми увлечь их,</w:t>
      </w:r>
    </w:p>
    <w:p>
      <w:pPr>
        <w:pStyle w:val="Normal"/>
        <w:rPr>
          <w:szCs w:val="28"/>
        </w:rPr>
      </w:pPr>
      <w:r>
        <w:rPr>
          <w:szCs w:val="28"/>
        </w:rPr>
        <w:t>Расписание составить, четко все распределить –</w:t>
      </w:r>
    </w:p>
    <w:p>
      <w:pPr>
        <w:pStyle w:val="Normal"/>
        <w:rPr>
          <w:szCs w:val="28"/>
        </w:rPr>
      </w:pPr>
      <w:r>
        <w:rPr>
          <w:szCs w:val="28"/>
        </w:rPr>
        <w:t>Это завучей работа – их никем не замен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х, Замы, (3р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акой уж вы нар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стойчиво, упрям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едете нас вперед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сколько бы ни выпало бумажек вам писат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йдете время каждому вниманье уделя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Кстати, если наша школа остров, то остров очень необычный</w:t>
      </w:r>
    </w:p>
    <w:p>
      <w:pPr>
        <w:pStyle w:val="Normal"/>
        <w:rPr>
          <w:szCs w:val="28"/>
        </w:rPr>
      </w:pPr>
      <w:r>
        <w:rPr>
          <w:szCs w:val="28"/>
        </w:rPr>
        <w:t>- это почему же?</w:t>
      </w:r>
    </w:p>
    <w:p>
      <w:pPr>
        <w:pStyle w:val="Normal"/>
        <w:rPr>
          <w:szCs w:val="28"/>
        </w:rPr>
      </w:pPr>
      <w:r>
        <w:rPr>
          <w:szCs w:val="28"/>
        </w:rPr>
        <w:t>- А где вы видели остров, на котором племена живут дружно и практически не враждуют? Кроме того, есть еще люди, которые контакты между племенами налаживают, которые являются опорой и поддержкой в любом племе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Это ты о воспитателях?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Конечно, о них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в нашем интернате живем, как добром дом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с нами в этом доме лишь волшебницы живу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ботой окружают, и каждый в доме зна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х волшебниц, конечно, воспитателем зову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повторим вам дружно, вы лучше всех на свет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ветливые лица, огоньки веселых глаз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нам сказать вам нужно: вам благодарны дет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ыло б жить очень трудно, наверное, без вас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а, ребята, красивый остров мы тут изобразили!</w:t>
      </w:r>
    </w:p>
    <w:p>
      <w:pPr>
        <w:pStyle w:val="Normal"/>
        <w:rPr>
          <w:szCs w:val="28"/>
        </w:rPr>
      </w:pPr>
      <w:r>
        <w:rPr>
          <w:szCs w:val="28"/>
        </w:rPr>
        <w:t>- Вот именно ИЗОбразили! Если бы не Марианна Георгиевна, которая постоянно украшала наш «остров», не смогли бы мы, пускай даже мысленно, нарисовать такую картинк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 черчение идем, чтобы научитьс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кабинете на ИЗО некогда ленитьс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йвазовскими не стать…, но мы любим рисоват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пев: И чертим на листке мы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чертим на доске мы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исуем на окне мы и даже на стен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исуем мы с тобою небо голубое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 солнце золотое подмигивает мне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бята, я представляю, как волнуются сейчас наши родители – наша опора и поддержка. Они растили нас долгих 15 лет, поддерживали долгих 9 школьных лет. Низкий поклон и огромное им спасибо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амы и папы наш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дорово, что вы есть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авда, у деток ваших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х, проблем не счесть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 нами всегда вы рядом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Где уж тут отдыхать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с воспитать вам над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когда есть и спат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а-ла-л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ядом с вами жизнь мил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ом, магазин, работа –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ечный для вас маршру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ома и на работ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00 забот вас жду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усть мы не ангелочк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о повторим 100 раз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аши сыны и доч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чень любят вас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лагодарим сегодня всех:</w:t>
      </w:r>
    </w:p>
    <w:p>
      <w:pPr>
        <w:pStyle w:val="Normal"/>
        <w:rPr>
          <w:szCs w:val="28"/>
        </w:rPr>
      </w:pPr>
      <w:r>
        <w:rPr>
          <w:szCs w:val="28"/>
        </w:rPr>
        <w:t>- Кто нас кормил</w:t>
      </w:r>
    </w:p>
    <w:p>
      <w:pPr>
        <w:pStyle w:val="Normal"/>
        <w:rPr>
          <w:szCs w:val="28"/>
        </w:rPr>
      </w:pPr>
      <w:r>
        <w:rPr>
          <w:szCs w:val="28"/>
        </w:rPr>
        <w:t>- Кто нас лечил</w:t>
      </w:r>
    </w:p>
    <w:p>
      <w:pPr>
        <w:pStyle w:val="Normal"/>
        <w:rPr>
          <w:szCs w:val="28"/>
        </w:rPr>
      </w:pPr>
      <w:r>
        <w:rPr>
          <w:szCs w:val="28"/>
        </w:rPr>
        <w:t>- В подборке книг кто нам помок</w:t>
      </w:r>
    </w:p>
    <w:p>
      <w:pPr>
        <w:pStyle w:val="Normal"/>
        <w:rPr>
          <w:szCs w:val="28"/>
        </w:rPr>
      </w:pPr>
      <w:r>
        <w:rPr>
          <w:szCs w:val="28"/>
        </w:rPr>
        <w:t>- Кто провожал нас на урок</w:t>
      </w:r>
    </w:p>
    <w:p>
      <w:pPr>
        <w:pStyle w:val="Normal"/>
        <w:rPr>
          <w:szCs w:val="28"/>
        </w:rPr>
      </w:pPr>
      <w:r>
        <w:rPr>
          <w:szCs w:val="28"/>
        </w:rPr>
        <w:t>- Кто парты, двери нам чинил</w:t>
      </w:r>
    </w:p>
    <w:p>
      <w:pPr>
        <w:pStyle w:val="Normal"/>
        <w:rPr>
          <w:szCs w:val="28"/>
        </w:rPr>
      </w:pPr>
      <w:r>
        <w:rPr>
          <w:szCs w:val="28"/>
        </w:rPr>
        <w:t>- Кто чистоту нам наводил</w:t>
      </w:r>
    </w:p>
    <w:p>
      <w:pPr>
        <w:pStyle w:val="Normal"/>
        <w:rPr>
          <w:szCs w:val="28"/>
        </w:rPr>
      </w:pPr>
      <w:r>
        <w:rPr>
          <w:szCs w:val="28"/>
        </w:rPr>
        <w:t>- кто за теплом, светом следил</w:t>
      </w:r>
    </w:p>
    <w:p>
      <w:pPr>
        <w:pStyle w:val="Normal"/>
        <w:rPr>
          <w:szCs w:val="28"/>
        </w:rPr>
      </w:pPr>
      <w:r>
        <w:rPr>
          <w:szCs w:val="28"/>
        </w:rPr>
        <w:t>- Кто с нами акции проводил</w:t>
      </w:r>
    </w:p>
    <w:p>
      <w:pPr>
        <w:pStyle w:val="Normal"/>
        <w:rPr>
          <w:szCs w:val="28"/>
        </w:rPr>
      </w:pPr>
      <w:r>
        <w:rPr>
          <w:szCs w:val="28"/>
        </w:rPr>
        <w:t>- Кто к памятнику нас водил</w:t>
      </w:r>
    </w:p>
    <w:p>
      <w:pPr>
        <w:pStyle w:val="Normal"/>
        <w:rPr>
          <w:szCs w:val="28"/>
        </w:rPr>
      </w:pPr>
      <w:r>
        <w:rPr>
          <w:szCs w:val="28"/>
        </w:rPr>
        <w:t>- Кто чистое белье давал</w:t>
      </w:r>
    </w:p>
    <w:p>
      <w:pPr>
        <w:pStyle w:val="Normal"/>
        <w:rPr>
          <w:szCs w:val="28"/>
        </w:rPr>
      </w:pPr>
      <w:r>
        <w:rPr>
          <w:szCs w:val="28"/>
        </w:rPr>
        <w:t>- Кто на рояле нам играл</w:t>
      </w:r>
    </w:p>
    <w:p>
      <w:pPr>
        <w:pStyle w:val="Normal"/>
        <w:rPr>
          <w:szCs w:val="28"/>
        </w:rPr>
      </w:pPr>
      <w:r>
        <w:rPr>
          <w:szCs w:val="28"/>
        </w:rPr>
        <w:t>- Кто расписанье составлял</w:t>
      </w:r>
    </w:p>
    <w:p>
      <w:pPr>
        <w:pStyle w:val="Normal"/>
        <w:rPr>
          <w:szCs w:val="28"/>
        </w:rPr>
      </w:pPr>
      <w:r>
        <w:rPr>
          <w:szCs w:val="28"/>
        </w:rPr>
        <w:t>- всем кто учиться нам помог</w:t>
      </w:r>
    </w:p>
    <w:p>
      <w:pPr>
        <w:pStyle w:val="Normal"/>
        <w:rPr>
          <w:szCs w:val="28"/>
        </w:rPr>
      </w:pPr>
      <w:r>
        <w:rPr>
          <w:szCs w:val="28"/>
        </w:rPr>
        <w:t>Так дай здоровья всем им Бог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шла пора проститься нам, друзья, с любимой школо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о школьною скамьей, звонком и классом дороги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з школы мы уйде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другую дверь войде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шла пора прощаться – мы грустим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рипев: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 детство нам теперь приснится лишь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у что же, сердце, ты опять щемишь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Дорог так много впереди у нас,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Жизнь зовет нас вперед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едь все когда-нибудь кончается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пусть все в жизни получается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о никогда не позабудем мы школьную скамью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х, школьные друзья, уходит наш корабль из детств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десь нас учили жить, ценить и верить в доброту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ревья все в цвету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Экзамен тут как тут</w:t>
      </w:r>
    </w:p>
    <w:p>
      <w:pPr>
        <w:pStyle w:val="Normal"/>
        <w:rPr>
          <w:szCs w:val="28"/>
        </w:rPr>
      </w:pPr>
      <w:r>
        <w:rPr>
          <w:i/>
          <w:szCs w:val="28"/>
        </w:rPr>
        <w:t>Пора желать ни пуха,  ни пера</w:t>
      </w:r>
      <w:r>
        <w:rPr>
          <w:szCs w:val="28"/>
        </w:rPr>
        <w:t>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пев тот ж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0:00Z</dcterms:created>
  <dc:creator>Степанова</dc:creator>
  <dc:description/>
  <cp:keywords/>
  <dc:language>en-US</dc:language>
  <cp:lastModifiedBy>Учитель</cp:lastModifiedBy>
  <cp:lastPrinted>2014-11-14T12:56:00Z</cp:lastPrinted>
  <dcterms:modified xsi:type="dcterms:W3CDTF">2014-11-14T09:57:00Z</dcterms:modified>
  <cp:revision>9</cp:revision>
  <dc:subject/>
  <dc:title/>
</cp:coreProperties>
</file>