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ча «Мудрец и юнош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В селении пронесся слух о том, что появился мудрец,  который может ответить на любые вопросы. И тогда  один молодой человек подумал: «Дай-ка я перехитрю  мудреца. Пойду в поле, поймаю бабочку и зажму ее между ладоней. Потом пойду к мудрецу и спрошу, жива бабочка или мертва. Если мудрец скажет, что жива, я сожму ладони покрепче и покажу ему, что бабочка мертва. А если он скажет, что мертва, то я раскрою ладони – и бабочка улетит». Как подумал, так и сделал. Пошел он в поле, поймал бабочку и принес ее к мудрецу: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- «Вот, мудрец, у меня в руках бабочка, скажи мне, жива она или мертва». Посмотрел мудрец внимательно на юношу и сказал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72515</wp:posOffset>
            </wp:positionH>
            <wp:positionV relativeFrom="page">
              <wp:posOffset>2540</wp:posOffset>
            </wp:positionV>
            <wp:extent cx="3790950" cy="2914650"/>
            <wp:effectExtent l="0" t="0" r="0" b="0"/>
            <wp:wrapTight wrapText="bothSides">
              <wp:wrapPolygon edited="0">
                <wp:start x="4476" y="96"/>
                <wp:lineTo x="4476" y="13342"/>
                <wp:lineTo x="3164" y="13617"/>
                <wp:lineTo x="2961" y="13755"/>
                <wp:lineTo x="3011" y="14445"/>
                <wp:lineTo x="3617" y="15547"/>
                <wp:lineTo x="3466" y="15825"/>
                <wp:lineTo x="3516" y="16238"/>
                <wp:lineTo x="4325" y="16651"/>
                <wp:lineTo x="4222" y="16998"/>
                <wp:lineTo x="4274" y="17342"/>
                <wp:lineTo x="4476" y="17756"/>
                <wp:lineTo x="4476" y="20239"/>
                <wp:lineTo x="10887" y="20585"/>
                <wp:lineTo x="15026" y="20585"/>
                <wp:lineTo x="15329" y="20585"/>
                <wp:lineTo x="17803" y="20585"/>
                <wp:lineTo x="21589" y="20239"/>
                <wp:lineTo x="21589" y="96"/>
                <wp:lineTo x="4476" y="96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71" t="-145" r="-50" b="-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программы волонтерского клуба в шко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филактике  ВИЧ/СПИДА среди сверст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ЙШЕТ  2010</w:t>
      </w:r>
    </w:p>
    <w:p>
      <w:pPr>
        <w:pStyle w:val="Normal"/>
        <w:shd w:fill="FFFFFF" w:val="clear"/>
        <w:ind w:right="-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яснительная записка.</w:t>
      </w:r>
    </w:p>
    <w:p>
      <w:pPr>
        <w:pStyle w:val="Normal"/>
        <w:ind w:left="5954" w:hanging="0"/>
        <w:rPr>
          <w:rFonts w:ascii="Arial Black" w:hAnsi="Arial Black" w:cs="Arial Black"/>
          <w:b/>
          <w:b/>
          <w:bCs/>
          <w:position w:val="-2"/>
        </w:rPr>
      </w:pPr>
      <w:r>
        <w:rPr>
          <w:rFonts w:cs="Arial Black" w:ascii="Arial Black" w:hAnsi="Arial Black"/>
          <w:b/>
          <w:bCs/>
          <w:position w:val="-2"/>
        </w:rPr>
      </w:r>
    </w:p>
    <w:p>
      <w:pPr>
        <w:pStyle w:val="Normal"/>
        <w:ind w:left="5954" w:hanging="0"/>
        <w:rPr>
          <w:b/>
          <w:b/>
          <w:bCs/>
          <w:position w:val="-2"/>
        </w:rPr>
      </w:pPr>
      <w:r>
        <w:rPr>
          <w:b/>
          <w:bCs/>
          <w:position w:val="-2"/>
        </w:rPr>
        <w:t xml:space="preserve"> </w:t>
      </w:r>
      <w:r>
        <w:rPr>
          <w:b/>
          <w:bCs/>
          <w:position w:val="-2"/>
        </w:rPr>
        <w:t xml:space="preserve">«Легче зажечь свечу, </w:t>
      </w:r>
    </w:p>
    <w:p>
      <w:pPr>
        <w:pStyle w:val="Normal"/>
        <w:ind w:left="5954" w:hanging="0"/>
        <w:rPr/>
      </w:pPr>
      <w:r>
        <w:rPr>
          <w:b/>
          <w:bCs/>
          <w:position w:val="-2"/>
        </w:rPr>
        <w:t>Чем клясть темноту »</w:t>
      </w:r>
    </w:p>
    <w:p>
      <w:pPr>
        <w:pStyle w:val="Normal"/>
        <w:ind w:left="5954" w:hanging="0"/>
        <w:rPr/>
      </w:pPr>
      <w:r>
        <w:rPr>
          <w:b/>
          <w:bCs/>
          <w:position w:val="-2"/>
        </w:rPr>
        <w:t xml:space="preserve">                   </w:t>
      </w:r>
      <w:r>
        <w:rPr>
          <w:b/>
          <w:bCs/>
          <w:position w:val="-2"/>
        </w:rPr>
        <w:t>Конфуций.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</w:rPr>
        <w:t>До сих пор многие в России думают, что проблема ВИЧ/СПИДА их не касается. Однако статистика говорит о другом: н</w:t>
      </w:r>
      <w:r>
        <w:rPr>
          <w:spacing w:val="-10"/>
        </w:rPr>
        <w:t xml:space="preserve">а конец 2009 г. в мире насчитывалось 40 млн.людей, живущих с ВИЧ/ СПИДОМ (ЛЖВС). </w:t>
      </w:r>
      <w:r>
        <w:rPr/>
        <w:t xml:space="preserve">Большинство из них - молодежь. </w:t>
      </w:r>
      <w:r>
        <w:rPr>
          <w:spacing w:val="-5"/>
        </w:rPr>
        <w:t xml:space="preserve">Эпидемия ВИЧ/СПИДА стремительно распространяется и в нашей стране. В 2009 г. в </w:t>
      </w:r>
      <w:r>
        <w:rPr>
          <w:spacing w:val="-4"/>
        </w:rPr>
        <w:t xml:space="preserve">России насчитывалось более 400 тыс. ВИЧ-инфицированных. По данным российской </w:t>
      </w:r>
      <w:r>
        <w:rPr>
          <w:spacing w:val="-7"/>
        </w:rPr>
        <w:t xml:space="preserve">статистики, 20% из них - юноши и девушки в возрасте до 20 лет, около 60% - молодежь </w:t>
      </w:r>
      <w:r>
        <w:rPr/>
        <w:t xml:space="preserve">от 21 года до 30 лет  Сегодня случаи ВИЧ/СПИД зарегистрированы во всех регионах России.  Самой уязвимой группой населения сейчас являются юноши и девушки моложе 30 лет. Их доля в общем числе людей, живущих с ВИЧ/СПИДОм в России, превышает показатель в 80%.  ВИЧ/СПИД влияет не только на здоровье отдельного человека, но и на государство и общество в целом. Проблемы, которые возникают в обществе из-за распространения ВИЧ/СПИДА касаются так или иначе всех. </w:t>
      </w:r>
      <w:r>
        <w:rPr>
          <w:bCs/>
        </w:rPr>
        <w:t xml:space="preserve"> Лекарство от ВИЧ до сих пор не найдено. На сегодняшний день меди</w:t>
        <w:softHyphen/>
        <w:t>кам удалось разработать лишь средства, позволяющие несколько продлить жизнь ВИЧ-инфицированного человека. Именно поэтому так важно попытать</w:t>
        <w:softHyphen/>
        <w:t>ся объяснить всем, как избежать заражения.</w:t>
      </w:r>
      <w:r>
        <w:rPr/>
        <w:t> Во многих странах клиники по планированию семьи предоставляют услуги замужним женщин и семейным парам, к тому же молодые люди неохотно разговаривают о сексе с врачами или медсестрами из-за смущения или беспокойства о соблюдении конфиденциальности. Они также могут чувствовать себя некомфортно при разговоре с родителями, а родители, в свою очередь, могут чувствовать смущение и нехватку знаний для обсуждения этого вопроса со своими детьми. Однако большинство молодых людей ходят в школы, и школа является местом, где эти проблемы можно обсудить. Сильной стороной школы является то, что у детей есть учебный план, учителя и группа сверстников. Школа может давать им не только информацию, а также учить их навыкам. Помимо этого школа помогает формировать отношения с окружающими. Профилактика распространения ВИЧ/инфекции среди детей и молодежи стала важным направлением деятельности Министерства образования и науки России, органов управления образованием регионального и муниципального уровня, а также образовательных учреждений всех типов и видов.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ind w:right="-1" w:firstLine="709"/>
        <w:jc w:val="both"/>
        <w:rPr/>
      </w:pPr>
      <w:r>
        <w:rPr/>
        <w:t xml:space="preserve"> </w:t>
      </w:r>
      <w:r>
        <w:rPr/>
        <w:t xml:space="preserve">Не менее важное направление профилактической работы – подготовка  педагогических кадров по вопросам профилактики злоупотребления психо-активными веществами и ВИЧ-инфекции в образовательной среде.  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ind w:right="-1" w:firstLine="709"/>
        <w:jc w:val="both"/>
        <w:rPr/>
      </w:pPr>
      <w:r>
        <w:rPr/>
        <w:t>На основании выше изложенного был создан проект «Все в твоих  руках».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ind w:right="-1" w:firstLine="709"/>
        <w:jc w:val="both"/>
        <w:rPr/>
      </w:pPr>
      <w:r>
        <w:rPr>
          <w:b/>
        </w:rPr>
        <w:t>Цель программы</w:t>
      </w:r>
      <w:r>
        <w:rPr/>
        <w:t>: профилактика распространения ВИЧ/СПИД, ИППП в подростковой среде</w:t>
      </w:r>
      <w:r>
        <w:rPr>
          <w:b/>
        </w:rPr>
        <w:t xml:space="preserve">, </w:t>
      </w:r>
      <w:r>
        <w:rPr/>
        <w:t>формирование у молодежи идей здорового образа жизни, предотвращение дальнейшего распространения ВИЧ-инфекции за счет активных профилактических вмешательств, программ обучения и просвещения.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ind w:right="-1"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 xml:space="preserve">1. </w:t>
      </w:r>
      <w:r>
        <w:rPr/>
        <w:t>предоставить достоверную информацию о проблеме ВИЧ/СПИД, ИППП и возможностей  избегания заражения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2</w:t>
      </w:r>
      <w:r>
        <w:rPr/>
        <w:t>. пропаганду и формирование здорового образа жизни (ЗОЖ);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3</w:t>
      </w:r>
      <w:r>
        <w:rPr/>
        <w:t>.умение защитить себя и научить окружающих противостоять рискованному поведению;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4. </w:t>
      </w:r>
      <w:r>
        <w:rPr/>
        <w:t xml:space="preserve">создание определенного личностного  отношения к проблеме ВИЧ/СПИДа, толерантного отношения к людям, живущим с ВИЧ/СПИДом. 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5. </w:t>
      </w:r>
      <w:r>
        <w:rPr/>
        <w:t>создание активной группы ребят (волонтеров)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школы в возрасте от 14 до 18 лет, администрация и педагоги школы, социальный педагог школы (Жолобова Н.А), психолог школы (Ходенко Д.Р), врачи, социальные работники, работники комиссии по делам несовершеннолетних и защите их прав, инспекторы подразделений по делам несовершеннолетних и др. </w:t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ути реализации проекта: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ого проекта используется добровольное участие учащихся школы для профилактике ВИЧ/СПИДА. Это объединение называется волонтерским движением.  Волонтеры помогают взрослым специалистам вести работу по профилактике ВИЧ/СПИДА и решать проблемы, связанные с этим заболеванием. Волонтеры распространяют информацию о ВИЧ/СПИДЕ, помогают людям избавляться от опасных привычек, которые могут привести к заболеванию, учат их справляться со сложными жизненными ситуациям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Волонтеры, работающие по принципу «равный-равному», предоставляют подросткам информацию по профилактике ВИЧ/СПИДА, инфекций передаваемых половым путем, наркозависимости, табакокурения, алкоголизма, нежелательной беременности и других последствий рискованного поведения. Волонтеры проводят воспитательные программы для своих сверстников в школах и других учебных заведениях.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такие волонтеры?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ер – тот, кто добровольно принимает участие в каком-либо деле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Новый словарь русского языка. Толковослово-образовательный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р Т.Ф.Ефремова.  М: Русский язык, 2000.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2"/>
        </w:rPr>
        <w:t xml:space="preserve">Среди учителей, врачей, психологов, родителей бывают такие, с кем ребенку можно </w:t>
      </w:r>
      <w:r>
        <w:rPr>
          <w:spacing w:val="-4"/>
        </w:rPr>
        <w:t xml:space="preserve">поговорить об алкоголе, наркотиках, сексе, ВИЧ/СПИДЕ. </w:t>
      </w:r>
      <w:r>
        <w:rPr>
          <w:spacing w:val="-5"/>
        </w:rPr>
        <w:t>Однако большинству взрос</w:t>
        <w:softHyphen/>
      </w:r>
      <w:r>
        <w:rPr>
          <w:spacing w:val="-4"/>
        </w:rPr>
        <w:t xml:space="preserve">лых неловко говорить с подростками на интимные темы. </w:t>
      </w:r>
      <w:r>
        <w:rPr>
          <w:spacing w:val="-6"/>
        </w:rPr>
        <w:t>О серьезных вещах легче всего говорить со сверстниками. Во всем мире подростки, кото</w:t>
        <w:softHyphen/>
      </w:r>
      <w:r>
        <w:rPr>
          <w:spacing w:val="-9"/>
        </w:rPr>
        <w:t>рые осознали опасность эпидемии ВИЧ/СПИДА, помогают друг другу. Эти юноши и девуш</w:t>
        <w:softHyphen/>
      </w:r>
      <w:r>
        <w:rPr>
          <w:spacing w:val="-5"/>
        </w:rPr>
        <w:t>ки добровольно работают в профилактических программах для молодежи. Они передают друзьям и одноклассникам знания, которые помогут им сохранить жизнь и здоровье. Таких  людей называют волонтерами, работающими по принципу «равный  -равному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Быть волонтером – это большой труд и большая ответственность. Но удовлетворение от работы стоит затраченных усилий. К тому же, работая волонтером, участники учатся сами: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>1.  решать собственные проблемы;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>2.  справляться со сложными жизненными ситуациями;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>3.  общаться с людьми на понятном им языке;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>4.  лучше понимать окружающих;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 xml:space="preserve">5.  руководить людьми; </w:t>
      </w:r>
    </w:p>
    <w:p>
      <w:pPr>
        <w:pStyle w:val="Normal"/>
        <w:shd w:fill="FFFFFF" w:val="clear"/>
        <w:ind w:right="-1" w:firstLine="709"/>
        <w:jc w:val="both"/>
        <w:rPr>
          <w:spacing w:val="-5"/>
        </w:rPr>
      </w:pPr>
      <w:r>
        <w:rPr>
          <w:spacing w:val="-5"/>
        </w:rPr>
        <w:t>6.  организовывать и проводить мероприятия без помощи взрослы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5"/>
        </w:rPr>
        <w:t xml:space="preserve">  </w:t>
      </w:r>
      <w:r>
        <w:rPr/>
        <w:t>Участники проекта, дети, школьники приобретают  друзей, делают свою жизнь яркой, интересной и осмысленной, узнаешь много нового. Возможно, волонтерская работа станет первым шагом в направлении их будущей карьер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Волонтеры работают по всему миру. Практически ни одна сфера общественной жизни, включая экологию, образование, здравоохранение, культуру, не обходится без поддержки волонтеров. Профилактика ВИЧ/СПИДА – одно из важнейших направлений волонтерской деятельности, потому что эта проблема касается всех. Сейчас в России существует более 200 тысяч благотворительных организаций, в которых бок о бок с врачами, учителями и другими специалистами трудятся волонтеры. </w:t>
      </w:r>
    </w:p>
    <w:p>
      <w:pPr>
        <w:pStyle w:val="Normal"/>
        <w:shd w:fill="FFFFFF" w:val="clear"/>
        <w:ind w:right="-1" w:firstLine="709"/>
        <w:jc w:val="both"/>
        <w:rPr>
          <w:iCs/>
          <w:spacing w:val="-6"/>
        </w:rPr>
      </w:pPr>
      <w:r>
        <w:rPr>
          <w:spacing w:val="-5"/>
        </w:rPr>
        <w:t>Волонтеры – это молодые люди, школьники и недавние выпускники школ. Они не похожи друг на друга, разными путями пришли в волонтерское движение, но теперь участников объединяет большое общее дело.</w:t>
      </w:r>
      <w:r>
        <w:rPr>
          <w:iCs/>
          <w:spacing w:val="-6"/>
        </w:rPr>
        <w:t xml:space="preserve">   Волонтеры активно действуют, строят будущее собственными руками. Роль волонтеров в борьбе с ВИЧ/СПИДОМ очень важна. Не случайно Организация Объединенных Наций  объявила 2001 год «Годом волонтёра»</w:t>
      </w:r>
    </w:p>
    <w:p>
      <w:pPr>
        <w:pStyle w:val="Normal"/>
        <w:shd w:fill="FFFFFF" w:val="clear"/>
        <w:ind w:right="-1" w:firstLine="709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shd w:fill="FFFFFF" w:val="clear"/>
        <w:ind w:right="-1" w:firstLine="709"/>
        <w:jc w:val="both"/>
        <w:rPr>
          <w:iCs/>
          <w:spacing w:val="-6"/>
        </w:rPr>
      </w:pPr>
      <w:r>
        <w:rPr>
          <w:b/>
          <w:spacing w:val="-5"/>
        </w:rPr>
        <w:t>Какова роль волонтеров в борьбе с эпидемией ВИЧ/СПИДА?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олонтеры участвуют в самых разных мероприятиях, посвященных тематике ВИЧ/СПИДА, например: 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>
          <w:b/>
          <w:b/>
        </w:rPr>
      </w:pPr>
      <w:r>
        <w:rPr/>
        <w:t>проводят занятия со сверстниками в группах и индивидуально;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/>
      </w:pPr>
      <w:r>
        <w:rPr/>
        <w:t>помогают проводить акции, фестивали, выставки;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/>
      </w:pPr>
      <w:r>
        <w:rPr/>
        <w:t>участвуют в творческих конкурсах;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/>
      </w:pPr>
      <w:r>
        <w:rPr/>
        <w:t>помогают выпускать и распространять значки, плакаты, открытки,   сувениры;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/>
      </w:pPr>
      <w:r>
        <w:rPr/>
        <w:t>работают корреспондентами в молодежных печатных изданиях;</w:t>
      </w:r>
    </w:p>
    <w:p>
      <w:pPr>
        <w:pStyle w:val="Normal"/>
        <w:numPr>
          <w:ilvl w:val="0"/>
          <w:numId w:val="14"/>
        </w:numPr>
        <w:shd w:fill="FFFFFF" w:val="clear"/>
        <w:ind w:left="720" w:right="-1" w:hanging="360"/>
        <w:jc w:val="both"/>
        <w:rPr/>
      </w:pPr>
      <w:r>
        <w:rPr/>
        <w:t>высказывают свое мнение по проблеме в дискуссиях, телепередачах.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кем работают волонтеры?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Основная работа волонтеров – это занятия, которые они проводят со своими сверстниками в группах и индивидуально. Общаясь с подростками на равных, они могут гораздо лучше, чем взрослые, объяснить, как избегать рискованных ситуаций, как вести себя максимально разумно, если такая ситуация все-таки возникла. Волонтеры помогают сверстникам понять, насколько важно быть здоровым, и учат их беречь свое здоровье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Быть здоровым – значит: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не иметь болезней и травм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быть в хорошем настроении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вести активный образ жизни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общаться с друзьями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иметь увлечения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с удовольствием учиться и работать;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/>
      </w:pPr>
      <w:r>
        <w:rPr/>
        <w:t>с удовольствием отдых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Некоторые люди меньше рискуют заразиться, некоторые – больше. Даже в твоем классе наверняка есть ученики, которые ходят строго по маршруту «дом – школа – музыкальная школа – дом», а есть такие, которые и в школе редко появляются, и домой приходят не всегда, и неизвестно с кем общаются. Но риск заражения ВИЧ есть и у тех, и у других, если они не знают, как защищаться. Всем здоровым людям нужна информация о том, как избежать заражения ВИЧ. Существуют три уровня профилактики: личностный уровень, уровень ближайшего окружения и социальный уровень. Волонтер в основном ведет профилактическую работу на первом уровне, но вполне может выходить и на более высокие.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  <w:t>Как работают волонтеры?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 основе всех методов работы волонтеров лежат два главных принципа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</w:rPr>
        <w:t>Принцип  «равный – равному»</w:t>
      </w:r>
      <w:r>
        <w:rPr/>
        <w:t xml:space="preserve">:  означает, что волонтер проводит занятия со своими сверстниками не свысока, не как учитель, а на равных. Они доверяют друг другу и могут говорить на одном языке, искренне и свободно, даже когда речь идет о проблемах, связанных с поиском новых ощущений, сексом, нежелательной беременностью, угрозой заражения инфекциями, передаваемыми половым путем (ИППП), и ВИЧ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Большой принцип «равный – равному» можно разбить на восемь маленьких частей: Основные Принципы Общения Равных (ОПОР)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сновные Принципы Общения Равных (ОПОР)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rPr/>
      </w:pPr>
      <w:r>
        <w:rPr/>
        <w:t>Доброжелательность: Волонтер не выказывает осуждения, отрицательных  эмоций по отношению к другим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rPr/>
      </w:pPr>
      <w:r>
        <w:rPr/>
        <w:t xml:space="preserve"> </w:t>
      </w:r>
      <w:r>
        <w:rPr/>
        <w:t>Уважение: Волонтер уважает достоинство, ценности, чувства и мысли каждого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человека. 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>Терпимость: Волонтер учитывает возрастные, социально-психологические  особенности и потребности тех, с кем работает. Он не судит людей за тот образ жизни, который они вели раньше или ведут сейчас, а подталкивает их в сторону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 xml:space="preserve">Внимательность: Волонтер умеет слушать и слышать других, а также замечать, слушают ли его. Иногда улыбка, жест, взгляд могут сказать больше, чем слова. 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 xml:space="preserve">Точность: Волонтер всегда предоставляет точную информацию, которая будет понята однозначно и не нанесет вреда участникам. 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 xml:space="preserve">Искренность: Волонтер говорит о своих чувствах искренне, ничего не придумывая. Однако он имеет право выбирать, что говорить, а что – нет. Неполная правда гораздо лучше, чем заведомая ложь. 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>Честность: Волонтер честно признается в том, что у него нет готового ответа на вопрос или решения проблемы. Он имеет право сказать: «В данный момент я не могу ответить на этот вопрос, но обещаю ответ найти». Волонтер держит слово, получает дополнительную информацию от более опытных волонтеров, тренеров или специалистов.</w:t>
      </w:r>
    </w:p>
    <w:p>
      <w:pPr>
        <w:pStyle w:val="Normal"/>
        <w:numPr>
          <w:ilvl w:val="0"/>
          <w:numId w:val="9"/>
        </w:numPr>
        <w:shd w:fill="FFFFFF" w:val="clear"/>
        <w:ind w:left="720" w:right="-1" w:hanging="360"/>
        <w:jc w:val="both"/>
        <w:rPr/>
      </w:pPr>
      <w:r>
        <w:rPr/>
        <w:t>Открытость: Волонтер открыто рассказывает о целях и методах мероприятий, которые он проводит. Подростки участвуют в мероприятиях добровольно и имеют право знать о них все, прежде чем решат, принимать участие или нет.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  <w:t xml:space="preserve">Принцип «активного участия»: </w:t>
      </w:r>
      <w:r>
        <w:rPr/>
        <w:t xml:space="preserve">означает, что те, кому волонтер передает знания, активно участвуют в процессе обучения. Волонтеры не читают сверстникам лекции и нотации на тему «что такое хорошо, и что такое плохо», а проводят с ними игры, ролевые игры, мозговые штурмы и другие упражнения, которые позволяют вовлечь в работу как можно больше людей. Человек, вовлеченный в процесс обучения, усваивает знания гораздо лучше, чем тот, кто просто пассивно слушает. 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  <w:t>Как стать волонтёром?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олонтёром могут стать учащиеся школы с 15-18 лет, кто скажет себе: «Мне интересна такая деятельность, я готов отдавать часть своих сил и времени помощи людям». Теперь все зависит от твоего желания, усилий, готовности развиваться и помогать другим. </w:t>
      </w:r>
      <w:r>
        <w:rPr>
          <w:b/>
        </w:rPr>
        <w:t>Проверь, готов ли ты стать волонтером.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jc w:val="both"/>
        <w:rPr/>
      </w:pPr>
      <w:r>
        <w:rPr/>
        <w:t>Этап первый. Отбор в группу подготовки волонтеров.  Будущий волонтер  старается показать себя тренерам, которые проводят набор в группу подготовки волонтеров, и одновременно с этим еще раз проверить, насколько ему подходит такая работа.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jc w:val="both"/>
        <w:rPr/>
      </w:pPr>
      <w:r>
        <w:rPr/>
        <w:t xml:space="preserve">Этап второй. Подготовка к работе.  Волонтер вырабатывает собственное  отношение к проблеме ВИЧ и к людям, живущим с ВИЧ/СПИДОМ, учится оценивать степень рискованности своего поведения и защищать свое здоровье. 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jc w:val="both"/>
        <w:rPr/>
      </w:pPr>
      <w:r>
        <w:rPr/>
        <w:t>Этап третий. Учеба.  Волонтер получает информацию и учится передавать ее сверстникам в такой форме, чтобы они не только задумались над сказанным, но и захотели получить дополнительные знания, изменить свою жизнь. Волонтера учат работать с группой, организовывать и оценивать свою деятельность.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jc w:val="both"/>
        <w:rPr/>
      </w:pPr>
      <w:r>
        <w:rPr/>
        <w:t>Этап четвертый. Практика. Волонтер пробует себя в реальном деле, анализирует свои достижения и промахи с помощью более опытного волонтёра или специалиста.</w:t>
      </w:r>
    </w:p>
    <w:p>
      <w:pPr>
        <w:pStyle w:val="Normal"/>
        <w:numPr>
          <w:ilvl w:val="0"/>
          <w:numId w:val="13"/>
        </w:numPr>
        <w:shd w:fill="FFFFFF" w:val="clear"/>
        <w:ind w:left="720" w:right="-1" w:hanging="360"/>
        <w:jc w:val="both"/>
        <w:rPr/>
      </w:pPr>
      <w:r>
        <w:rPr/>
        <w:t>Этап пятый. Самостоятельная деятельность.  Волонтер постоянно работает в профилактических программах для молодежи, совершенствует свои умения, стремится сделать все, что в его силах, чтобы остановить эпидемию ВИЧ/СПИД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</w:t>
      </w:r>
      <w:r>
        <w:rPr/>
        <w:t>В результате волонтерской работы в дальнейшем могут  приобрести интересную профессию, которая связана со здоровым образом жизни и помощью людям. Например, станешь врачом, преподавателем, координатором или руководителем профилактических программ. Опыт и знания, которые они получат за время работы волонтером, обязательно пригодятся тебе в жизн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  <w:spacing w:val="-6"/>
        </w:rPr>
        <w:t xml:space="preserve"> </w:t>
      </w:r>
      <w:r>
        <w:rPr/>
        <w:t xml:space="preserve"> </w:t>
      </w:r>
      <w:r>
        <w:rPr/>
        <w:t xml:space="preserve">В основе волонтерского движения лежит старый как мир принцип: хочешь почувствовать себя человеком — помоги другому.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Механизм реализации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Социально-психологический тренинг. В ходе семинара-тренинга участники не только знакомятся с теоретической информацией, но и активно участвует в обсуждении предлагаемых тем. Для активации творческого процесса используются различные психогимнастические упражнения, организуется дискуссия, работа в режиме мозгового штурма. Применяются аудиовизуальные средства. Обучение интерактивным методом предполагает, кроме того, выполнение специальных упражнений с последующим подробным разбором в малых подгруппах и в общем кругу, двигаясь, таким образом, от эмпирического опыта к еще более высокой степени обобщения. </w:t>
      </w:r>
    </w:p>
    <w:p>
      <w:pPr>
        <w:pStyle w:val="Normal"/>
        <w:shd w:fill="FFFFFF" w:val="clear"/>
        <w:ind w:right="-1" w:firstLine="709"/>
        <w:jc w:val="both"/>
        <w:rPr>
          <w:bCs/>
          <w:iCs/>
        </w:rPr>
      </w:pPr>
      <w:r>
        <w:rPr/>
        <w:t xml:space="preserve"> </w:t>
      </w:r>
      <w:r>
        <w:rPr/>
        <w:t>Просветительская деятельность ведется совместно с работниками правоохранительных органов, медработниками, учениками кадетского класса, группой волонтеров по направлениям «За здоровый образ жизни», «Нет наркотикам». Используются различные формы массовой пропаганды здорового образа жизни: «Равный обучает равного», выпуск газеты «Школьный калейдоскоп», общешкольные спортивные праздники, экскурсии, походы. Эта деятельность более эффективна, так как не только взрослые, но и сверстники пропагандируют здоровый образ жизни во время ролевых и деловых игр, обозрений, «круглых столов», дискуссий. Для проведения первичной профилактики среди сверстников и малышей в школе организованы волонтерские группы из числа подростков от 14 лет. Работа ведется через малые группы сотрудничества, в которых выстроена система обучения, взаимообучения, взаимотренировки и передачи информации в социум по принципу «Равный обучает равного».</w:t>
      </w:r>
      <w:r>
        <w:rPr>
          <w:bCs/>
          <w:iCs/>
        </w:rPr>
        <w:t xml:space="preserve">Не менее важным разделом профилактической работы является мониторинговые исследования. </w:t>
      </w:r>
    </w:p>
    <w:p>
      <w:pPr>
        <w:pStyle w:val="Normal"/>
        <w:shd w:fill="FFFFFF" w:val="clear"/>
        <w:ind w:right="-1" w:firstLine="709"/>
        <w:jc w:val="both"/>
        <w:rPr>
          <w:bCs/>
          <w:iCs/>
        </w:rPr>
      </w:pPr>
      <w:r>
        <w:rPr>
          <w:bCs/>
          <w:iCs/>
        </w:rPr>
        <w:t xml:space="preserve">Мониторинг среди учащихся позволяет выявить, насколько актуальна проблема распространенности употребления ПАВ в исследуемой среде, а также изучить динамику ситуации, определить приоритетные пути профилактики (предупреждение курения, алкоголизации, употребления наркотических  веществ). Анкетирование - самый распространенный и эффективный способ организации мониторинга. Социологический опрос учащихся проводится анонимно, по единой методике с использованием одной и той же анкеты, правильным выбором объема исследования, сопоставляя полученные данные. Были поставлены цели и задачи исследования, а вопросы, имеющиеся в анкете соответствовали им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iCs/>
        </w:rPr>
        <w:t xml:space="preserve">После проведения мониторинговых исследований, анализа ситуации осуществляется: </w:t>
        <w:br/>
      </w:r>
    </w:p>
    <w:p>
      <w:pPr>
        <w:pStyle w:val="Normal"/>
        <w:numPr>
          <w:ilvl w:val="0"/>
          <w:numId w:val="7"/>
        </w:numPr>
        <w:shd w:fill="FFFFFF" w:val="clear"/>
        <w:ind w:left="720" w:right="-1" w:hanging="360"/>
        <w:jc w:val="both"/>
        <w:rPr/>
      </w:pPr>
      <w:r>
        <w:rPr>
          <w:bCs/>
          <w:iCs/>
        </w:rPr>
        <w:t xml:space="preserve">планирование и организация профилактических мероприятий, </w:t>
      </w:r>
    </w:p>
    <w:p>
      <w:pPr>
        <w:pStyle w:val="Normal"/>
        <w:numPr>
          <w:ilvl w:val="0"/>
          <w:numId w:val="7"/>
        </w:numPr>
        <w:shd w:fill="FFFFFF" w:val="clear"/>
        <w:ind w:left="720" w:right="-1" w:hanging="360"/>
        <w:jc w:val="both"/>
        <w:rPr/>
      </w:pPr>
      <w:r>
        <w:rPr>
          <w:bCs/>
          <w:iCs/>
        </w:rPr>
        <w:t>определялись мишени воздействия, апробации модели ВД в проблемной среде,</w:t>
      </w:r>
    </w:p>
    <w:p>
      <w:pPr>
        <w:pStyle w:val="Normal"/>
        <w:numPr>
          <w:ilvl w:val="0"/>
          <w:numId w:val="7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>подготовка и выпуск методических рекомендаций и другой антинаркотической литературы.</w:t>
      </w:r>
      <w:r>
        <w:rPr/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bCs/>
          <w:iCs/>
        </w:rPr>
      </w:pPr>
      <w:r>
        <w:rPr>
          <w:bCs/>
          <w:iCs/>
        </w:rPr>
        <w:t>Так, если в обследуемой популяции на первое место выходят курение или употребление алкогольных напитков с той или иной степенью интенсивности, то основные усилия волонтеров должны быть направлены на профилактику употребления именно этих ПАВ. На занятиях используются интерактивные методы обучения, волонтеры «вовлекают» участников в работу семинара, предоставляют им возможность активно участвовать, используя свой собственный опыт. Ученики на тренинговых занятиях участвуют в: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>«мозговом штурме»;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>обсуждении в малых группах;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зучении конкретных ситуаций;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>ролевой игре и рассказе историй, что дает возможность изучить проблемы, которые им неудобно обсуждать в реальной жизни;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rPr>
          <w:bCs/>
          <w:iCs/>
        </w:rPr>
      </w:pPr>
      <w:r>
        <w:rPr>
          <w:bCs/>
          <w:iCs/>
        </w:rPr>
        <w:t>играх и создании рисунков.</w:t>
      </w:r>
    </w:p>
    <w:p>
      <w:pPr>
        <w:pStyle w:val="Normal"/>
        <w:shd w:fill="FFFFFF" w:val="clear"/>
        <w:ind w:right="-1" w:firstLine="709"/>
        <w:jc w:val="both"/>
        <w:rPr>
          <w:bCs/>
          <w:iCs/>
        </w:rPr>
      </w:pPr>
      <w:r>
        <w:rPr>
          <w:bCs/>
          <w:iCs/>
        </w:rPr>
        <w:t>Профилактическая работа проводится со всеми категориями несовершеннолетних, однако основной упор делается на учащихся 7-8 классов – как показывает  практика работы правоохранительных органов именно в этом возрасте, в силу психологических, социальных и иных причин подростки наиболее подвержены негативному влиянию со стороны как сверстников, так и взрослых, что приводит к определенным проблемам - именно в этот временной отрезок ребенок, ранее бывший вполне адекватным, становится практически неуправляемым, может убежать из дому, бродяжничать, примкнуть к компании других неблагополучных подростков, где пробует первую сигарету или рюмку, иногда – совершает свое первое правонарушение или преступление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методы профилактической работы заболевания ВИ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  <w:t>Волонтерское движение состоит из нескольких этапов:</w:t>
      </w:r>
    </w:p>
    <w:p>
      <w:pPr>
        <w:pStyle w:val="Normal"/>
        <w:ind w:right="-1" w:firstLine="709"/>
        <w:jc w:val="both"/>
        <w:rPr/>
      </w:pPr>
      <w:r>
        <w:rPr/>
        <w:t>1. Организационный - создание волонтерского отряда, программы и плана деятельности.</w:t>
      </w:r>
    </w:p>
    <w:p>
      <w:pPr>
        <w:pStyle w:val="Normal"/>
        <w:ind w:right="-1" w:firstLine="709"/>
        <w:jc w:val="both"/>
        <w:rPr/>
      </w:pPr>
      <w:r>
        <w:rPr/>
        <w:t>2. Обучающий. Состоит из учебно-практического курса, включающего три тематических блока:</w:t>
      </w:r>
    </w:p>
    <w:p>
      <w:pPr>
        <w:pStyle w:val="Normal"/>
        <w:ind w:right="-1" w:firstLine="709"/>
        <w:jc w:val="both"/>
        <w:rPr/>
      </w:pPr>
      <w:r>
        <w:rPr/>
        <w:t>- «Познай и совершенствуй себя»;</w:t>
      </w:r>
    </w:p>
    <w:p>
      <w:pPr>
        <w:pStyle w:val="Normal"/>
        <w:ind w:right="-1" w:firstLine="709"/>
        <w:jc w:val="both"/>
        <w:rPr/>
      </w:pPr>
      <w:r>
        <w:rPr/>
        <w:t>- «Наша жизненная позиция - здоровый образ жизни и помощь другим»;</w:t>
      </w:r>
    </w:p>
    <w:p>
      <w:pPr>
        <w:pStyle w:val="Normal"/>
        <w:ind w:right="-1" w:firstLine="709"/>
        <w:jc w:val="both"/>
        <w:rPr/>
      </w:pPr>
      <w:r>
        <w:rPr/>
        <w:t>- «Наши знания о вредных привычках».</w:t>
      </w:r>
    </w:p>
    <w:p>
      <w:pPr>
        <w:pStyle w:val="Normal"/>
        <w:ind w:right="-1" w:firstLine="709"/>
        <w:jc w:val="both"/>
        <w:rPr/>
      </w:pPr>
      <w:r>
        <w:rPr/>
        <w:t>Основные методологические подходы при реализации учебно-практического курса - прецедентное обучение (участники анализируют создавшиеся ситуации), использование методик завязывания эмоционального контакта - ролевых игр, тренингов обучения, упражнений, анкетирования.</w:t>
      </w:r>
    </w:p>
    <w:p>
      <w:pPr>
        <w:pStyle w:val="Normal"/>
        <w:ind w:right="-1" w:firstLine="709"/>
        <w:jc w:val="both"/>
        <w:rPr/>
      </w:pPr>
      <w:r>
        <w:rPr/>
        <w:t>3. Развивающий - это занятия в творческих мастерских, кружках, секциях и студиях по интересам (в школе действуют 12 кружков и студий, 4 спортивные секции) на основе бесконфликтного общения.</w:t>
      </w:r>
    </w:p>
    <w:p>
      <w:pPr>
        <w:pStyle w:val="Normal"/>
        <w:ind w:right="-1" w:firstLine="709"/>
        <w:jc w:val="both"/>
        <w:rPr/>
      </w:pPr>
      <w:r>
        <w:rPr/>
        <w:t>4. Творческий - участие в конкурсах, играх, фестивалях, конференциях выставках детского творчества, соревнованиях различных уровней.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филактической работы с семьями здоровых и проблемных учащихся. Принцип системности 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-инфекции в стране;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тратегической целостности определяет единую целостную стратегию профилактической деятельности, обусловливающую основные стратегические направления и конкретные мероприятия и акции;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многоаспектности предполагает сочетание различных аспектов профилактической деятельности: представлений и знаний о социально- психологических, медицинских, правовых и морально-этических последствиях ВИЧ/инфицирования; 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аксиологичности (ценностной ориентации). Этот принцип включает формирование у детей и молодежи мировоззрения, основанного на понятиях об общечеловеческих ценностях, привлекательности здорового образа жизни, законопослушности, уважении к личности, государству, окружающей среде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инфицирования ВИЧ и как следствие — сдерживания эпидемии ВИЧ-инфекции; 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итуационной адекватности означает соответствие профилактических действий реальной социально-экономической ситуации в стране и в образовательной среде, обеспечение непрерывности, целостности, динамичности, постоянства, развития и усовершенствования профилактической деятельности с учетом оценки эффективности и мониторинга ситуации. Принцип индивидуальной адекватности подразумевает разработку профилактических программ с учетом возрастных, гендерных, культурных, национальных, религиозных и других особенностей целевых групп. Создание системы мониторинга профилактики ВИЧ/СПИДА. Принцип комплексности — предполагает согласованность взаимодействия: 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 данного проект рассчитана на три года и имеет цикличный характер.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ормативно-правовая база проекта:</w:t>
      </w:r>
    </w:p>
    <w:p>
      <w:pPr>
        <w:pStyle w:val="Normal"/>
        <w:ind w:right="-1" w:firstLine="709"/>
        <w:jc w:val="both"/>
        <w:rPr/>
      </w:pPr>
      <w:r>
        <w:rPr/>
        <w:t xml:space="preserve">Правовую основу концепции составляют Конституция Российской Федерации, федеральные законы и другие нормативные правовые акты, а также общепринятые принципы и нормы международного права, в том числе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Всеобщая декларация прав человека. Принята и провозглашена резолюцией 217 А (III) Генеральной ассамблеи ООН 10 декабря 1948 г. Ратифицирована Российской Федерацией5 мая 1998 г.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Декларация прав ребенка. Провозглашена резолюцией 1386 (ХIV) Генеральной ассамблеи от 20 ноября 1959 г.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Конвенция о правах ребенка. Принята и открыта для подписания, ратификации и присоединения резолюцией Генеральной ассамблеи ООН №44/25 от 20 ноября 1989 г. Ратифицирована Постановлением Верховного Совета СССР от 13 июня 1990 г. №15591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Семейный кодекс Российской Федерации от 29 декабря1995 г. №223 РФ 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Федеральный закон от 30 марта 1995 г. №38-ФЗ «О предупреждении распространения в Российской Федерации заболевания, вызываемого вирусом иммунодефицита человека(ВИЧ/инфекции)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Федеральный закон от 30 марта 1999 г. №52 РФ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Закон Российской Федерации от 22 июля 1993 г. №5487-1«Основы законодательства Российской Федерации об охране здоровья граждан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Закон Российской Федерации от 10 июля 1992 г. №3266-1«Об образовании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Федеральный закон от 24 июня 1999 г. № 120 РФ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Федеральный закон от 19 мая 1995 г. № N 82 РФ «Об общественных объединениях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остановление правительства Российской Федерации от13 ноября 2001 г. № 790 «О федеральной целевой программе «Предупреждение и борьба с заболеваниями социального характера (2002-2006 годы)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риказ Минздравмедпрома России от 16 августа 1994 г.№170 «О мерах по совершенствованию профилактики и лечения ВИЧ/инфекции в Российской Федерации»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иказ Минздрава СССР от 5 сентября 1988 г. №690 «О совершенствовании учета лиц, инфицированных ВИЧ и больных СПИД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иказ Минздрава России от 7 августа 2000 г. №312 «О совершенствовании организационной структуры и деятельности учреждений по профилактике и борьбе со СПИДОМ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приказ Минздрава СССР от 10 июня 1985 г. №776 «Об организации поиска больных СПИД и контроле доноров на наличие возбудителя СПИДА»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остановление главного санитарного врача Российской Федерации от 14 января 2004 г. №2 «Об активизации мероприятий, направленных на противодействие распространению ВИЧ/инфекции в Российской Федерации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ые понятия проекта: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рус иммунодефицита человека (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— вирус, вызывающий поражение клеток иммунной системы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дром приобретенного иммунодефицита (СПИ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комплекс вторичных симптомов, вызываемых ВИЧ, характеризующийся присоединением инфекций и развитием полиорганной недостаточности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активные вещества (ПА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химические и фармакологические средства, влияющие на физическое и психическое состояние, вызывающие болезненное пристрастие; к ним относятся наркотические средства (наркотики), транквилизаторы, алкоголь, никотин и другие средства. 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котики — П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енные в официальный перечень наркотических средств и психотропных веществ. Злоупотребление ПАВ — употребление ПАВ без назначения врача, имеющее негативные медицинские и социальные последствия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ая ленто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ждународный общепризнанный символ  борьбы со СПИДОМ. В 1991 г. ее создал американский художник  Фрэнк Мур. Прикалывая красную ленточку к своей одежде, люди  выражают стремление приложить усилия к решению проблемы ВИЧ/СПИД и демонстрируют солидарность с теми, кто стал  жертвой эпидемии. Международное движение «Имена» и мемориал «Квилт». В 1987 г. гражданин США Клиф Джонс потерял друга, который умер от СПИДА. В память о друге Джонс сшил флаг и вышил на нем имя умершего. С этого момента начало развиваться всемирное движение под названием «Имена». Люди, присоединяющиеся к движению, шьют памятные  флаги, на которых пишут или вышивают годы жизни и имена своих близких, умерших от СПИДА. Готовые полотна соединяются в большие квадраты, предназначенные для публичных показов, например, 1 декабря или в третье воскресенье мая. Так возник Международный СПИД/мемориал «Квилт» («Лоскутное одеяло»), существующий сегодня в 40 странах мира, в том числе и в России. Многоцветная мозаика Квилта лучше всяких слов дает понять, насколько масштабной является проблема ВИЧ/СПИДа и насколько велик риск, что она затронет каждого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гре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поведение или действие, направленное на нанесение вреда либо даже на 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чтожение другого человека или группы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г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ещество (например, вирус), стимулирующее реакцию иммунной системы.  Иммунная система распознает это вещество как чужеродное и производит антитела для  борьбы с ним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т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лковое соединение, которое организм производит в ответ на антиген, что-бы уничтожить или нейтрализовать бактерии, вирусы, яды или другие чужеродные вещества. Эта реакция, называемая реакцией «антигенантитело», составляет основу иммунного ответ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ый/защищенный с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ксуальный контакт с использованием презерватива, при котором отсутствует риск заражения ВИЧ/СПИДом и ИППП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ие жид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рмин, используемый для общего обозначения всех жидкостей организма. Он включает в себя кровь, лимфу, мочу, слюну, сперму, вагинальную и спинномозговую жидкости, грудное молоко, пот и другие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ытовой конт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такт, происходящий в быту (прикосновение, пользование общей посудой, нахождение рядом и т.д.)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гинальный сек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жидкое вещество, естественная смазка влагалища, количество которой увеличивается при сексуальном возбуждении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бальное 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ние с использованием устной или письменной речи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вирус иммунодефицита человека, вызывающий впоследствии СПИД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теросекс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почтение сексуальных отношений с людьми противоположного пол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мосекс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почтение сексуальных отношений с людьми своего пол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кримин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меренное ограничение или лишение прав каких-либо лиц по признакам расы, национальности, государственной принадлежности, имущественного положения, политических или религиозных убеждений. В нашем случае важно не допускать дискриминации по отношению к ВИЧ-положительным людям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мунная сис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органов, тканей и клеток, обеспечивающих развитие защитных реакций организма. К центральным органам иммунной системы относятся костный мозг и вилочковая железа, к периферическим – селезенка, лимфатические узлы и другие скопления лимфоидной ткани. Иммунная система распознает чужеродные  вещества, нейтрализует их и «запоминает» свой ответ, чтобы воспроизвести его впоследствии при столкновении с аналогичным веществом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мунодефиц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стояние организма, при котором недостаточно обеспечивается защита от болезнетворных микроорганизмов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им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убокая личная значимость, сокровенность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екционное заболе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болевание, вызываемое болезнетворными микробами, вирусами, простейшими микроорганизмами или паразитами, передающееся от зараженного человека к здоровому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мфоуз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ы иммунной системы, расположенные по всему организму и защищающие его от болезнетворных микроорганизмов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т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щество, из которого производят презервативы; отличается непроницаемостью для ИППП и ВИЧ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йкоц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белые клетки крови», играющие важную роль в борьбе организма с инфекционными заболеваниями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вербальное 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ние, при котором не используется речь, а выражения, мимика, жесты, движения телом и т.д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портунистические инф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заболевания человека с ослабленной иммунной системой, вызванные вирусом, который, как правило, здоровому человеку не вредит. Многие из этих микроорганизмов присутствуют в скрытой форме почти у всех людей, но способны вызывать заболевание только в тех случаях, когда иммунная система серьезно ослаблен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е высокого р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вычки и стереотипы поведения, увеличивающие шансы подвергнуться опасности заражения ВИЧ. Такое поведение включает в себя незащищенные половые контакты, использование нестерильных игл и шприцев для инъекций, введение зараженного наркотика и т.п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ерва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делие из резины или латекса, плотно надеваемое на мужской член непосредственно перед половым актом. При правильном использовании является эффективным средством защиты от беременности и ИППП, в том числе от ВИЧ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с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рмин, обобщающий характеристики сексуального влечения, сексуальной активности, сексуальных реакций, сексуальных предпочтений и т.д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п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к болезненного состояния организм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дром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четание признаков (симптомов) болезненного состояния организма, характерных для определенного заболевания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индром приобретенного иммунодефицита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г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леймо на теле раба или преступника в Древней Греции. Сейчас под стигмой понимают чрезвычайно сильный социальный ярлык, который заставляет относиться к человеку только как к носителю определенного нежелательного качества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на антитела к 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нализ, определяющий не наличие вируса или заболевания, а  присутствие в крови антител, вырабатывающихся в ответ на заражение ВИЧ. Фактически  этот тест дает ответ на вопрос о присутствии ВИЧ в организме. 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терпимость, способность мириться или с пониманием относиться к чужому мнению, образу жизни, характеру и т.п.</w:t>
      </w:r>
    </w:p>
    <w:p>
      <w:pPr>
        <w:pStyle w:val="Normal"/>
        <w:ind w:right="-1" w:firstLine="709"/>
        <w:jc w:val="both"/>
        <w:rPr/>
      </w:pPr>
      <w:r>
        <w:rPr>
          <w:b/>
        </w:rPr>
        <w:t>1 декабря – Всемирный день борьбы со СПИДом</w:t>
      </w:r>
      <w:r>
        <w:rPr/>
        <w:t xml:space="preserve">. В этот день во всех странах мира проводятся мероприятия, в ходе которых специалисты и волонтёры разъясняют людям, как важно бороться с эпидемией и поддерживать ВИЧ-инфицированных. </w:t>
      </w:r>
    </w:p>
    <w:p>
      <w:pPr>
        <w:pStyle w:val="Normal"/>
        <w:ind w:right="-1" w:firstLine="709"/>
        <w:jc w:val="both"/>
        <w:rPr/>
      </w:pPr>
      <w:r>
        <w:rPr>
          <w:b/>
        </w:rPr>
        <w:t>Третье воскресенье мая – День памяти умерших от СПИДА</w:t>
      </w:r>
      <w:r>
        <w:rPr/>
        <w:t xml:space="preserve">. В 1983 г. группа людей, лично затронутых этой проблемой, впервые организовала и провела День памяти умерших от СПИДа. С тех пор каждый год в третье воскресенье мая во многих странах мира организуются мероприятия (панихиды, концерты, выставки, конференции), призванные почтить память умерших и дать возможность живым задуматься над тем, что эпидемия  может коснуться каждого. </w:t>
      </w:r>
    </w:p>
    <w:p>
      <w:pPr>
        <w:pStyle w:val="Normal"/>
        <w:ind w:right="-1" w:firstLine="709"/>
        <w:jc w:val="both"/>
        <w:rPr/>
      </w:pPr>
      <w:r>
        <w:rPr>
          <w:b/>
        </w:rPr>
        <w:t>Красная ленточка</w:t>
      </w:r>
      <w:r>
        <w:rPr/>
        <w:t xml:space="preserve"> – международный общепризнанный символ борьбы со СПИДОМ. В 1991 г. ее создал американский художник Фрэнк Мур. Прикалывая красную ленточку к своей одежде, люди  выражают стремление приложить усилия к решению проблемы  ВИЧ/СПИДа и демонстрируют солидарность с теми, кто стал  жертвой эпидемии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>
          <w:b/>
        </w:rPr>
        <w:t>Международное движение «Имена» и мемориал «Квилт».</w:t>
      </w:r>
      <w:r>
        <w:rPr/>
        <w:t xml:space="preserve"> В 1987 г. гражданин США Клиф Джонс потерял друга, который умер от СПИДа. В память о друге Джонс сшил флаг и вышил на нем имя умершего. С этого момента начало развиваться всемирное движение под названием «Имена». Люди, присоединяющиеся к движению, шьют памятные флаги, на которых пишут или вышивают годы жизни и имена своих близких, умерших от СПИДа. Готовые полотна соединяются в большие квадраты, предназначенные для публичных показов, например, 1 декабря или в третье воскресенье мая. Так возник Международный СПИД-мемориал «Квилт» («Лоскутное одеяло»), существующий сегодня в 40 странах мира, в том числе и в России. Многоцветная мозаика Квилта лучше всяких слов дает понять, насколько масштабной является проблема ВИЧ/СПИДа и насколько велик риск, что она затронет каждого.</w:t>
      </w:r>
    </w:p>
    <w:p>
      <w:pPr>
        <w:pStyle w:val="Style15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ероприятия по реализации проекта:</w:t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42"/>
        <w:gridCol w:w="1776"/>
        <w:gridCol w:w="2398"/>
      </w:tblGrid>
      <w:tr>
        <w:trPr>
          <w:trHeight w:val="4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</w:tr>
      <w:tr>
        <w:trPr>
          <w:trHeight w:val="481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Обучаемся работе волонтера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44" w:hanging="360"/>
              <w:rPr/>
            </w:pPr>
            <w:r>
              <w:rPr/>
              <w:t>"Я и мои друзья"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44" w:hanging="360"/>
              <w:rPr/>
            </w:pPr>
            <w:r>
              <w:rPr/>
              <w:t>Правила работы волонтера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44" w:hanging="360"/>
              <w:rPr/>
            </w:pPr>
            <w:r>
              <w:rPr/>
              <w:t>Правила работы волонтера с группой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44" w:hanging="360"/>
              <w:rPr/>
            </w:pPr>
            <w:r>
              <w:rPr/>
              <w:t>Отчет волонтера о работе с группой</w:t>
            </w:r>
          </w:p>
          <w:p>
            <w:pPr>
              <w:pStyle w:val="Normal"/>
              <w:ind w:left="360"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</w:t>
            </w:r>
          </w:p>
          <w:p>
            <w:pPr>
              <w:pStyle w:val="Normal"/>
              <w:ind w:right="44" w:hanging="0"/>
              <w:rPr/>
            </w:pPr>
            <w:r>
              <w:rPr/>
              <w:t>Педагоги,</w:t>
            </w:r>
          </w:p>
          <w:p>
            <w:pPr>
              <w:pStyle w:val="Normal"/>
              <w:ind w:right="44" w:hanging="0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ind w:right="44" w:hanging="0"/>
              <w:rPr/>
            </w:pPr>
            <w:r>
              <w:rPr/>
              <w:t>Врачи.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формирование базовых</w:t>
              <w:br/>
              <w:t>навыков общения;</w:t>
            </w:r>
          </w:p>
          <w:p>
            <w:pPr>
              <w:pStyle w:val="Normal"/>
              <w:ind w:right="44" w:hanging="0"/>
              <w:rPr/>
            </w:pPr>
            <w:r>
              <w:rPr/>
              <w:t>формирование умения работать с группой</w:t>
            </w:r>
          </w:p>
          <w:p>
            <w:pPr>
              <w:pStyle w:val="Normal"/>
              <w:ind w:right="44" w:hanging="0"/>
              <w:rPr/>
            </w:pPr>
            <w:r>
              <w:rPr/>
              <w:t>формирование знаний и представлений</w:t>
              <w:br/>
              <w:t>волонтеров о вреде табакокурения</w:t>
              <w:br/>
              <w:t>и алкоголизма, наркомании, СПИДа.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Равный обучает равног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44" w:hanging="0"/>
              <w:rPr/>
            </w:pPr>
            <w:r>
              <w:rPr/>
              <w:t>«Игры на знакомст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Октябрь-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Волонтеры, </w:t>
            </w:r>
          </w:p>
          <w:p>
            <w:pPr>
              <w:pStyle w:val="Normal"/>
              <w:ind w:right="44" w:hanging="0"/>
              <w:rPr/>
            </w:pPr>
            <w:r>
              <w:rPr/>
              <w:t>Учащиеся 7-9  класс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44" w:firstLine="1311"/>
              <w:rPr/>
            </w:pPr>
            <w:r>
              <w:rPr/>
              <w:t xml:space="preserve"> </w:t>
            </w:r>
            <w:r>
              <w:rPr/>
              <w:t xml:space="preserve">Цель этих занятий-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участников и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познакомиться с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ними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самому волонтеру. </w:t>
            </w:r>
          </w:p>
          <w:p>
            <w:pPr>
              <w:pStyle w:val="Normal"/>
              <w:ind w:left="-1260" w:right="44" w:hanging="0"/>
              <w:rPr/>
            </w:pPr>
            <w:r>
              <w:rPr/>
            </w:r>
          </w:p>
          <w:p>
            <w:pPr>
              <w:pStyle w:val="Normal"/>
              <w:ind w:left="-1260"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44" w:hanging="0"/>
              <w:rPr/>
            </w:pPr>
            <w:r>
              <w:rPr/>
              <w:t>Мероприятия по просветительской работе  волонтера.</w:t>
            </w:r>
          </w:p>
          <w:p>
            <w:pPr>
              <w:pStyle w:val="Normal"/>
              <w:ind w:left="83" w:right="44" w:hanging="0"/>
              <w:rPr/>
            </w:pPr>
            <w:r>
              <w:rPr/>
              <w:t>«Проблема ВИЧ/СПИДА: Почему это важно? Как развивается эпидемия»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Декабрь-янв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7-9 классов, педагог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1" w:right="44" w:hanging="360"/>
              <w:rPr/>
            </w:pPr>
            <w:r>
              <w:rPr/>
              <w:t xml:space="preserve">выявить </w:t>
            </w:r>
          </w:p>
          <w:p>
            <w:pPr>
              <w:pStyle w:val="Normal"/>
              <w:ind w:left="51" w:right="44" w:hanging="0"/>
              <w:rPr/>
            </w:pPr>
            <w:r>
              <w:rPr/>
              <w:t>отношение</w:t>
            </w:r>
          </w:p>
          <w:p>
            <w:pPr>
              <w:pStyle w:val="Normal"/>
              <w:ind w:left="51" w:right="44" w:hanging="0"/>
              <w:rPr/>
            </w:pPr>
            <w:r>
              <w:rPr/>
              <w:t xml:space="preserve">подростков к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>проблеме;</w:t>
            </w:r>
          </w:p>
          <w:p>
            <w:pPr>
              <w:pStyle w:val="Normal"/>
              <w:numPr>
                <w:ilvl w:val="0"/>
                <w:numId w:val="8"/>
              </w:numPr>
              <w:ind w:left="411" w:right="44" w:hanging="360"/>
              <w:rPr/>
            </w:pPr>
            <w:r>
              <w:rPr/>
              <w:t xml:space="preserve">узнать о тех </w:t>
            </w:r>
          </w:p>
          <w:p>
            <w:pPr>
              <w:pStyle w:val="Normal"/>
              <w:numPr>
                <w:ilvl w:val="0"/>
                <w:numId w:val="8"/>
              </w:numPr>
              <w:ind w:left="411" w:right="44" w:hanging="360"/>
              <w:rPr/>
            </w:pPr>
            <w:r>
              <w:rPr/>
              <w:t xml:space="preserve">мифах, которые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распространены в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>подростковой среде;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>3. сориентироваться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 </w:t>
            </w:r>
            <w:r>
              <w:rPr/>
              <w:t xml:space="preserve">в подростковом </w:t>
            </w:r>
          </w:p>
          <w:p>
            <w:pPr>
              <w:pStyle w:val="Normal"/>
              <w:ind w:left="-1260" w:right="44" w:firstLine="1311"/>
              <w:rPr/>
            </w:pPr>
            <w:r>
              <w:rPr/>
              <w:t xml:space="preserve">мировоззрении. 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«Медико-биологические </w:t>
            </w:r>
          </w:p>
          <w:p>
            <w:pPr>
              <w:pStyle w:val="Normal"/>
              <w:ind w:right="44" w:hanging="0"/>
              <w:rPr/>
            </w:pPr>
            <w:r>
              <w:rPr/>
              <w:t>аспекты ВИЧ и развития заболе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Февраль-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7-9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Цель: объяснить подросткам разницу между ВИЧ и СПИДом и научить их правильно употреблять эти аббревиатуры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 </w:t>
            </w:r>
            <w:r>
              <w:rPr/>
              <w:t xml:space="preserve">«Пути передачи </w:t>
            </w:r>
          </w:p>
          <w:p>
            <w:pPr>
              <w:pStyle w:val="Normal"/>
              <w:ind w:right="44" w:hanging="0"/>
              <w:rPr/>
            </w:pPr>
            <w:r>
              <w:rPr/>
              <w:t>ВИЧ-инфек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7-9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Цель:помочь группе понять и запомнить, в каких жидкостях организма содержится ВИЧ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 </w:t>
            </w:r>
            <w:r>
              <w:rPr/>
              <w:t>«Способы защиты от ВИЧ-инфек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7-9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Цель:</w:t>
            </w:r>
          </w:p>
          <w:p>
            <w:pPr>
              <w:pStyle w:val="Normal"/>
              <w:ind w:right="44" w:hanging="0"/>
              <w:rPr/>
            </w:pPr>
            <w:r>
              <w:rPr/>
              <w:t>- объяснить важность защиты от ВИЧ и других ИППП;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- научить подростков оценивать свой собственный риск; </w:t>
            </w:r>
          </w:p>
          <w:p>
            <w:pPr>
              <w:pStyle w:val="Normal"/>
              <w:ind w:right="44" w:hanging="0"/>
              <w:rPr/>
            </w:pPr>
            <w:r>
              <w:rPr/>
              <w:t>- научить их выбирать способы защиты в каждой конкретной ситуаци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44" w:firstLine="142"/>
              <w:rPr/>
            </w:pPr>
            <w:r>
              <w:rPr/>
              <w:t xml:space="preserve"> </w:t>
            </w:r>
            <w:r>
              <w:rPr/>
              <w:t>«Жизнь с ВИЧ и формирование  толерантности к людям, живущим с ВИЧ/СПИДОМ (ЛЖВС)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7-9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Цель:- предоставить участникам достоверную информацию;</w:t>
            </w:r>
          </w:p>
          <w:p>
            <w:pPr>
              <w:pStyle w:val="Normal"/>
              <w:ind w:right="44" w:hanging="0"/>
              <w:rPr/>
            </w:pPr>
            <w:r>
              <w:rPr/>
              <w:t>- помочь им почувствовать проблему и понять, что каждый человек может оказаться на месте ВИЧ-инфицированного;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- объяснить, что ВИЧ-инфицированные нуждаются в защите, понимании и поддержке 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больше любого другого человека; </w:t>
            </w:r>
          </w:p>
          <w:p>
            <w:pPr>
              <w:pStyle w:val="Normal"/>
              <w:ind w:right="44" w:hanging="0"/>
              <w:rPr/>
            </w:pPr>
            <w:r>
              <w:rPr/>
              <w:t>- помочь участникам разобраться в том, как они сами относятся к ЛЖВС;</w:t>
            </w:r>
          </w:p>
          <w:p>
            <w:pPr>
              <w:pStyle w:val="Normal"/>
              <w:ind w:right="44" w:hanging="0"/>
              <w:rPr/>
            </w:pPr>
            <w:r>
              <w:rPr/>
              <w:t>- дать им возможность высказать собственные мысли и чувства.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Агитбригада пропагандирующая здоровый образ жизни «Сделай правильный выбор»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Акция «1 декабря – Всемирный день борьбы со СПИ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дека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5-11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Цель:1.  Чтобы обратить внимание людей на проблему распространения ВИЧ-инфекции. 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2.  Чтобы объяснить важность информации по проблеме. </w:t>
            </w:r>
          </w:p>
          <w:p>
            <w:pPr>
              <w:pStyle w:val="Normal"/>
              <w:ind w:right="44" w:hanging="0"/>
              <w:rPr/>
            </w:pPr>
            <w:r>
              <w:rPr/>
              <w:t>3.  Чтобы рассказать, как можно защитить себя и других от заражения ВИЧ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Мини-акция «Не все равн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5-11 классов, педаго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- вовлечь как можно больше людей в профилактическое занятие по теме ВИЧ/СПИД; </w:t>
            </w:r>
          </w:p>
          <w:p>
            <w:pPr>
              <w:pStyle w:val="Normal"/>
              <w:ind w:right="44" w:hanging="0"/>
              <w:rPr/>
            </w:pPr>
            <w:r>
              <w:rPr/>
              <w:t>- сделать так, чтобы проблематика, связанная с ВИЧ-инфекцией, запомнилась;</w:t>
            </w:r>
          </w:p>
          <w:p>
            <w:pPr>
              <w:pStyle w:val="Normal"/>
              <w:ind w:right="44" w:hanging="0"/>
              <w:rPr/>
            </w:pPr>
            <w:r>
              <w:rPr/>
              <w:t xml:space="preserve">- сделать так, чтобы акция помогла принявшим в ней участие прочувствовать проблему и </w:t>
            </w:r>
          </w:p>
          <w:p>
            <w:pPr>
              <w:pStyle w:val="Normal"/>
              <w:ind w:right="44" w:hanging="0"/>
              <w:rPr/>
            </w:pPr>
            <w:r>
              <w:rPr/>
              <w:t>сформировать к ней отношение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Всемирный день отказа от курения"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но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школы.</w:t>
            </w:r>
          </w:p>
          <w:p>
            <w:pPr>
              <w:pStyle w:val="Normal"/>
              <w:ind w:right="44" w:hanging="0"/>
              <w:rPr/>
            </w:pPr>
            <w:r>
              <w:rPr/>
              <w:t>Лекторий по школьному радио.</w:t>
            </w:r>
          </w:p>
          <w:p>
            <w:pPr>
              <w:pStyle w:val="Normal"/>
              <w:ind w:right="44" w:hanging="0"/>
              <w:rPr/>
            </w:pPr>
            <w:r>
              <w:rPr/>
              <w:t>Плакаты.</w:t>
            </w:r>
          </w:p>
          <w:p>
            <w:pPr>
              <w:pStyle w:val="Normal"/>
              <w:ind w:right="44" w:hanging="0"/>
              <w:rPr/>
            </w:pPr>
            <w:r>
              <w:rPr/>
              <w:t>Ак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паганда здорового образа жизни;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 xml:space="preserve">формирование ценностного отношения к собственному здоровью при помощи углубления знаний о пагубном влиянии вредных привычек на организм. </w:t>
            </w:r>
          </w:p>
          <w:p>
            <w:pPr>
              <w:pStyle w:val="Normal"/>
              <w:ind w:right="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р без наркотиков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ма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, учащиеся школы.</w:t>
            </w:r>
          </w:p>
          <w:p>
            <w:pPr>
              <w:pStyle w:val="Normal"/>
              <w:ind w:right="44" w:hanging="0"/>
              <w:rPr/>
            </w:pPr>
            <w:r>
              <w:rPr/>
              <w:t>Лекторий по школьному радио.</w:t>
            </w:r>
          </w:p>
          <w:p>
            <w:pPr>
              <w:pStyle w:val="Normal"/>
              <w:ind w:right="44" w:hanging="0"/>
              <w:rPr/>
            </w:pPr>
            <w:r>
              <w:rPr/>
              <w:t>Плакаты.</w:t>
            </w:r>
          </w:p>
          <w:p>
            <w:pPr>
              <w:pStyle w:val="Normal"/>
              <w:ind w:right="44" w:hanging="0"/>
              <w:rPr/>
            </w:pPr>
            <w:r>
              <w:rPr/>
              <w:t>Акции.</w:t>
            </w:r>
          </w:p>
          <w:p>
            <w:pPr>
              <w:pStyle w:val="Normal"/>
              <w:ind w:right="44" w:hanging="0"/>
              <w:rPr/>
            </w:pPr>
            <w:r>
              <w:rPr/>
              <w:t>Театральное представл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/>
            </w:pPr>
            <w:r>
              <w:rPr/>
              <w:t>Профилактика потребления наркотических веществ, пропаганда здорового образа жизни среди учащихся.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Волонтер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/>
            </w:pPr>
            <w:r>
              <w:rPr>
                <w:rStyle w:val="Emphasis"/>
                <w:i w:val="false"/>
              </w:rPr>
              <w:t>Пропаганда  здорового образа жизни;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формирование ценностного отношения к собственному здоровью при помощи углубления знаний о пагубном влиянии вредных привычек на органи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атериальная база: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роект специального материального обеспечения не требует.</w:t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жидаемые результа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тие навыков здорового образа жизни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    активно-познавательного  досуга для  детей  из  малообеспеченных семей, семей военнослужащи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технологий работы с детьми и их родителями по созданию мотивации на здоровый образ жизн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дростков-инструкторов для работы в школьных лагерях и обеспечение городских школ комплектом    сценариев игр, тренингов по борьбе с вредными привычками и формированию здорового образа жиз</w:t>
        <w:softHyphen/>
        <w:t>ни.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е завершится с выполнением мероприятий проекта. По-прежнему будет проводиться мониторинг здоровья, использоваться здоровье сберегающие технологии, проводиться комплекс оздоровительных ме</w:t>
        <w:softHyphen/>
        <w:t>роприятий, продолжит действовать программа «Здоровье»</w:t>
      </w:r>
    </w:p>
    <w:p>
      <w:pPr>
        <w:pStyle w:val="Style1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тчета: творческий отчет с фоторепортажем и комплектом ме</w:t>
        <w:softHyphen/>
        <w:t>тодических разработок для школ.</w:t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ценка эффективности:</w:t>
      </w:r>
    </w:p>
    <w:p>
      <w:pPr>
        <w:pStyle w:val="Style15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реализации проекта будет проведена аналитическая работа среди учащихся школ с целью изучения результатов работы волонтерского клуба «Все в твоих руках»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эффективности:</w:t>
      </w:r>
    </w:p>
    <w:p>
      <w:pPr>
        <w:pStyle w:val="Defaul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требованность проекта, охват детей и подростков, привлечение специалистов, общественности. </w:t>
      </w:r>
    </w:p>
    <w:p>
      <w:pPr>
        <w:pStyle w:val="Defaul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эмоционально-деловых отношений участников проекта.</w:t>
      </w:r>
    </w:p>
    <w:p>
      <w:pPr>
        <w:pStyle w:val="Defaul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культуры участников проекта. </w:t>
      </w:r>
    </w:p>
    <w:p>
      <w:pPr>
        <w:pStyle w:val="Defaul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офессионализм и качество программ, созданных в рамках проекта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ерспективы проект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детей, педагогов, общественности к реализации проек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ие в пропаганде здорового образа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регулярного мероприятий на уровне всей школы и город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копленного опыта младшим детям, желающим принять участие в работе клуба «Все в твоих рука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вещение работы детей через буклеты и школьную газету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2035</wp:posOffset>
          </wp:positionH>
          <wp:positionV relativeFrom="paragraph">
            <wp:posOffset>-266700</wp:posOffset>
          </wp:positionV>
          <wp:extent cx="1104900" cy="790575"/>
          <wp:effectExtent l="0" t="0" r="0" b="0"/>
          <wp:wrapTight wrapText="bothSides">
            <wp:wrapPolygon edited="0">
              <wp:start x="-186" y="0"/>
              <wp:lineTo x="-186" y="21155"/>
              <wp:lineTo x="21411" y="21155"/>
              <wp:lineTo x="21411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CC323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Georgia" w:hAnsi="Georgia" w:cs="Georgia"/>
      <w:b/>
      <w:bCs/>
      <w:strike w:val="false"/>
      <w:dstrike w:val="false"/>
      <w:color w:val="660033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Verdana" w:hAnsi="Verdana" w:cs="Verdana"/>
      <w:b/>
      <w:bCs/>
      <w:color w:val="CC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70" w:before="0" w:after="150"/>
    </w:pPr>
    <w:rPr>
      <w:rFonts w:ascii="Verdana" w:hAnsi="Verdana" w:cs="Verdana"/>
      <w:color w:val="443D3B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3:00Z</dcterms:created>
  <dc:creator>UserXP</dc:creator>
  <dc:description/>
  <cp:keywords/>
  <dc:language>en-US</dc:language>
  <cp:lastModifiedBy>UserXP</cp:lastModifiedBy>
  <dcterms:modified xsi:type="dcterms:W3CDTF">2010-11-21T04:48:00Z</dcterms:modified>
  <cp:revision>38</cp:revision>
  <dc:subject/>
  <dc:title>                                                                                                                                           </dc:title>
</cp:coreProperties>
</file>