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 : Оформление интерь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урока 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: познакомить учащихся с понятием «интерьер», его историей, требованием к оформлению помещен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: воспитывать у учащихся чувство ответственности, аккуратности, трудолюби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вающие: продолжить развитие эстетического вкуса, умение анализировать, обобщать, образно мысл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ведения занятия: беседа с закреплением материала в ходе урока. Использование презентации в ходе объяснения нового материала, проектн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 предметная связь: музыка, эколог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го обеспечение: презентация, экран, компьютер, проектор, бисер, проволока, нит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ча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сещаемости. Проверка готовности к уроку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нового материа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ом-то место, где я выро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рады мне всегда и вс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й дом –то место где вновь силы я набираю в явном сн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ЬЕР —это не просто внутреннее пространство, но еще и внутреннее состояние челове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щущения получаете когда после долгого отсутствия возвращаетесь домой? Какие пословицы вы знаете связанные с домом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жилища особое внимание уделяется трем основным качествам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ые  качества  способствуют  нормальным  условиям  жизни  семьи,  чем  рациональнее  планировка,  чем  удобнее  расставлена  мебель и  оборудование,  тем  проще  и  комфортнее  жильё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 качества – это обеспечение  звуковой  изоляции,  хорошего  воздухообмена,  нормальной  тепловоздушной  среды,  бесперебойной  работы  санитарно-гигиенического   оборудова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ие  качества  интерьера – это гармония  вещей  и  пространства,  их  целостность  и  согласованность.  Выбирают  как  расположить вещи  в  пространстве,  их  соответствие  друг  другу,  озелен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е условия при разработке интерьера -  Жилище должно соответствовать характеру хозяину, его привычкам, мировоззрению. Следует так же учитывать предпочтение всех членов семьи (представителей разных поколений) так чтобы было комфортно и удобно все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еловек какой профессии занимается оформлением интерьера? Дизайнер. </w:t>
      </w:r>
      <w:r>
        <w:rPr>
          <w:rFonts w:cs="Times New Roman" w:ascii="Times New Roman" w:hAnsi="Times New Roman"/>
          <w:i/>
          <w:sz w:val="24"/>
          <w:szCs w:val="24"/>
        </w:rPr>
        <w:t>Заслушаем сообщ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же должен обладать способностями дизайнер? (художественными и конструкторски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с древних времен украшали своё жилье, по мере того как развивалось человеческого общество видоизменялся интерь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ют 3 основные группы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ческий (барокко, рококо, готический, ампир)      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й   (хой-тек, винтаж, лофт)  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ический (русский, французский, английский, башкирский, японский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актическая работа: изготовление элемента декоративного оформления интерьера «Сокура» из бисера: Бойса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жде чем мы приступим к практической работе давайте попробуем сконцентрировать ваше внимание. Сядьте поудобнее, закройте глаза и представьте что вы держите в руках воздушный шар. Какого цвета ваш шар? Выпустите его в небо и откройте глаз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 – символ тепла и солн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й – покой. Гармония с людьми и самим соб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– возбуждение и агрес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– самый спокойный, мирный ц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летовый – олицетворяет духовную чистоту, цвет космо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анжевый – цвет гордости, власти, си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бранным цветам можно судить, что вы сегодня готовы к уро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шу практическую работ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тазии полет и рук твор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осторгом я держу в своих руках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ет, к счастью, красота старень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к прекрасному живет в век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ец может сделать из желез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мня, дерева, шедевры крас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зноцветия бисера и лес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сказке, чудеса творишь и 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трудно , как это возмо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не виданной красы уз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результат терпения и умения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ящество, и цвета чист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вершенство формы: нет сом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мир спасут талант и красот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говориться в этом стихотворение? О красоте, творении наших рук. Мы будем создавать сегодня  красивое изящное дерево Бонсай из бисера. Что же такое Бонса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 выращивание карликовых деревьев в горшке. Бонсай зародился свыше 1000 лет в Китае, но именно этот метод развивался и вырос до уровня изящного искус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аши качества пригодятся в работе? О них тоже говорилось в нашем стихотворении (терпение, умение, усидчив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кура – это национальный символ Японии, такое дерево выполненное из бисера, не потребует особого ухода, его не надо поливать и пересаживать. Им можно только любоваться и восхищаться. Такое дерево будет прекрасным подарком на любой праздни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нструменты и материалы нам понадобятся для работы?   (бисер, проволока, ножницы, нит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ьно организовать своё рабочее место? Какие правила по ТБ необходимо соблюдать при рабо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готовления веточек нам понадобится тонкая проволока длиной 20 см. в количестве около 150 заготовок. Используя технику скручивания бисеренок на проволоке на расстоянии на 1 см друг от друга изготавливаем малые веточки. на одной веточке количество бисеренок от 10-12 шт. после изготовления таких веточек мы собираем пучок из 3-7 веточек. Собранные пучки мы собираем в большую ветку и обматываем ниткой. для нашего дерева нам понадобиться 8 больших веточек. Затем большие веточки прикрепляем к стволу нашего дерева. Готовое дерево заливаем в горш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занятия. Оформление выставки полученных изделий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47:00Z</dcterms:created>
  <dc:creator>11</dc:creator>
  <dc:description/>
  <cp:keywords/>
  <dc:language>en-US</dc:language>
  <cp:lastModifiedBy>11</cp:lastModifiedBy>
  <dcterms:modified xsi:type="dcterms:W3CDTF">2015-01-25T11:31:00Z</dcterms:modified>
  <cp:revision>4</cp:revision>
  <dc:subject/>
  <dc:title/>
</cp:coreProperties>
</file>