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Вступительное слово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>Чтение стихотворения по ролям ( з чел.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олодость и зрелость сели на скамей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сть сказала: «Ты как я сумей-к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лость отвечала: «Красота не вечна, Научись делиться красотой сердечн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сть, с насмешкой: «Что в тебе такого? Дом, семья, работа… Скучные оков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лость улыбалась, будто младшей дочке: «Без оков семейных люди — одиночк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сть твердила: «Всё во мне прекрасно, Молода, свободна, и красива, ясн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лость отвечала: «Я тебя мудрее, И с тобой, малышка, спорить не посмею. Повзрослей, узнаешь, счастье не в свободе, Не в ночных гуляньях, не в Парижской мод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сть смеялась: «Глупости всё это, раз не в этом счастье, значит, счастья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лость отвечала: «Нет, оно бывает, если жить с любимым небо позволяет, если смех детишек слышится из дома… Ты ещё со счастьем, крошка, незнаком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сть спросила: «Если, правда это, что ж ночами плачешь и, о чём секрет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ночами плачу…», — зрелость говорила: «Потому что раньше это не цен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>Указ Президента РФ от 1 июня 2012г. №761 «О национальной стратегии действий в интересах детей на 2012-2017 годы» определяет в качестве приоритетного направления государственной политики в области детства, семейную политику детствосбережения, которая в ближайшем будущем будет отражена в федеральном законе, определяющем основы государственной семей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ая социальная функция семьи – воспитание и развитие детей, социализация подрастающего поколения. Воспитательный потенциал семьи включает в себя не только ее возможности в сфере духовно – практической деятельности родителей, направленной на формирование у детей определенных  качеств, но и те, которые закладывает семейная микросреда, образ жизни семьи в це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тап «Семья и тради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лее работа строится в виде диспута, во время которого педагог предлагает и направляет темы для обсуждения. Учащиеся включаютс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суждения, дополняя и предлагая свою точку зр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для обсуждения т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Семья…А что это тако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Зачем нужна человеку семья? Можно ли прожить без семь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«Счастливая семья» - миф или реальность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Ваше представление о счастливой семь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Какие, по вашему мнению, должны быть традиции в семь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Педагог:                   </w:t>
      </w:r>
      <w:r>
        <w:rPr>
          <w:b/>
          <w:sz w:val="32"/>
          <w:szCs w:val="32"/>
          <w:u w:val="single"/>
        </w:rPr>
        <w:t>Семейные традиции разных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 разными ни были люди, страны, культуры и традиции, ясно одно: семья — главная ценность в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населенный пункт, каждая часть света, каждая национальность имеет свои особенности, свою культуру, а вместе с ней — традиции, обычаи и устои, которые нужно оберегать и хранить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ова уч-ся:                    </w:t>
      </w:r>
      <w:r>
        <w:rPr>
          <w:sz w:val="28"/>
          <w:szCs w:val="28"/>
          <w:u w:val="single"/>
        </w:rPr>
        <w:t>Древние китайские традици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современные семьи в Китае соблюдают традиции и обычаи древности. Мужчина, как главный в семье, должен обязательно заботиться о продолжении своего рода. Для этого необходимо иметь в семье детей мужского пола, так как девушки, выходя замуж, покидают родной дом и отрываются от своей семьи. Именно поэтому, когда в семье рождается на свет мальчик — это большая радость, а когда появляется девочка — печаль. Умершие предки почитаются в Китае так же, как и живые. Усопшим приносят различные жертвы, чтобы они давали удачу и благополуч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годня в Китае существует дискриминация по отношению к женскому полу. Известны случаи, когда женщины избавлялись от только что родившихся дочерей, чтобы не огорчить свою семью. Это одна из причин того, что в Китае мужчин намного больше, чем женщин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лова уч-ся:                        </w:t>
      </w:r>
      <w:r>
        <w:rPr>
          <w:sz w:val="28"/>
          <w:szCs w:val="28"/>
          <w:u w:val="single"/>
        </w:rPr>
        <w:t>Семейное счастье Япони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японцев чрезвычайно значимы семейные обычаи и устои, ведь их учат с самого детства, что они — это часть общества, часть коллектива, а одному в современном мире нельзя жить. Как правило, в одном большом доме живет вся семья, все поколения одного рода. Семейная иерархия: женщины подчиняются мужчинам, младшие почитают старших. Японии свойственен патриархат, но сейчас он является не настолько явным.                 За семейной трапезой женщина сначала подает блюдо мужу (как главному в семье), после этого — старшему сыну и лишь в последнюю очередь — ребенку второму по старшинству. Интересно, что вне всякой очереди пищу получает самый младший из домочадцев. У японцев вообще очень интересное отношение к детям до 6 лет: им все разрешается, на них никогда не повышается голос. Мать практически не расстается с малышом, всю себя посвящает его воспитанию (если она отдаст ребенка в детский сад, то ее поступок не одобрит общество). При этом отец видит своего сына (или дочь) лишь в выходные дни. Маленький ребенок спит исключительно в родительской постели. В Японии Вы практически не услышите детский плач — ведь все желания малышей выполняются почти сразу. В чем же причина этого? В 5-6 лет детей отдают в школу, где очень строгие нормы и порядки, поэтому до достижения этого возраста детям позволяют практически все, что угодно.</w:t>
      </w:r>
    </w:p>
    <w:p>
      <w:pPr>
        <w:pStyle w:val="Heading3"/>
        <w:tabs>
          <w:tab w:val="clear" w:pos="708"/>
          <w:tab w:val="left" w:pos="3720" w:leader="none"/>
        </w:tabs>
        <w:rPr/>
      </w:pPr>
      <w:r>
        <w:rPr/>
        <w:t>Слова уч-ся: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Татарские семьи</w:t>
      </w:r>
    </w:p>
    <w:p>
      <w:pPr>
        <w:pStyle w:val="Style12"/>
        <w:jc w:val="both"/>
        <w:rPr/>
      </w:pPr>
      <w:r>
        <w:rPr>
          <w:sz w:val="28"/>
          <w:szCs w:val="28"/>
        </w:rPr>
        <w:t>Конечно же, самые главные события в семьях татар (да и, наверное, в любых семьях) — это брак и рождение детей. Любопытно, что на праздник, который был посвящен рождению нового члена семьи, мужчины и женщины приглашались отдельно и праздновали в разных комнатах.Татарские свадьбы могут быть трех видов: сватовство (традиционно), когда девушка уходит из родительского дома без согласия родителей, и кража невесты без ее собственного согласия. Безусловно, самые традиционные свадьбы случались после обряда сватовства. Родители жениха подбирали девушку, которая на их взгляд больше всего подходит сыну, после этого в семью невесты посылали сватов. Если все проходило удачно, то начинали готовиться к торжеству. Весьма интересным фактом является то, что во время самого бракосочетания и торжественного обеда жениха и невесты нет — их представляют главные мужчины семейства — отцы. У татар принято выкупать невесту не шуточно (как, к примеру, сейчас у русских), а самым серьезным образом. Раньше в качестве калыма отдавали скот, ковры, а сегодня вполне подойдут автомобиль или жиль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лова уч-ся:                  </w:t>
      </w:r>
      <w:r>
        <w:rPr>
          <w:sz w:val="28"/>
          <w:szCs w:val="28"/>
          <w:u w:val="single"/>
        </w:rPr>
        <w:t>Африканские ц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нтральное место в жизни африканцев занимает семья, в которой все проявляют заботу и внимание друг о друге, оказывают поддержку свои близким. Каждый член семьи с самого раннего возраста занят своим делом (в соответствии с возрастом и возможностями). Девочек выдают замуж очень рано — в 15 лет, а иногда и в 13. Очень интересный свадебный обычай в Африке: невеста от своего дома до дома жениха должна пройти пешком, при этом, неся в руках все свое приданое. Как только новобрачная подходит к дому суженого, женщины начинают кричать ей грубые выражения и фразы на удачу. Молодожены не должны выходить на улицу несколько дней после свадьбы — это тоже одна из африканских традиц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ЭТАП  «Семейные отнош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общество в миниатюре, от целостности которого зависит безопасность всего большого человеческого общества. Без крепких и сильных семей никогда не будет крепкого и сильного государства. Духовное возрождение в нашей стране не наступит, если не будут восстановлены семьи. В условиях нестабильности нашей жизни семья – такая же хрупкая, как наша жизнь, ячейка общества. В ней люди, как в шалаше прячутся от непогоды.</w:t>
      </w:r>
    </w:p>
    <w:p>
      <w:pPr>
        <w:pStyle w:val="Style1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вопросы для обсуждения:                                                                             </w:t>
      </w:r>
      <w:r>
        <w:rPr>
          <w:i/>
          <w:sz w:val="28"/>
          <w:szCs w:val="28"/>
        </w:rPr>
        <w:t>*Как вы понимаете значение слов «жениться», «выйти замуж»?                                    * Почему, как правило, жена берет фамилию мужа?                                                      *Брак или «свободные отношения»?                                                                             *Что является первостепенным при вступлении в брак (любовь, расчет, боязнь остаться одной и т. д.)?                                                                            *Какой возраст вы считаете оптимальным для создания семьи?                      *Что вы больше всего цените в будущем супруге (верность, доброту, скромность, ум, мужественность, женственность и т. д.)?                                 * Зависит ли счастье в семье от материальной обеспеченности и условий быта?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  <w:u w:val="single"/>
        </w:rPr>
        <w:t>3 ЭТАП  «Семья 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У каждого в семье есть свои обязанности. Их выполняют без напоминания. Самые сложные обязанности лежат на родителях. Их любовью и терпением достигается семейное счастье, а непрестанным трудом – достаток и благополу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едлагаемые вопросы для обсуждения: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обсуждение вопросов строится в форме диспута, учащиеся высказывают свою точку зрен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Обязательно ли в семье должны быть де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Дети «по плану» или «так получилось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Кто виноват в нежелательной беременнос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Дети в молодой семье — это благо или брем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колько детей должно быть в семь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 (на примере плаката с информацией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детная семья в движении и развитии означает вот что: через 25-30 лет в этой семье появятся два пенсионера и один работник. Одна семья вырастит будущего жениха, другая – невесту. Они в будущем вступят в брак. На смену двум семьям придет одна. Это отрицательно влияет на демографическую ситуацию. Недостаточно в семье иметь и двоих детей. Не каждый мальчик вырастает до возраста жениха, не каждый, достигший этого возраста жениться, не каждый мужчина станет отцом. Так же и с женщинами. Рассчитано, что из тысячи человек населения, которые состоят из двухдетных семей, через 30 лет останется 621 человек, через 60 лет – 386, через 90 лет – 240, а через 300 лет всего 8 человек взамен тысячи. В семье, как считают демографы, должно быть минимум 3-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Далее учащимся предлагается ответить на вопросы теста: </w:t>
      </w:r>
    </w:p>
    <w:p>
      <w:pPr>
        <w:pStyle w:val="Normal"/>
        <w:jc w:val="center"/>
        <w:rPr>
          <w:rStyle w:val="Emphasis"/>
          <w:u w:val="single"/>
        </w:rPr>
      </w:pPr>
      <w:r>
        <w:rPr>
          <w:b/>
          <w:sz w:val="32"/>
          <w:szCs w:val="32"/>
          <w:u w:val="single"/>
        </w:rPr>
        <w:t>«Какими вы будите родителями?»</w:t>
      </w:r>
    </w:p>
    <w:p>
      <w:pPr>
        <w:pStyle w:val="Normal"/>
        <w:spacing w:before="280" w:after="280"/>
        <w:rPr/>
      </w:pPr>
      <w:r>
        <w:rPr/>
        <w:t xml:space="preserve">1. Двух-четырёхмесячный малыш в кроватке. Он плачет, хотя и здоров, сыт, сухой. Что сделаете вы?                                                                                                                                                </w:t>
      </w:r>
      <w:r>
        <w:rPr>
          <w:rStyle w:val="Emphasis"/>
        </w:rPr>
        <w:t>а) дадите пустышку;</w:t>
      </w:r>
      <w:r>
        <w:rPr/>
        <w:t xml:space="preserve"> </w:t>
      </w:r>
      <w:r>
        <w:rPr>
          <w:rStyle w:val="Emphasis"/>
        </w:rPr>
        <w:t>б) возьмёте на руки и успокоите;</w:t>
      </w:r>
      <w:r>
        <w:rPr/>
        <w:t xml:space="preserve">   </w:t>
      </w:r>
      <w:r>
        <w:rPr>
          <w:rStyle w:val="Emphasis"/>
        </w:rPr>
        <w:t>в) оставите в кроватке: «Поплачет, поплачет и перестанет».</w:t>
      </w:r>
    </w:p>
    <w:p>
      <w:pPr>
        <w:pStyle w:val="Normal"/>
        <w:spacing w:before="280" w:after="280"/>
        <w:rPr/>
      </w:pPr>
      <w:r>
        <w:rPr/>
        <w:t xml:space="preserve">2. Ребёнок-дошкольник капризничает, не ест, хотя хорошо ел:                                                                     </w:t>
      </w:r>
      <w:r>
        <w:rPr>
          <w:rStyle w:val="Emphasis"/>
        </w:rPr>
        <w:t>а) вы дадите ему другое блюдо;</w:t>
      </w:r>
      <w:r>
        <w:rPr/>
        <w:t xml:space="preserve">  </w:t>
      </w:r>
      <w:r>
        <w:rPr>
          <w:rStyle w:val="Emphasis"/>
        </w:rPr>
        <w:t>б) разрешите ему выйти из-за стола;</w:t>
      </w:r>
      <w:r>
        <w:rPr/>
        <w:t xml:space="preserve">   </w:t>
      </w:r>
      <w:r>
        <w:rPr>
          <w:rStyle w:val="Emphasis"/>
        </w:rPr>
        <w:t>в) не выпустите его из-за стола до тех пор, пока не съест всё.</w:t>
      </w:r>
    </w:p>
    <w:p>
      <w:pPr>
        <w:pStyle w:val="Normal"/>
        <w:spacing w:before="280" w:after="280"/>
        <w:rPr/>
      </w:pPr>
      <w:r>
        <w:rPr/>
        <w:t>3. Ваш ребёнок во дворе поссорился со сверстниками:</w:t>
      </w:r>
    </w:p>
    <w:p>
      <w:pPr>
        <w:pStyle w:val="Normal"/>
        <w:spacing w:before="280" w:after="280"/>
        <w:rPr/>
      </w:pPr>
      <w:r>
        <w:rPr>
          <w:rStyle w:val="Emphasis"/>
        </w:rPr>
        <w:t>а) вы идёте во двор и разбираетесь со сверстниками;</w:t>
      </w:r>
      <w:r>
        <w:rPr/>
        <w:t xml:space="preserve">   </w:t>
      </w:r>
      <w:r>
        <w:rPr>
          <w:rStyle w:val="Emphasis"/>
        </w:rPr>
        <w:t>б) советуете ребёнку самому уладить конфликт;</w:t>
      </w:r>
      <w:r>
        <w:rPr/>
        <w:t xml:space="preserve">   </w:t>
      </w:r>
      <w:r>
        <w:rPr>
          <w:rStyle w:val="Emphasis"/>
        </w:rPr>
        <w:t>в) предлагаете остаться дома и заняться чем-нибудь.</w:t>
      </w:r>
    </w:p>
    <w:p>
      <w:pPr>
        <w:pStyle w:val="Normal"/>
        <w:spacing w:before="280" w:after="280"/>
        <w:rPr/>
      </w:pPr>
      <w:r>
        <w:rPr/>
        <w:t xml:space="preserve">4. Вы увидели, что ребёнок-школьник читает художественную литературу, а уроки ещё не сделал:                                                                                                                                                         </w:t>
      </w:r>
      <w:r>
        <w:rPr>
          <w:rStyle w:val="Emphasis"/>
        </w:rPr>
        <w:t>а) начнёте его ругать и кричать;</w:t>
      </w:r>
      <w:r>
        <w:rPr/>
        <w:t xml:space="preserve">   </w:t>
      </w:r>
      <w:r>
        <w:rPr>
          <w:rStyle w:val="Emphasis"/>
        </w:rPr>
        <w:t>б) сядете рядом и разберётесь вместе домашнее задание;</w:t>
      </w:r>
      <w:r>
        <w:rPr/>
        <w:t xml:space="preserve">    </w:t>
      </w:r>
      <w:r>
        <w:rPr>
          <w:rStyle w:val="Emphasis"/>
        </w:rPr>
        <w:t>в) без слов заберёте книгу и унесёте в другую комнату.</w:t>
      </w:r>
    </w:p>
    <w:p>
      <w:pPr>
        <w:pStyle w:val="Normal"/>
        <w:spacing w:before="280" w:after="280"/>
        <w:rPr/>
      </w:pPr>
      <w:r>
        <w:rPr/>
        <w:t xml:space="preserve">5. Ваш сын (дочь) скрыл от вас полученную двойку:                                                                                 </w:t>
      </w:r>
      <w:r>
        <w:rPr>
          <w:rStyle w:val="Emphasis"/>
        </w:rPr>
        <w:t>а) вы в гневе и за двойки, и за их сокрытие, запрещаете всё, кроме уроков;</w:t>
      </w:r>
      <w:r>
        <w:rPr/>
        <w:t xml:space="preserve">                                     </w:t>
      </w:r>
      <w:r>
        <w:rPr>
          <w:rStyle w:val="Emphasis"/>
        </w:rPr>
        <w:t>б) попытаетесь помочь исправить положение;</w:t>
      </w:r>
      <w:r>
        <w:rPr/>
        <w:t xml:space="preserve">                                                                                            </w:t>
      </w:r>
      <w:r>
        <w:rPr>
          <w:rStyle w:val="Emphasis"/>
        </w:rPr>
        <w:t>в) физически или как-нибудь иначе наказываете ребёнка.</w:t>
      </w:r>
    </w:p>
    <w:p>
      <w:pPr>
        <w:pStyle w:val="Normal"/>
        <w:spacing w:before="280" w:after="280"/>
        <w:rPr/>
      </w:pPr>
      <w:r>
        <w:rPr/>
        <w:t>6. Ваш сын (дочь) – десятиклассник гораздо позже назначенного времени вернулся домой:</w:t>
      </w:r>
    </w:p>
    <w:p>
      <w:pPr>
        <w:pStyle w:val="Normal"/>
        <w:spacing w:before="280" w:after="280"/>
        <w:rPr/>
      </w:pPr>
      <w:r>
        <w:rPr>
          <w:rStyle w:val="Emphasis"/>
        </w:rPr>
        <w:t>а) запретите гулять вообще;</w:t>
      </w:r>
      <w:r>
        <w:rPr/>
        <w:t xml:space="preserve">          </w:t>
      </w:r>
      <w:r>
        <w:rPr>
          <w:rStyle w:val="Emphasis"/>
        </w:rPr>
        <w:t>б) обсудите случившее, выясните, почему задержался, и договоритесь, что впредь опозданий не будет;</w:t>
      </w:r>
      <w:r>
        <w:rPr/>
        <w:t xml:space="preserve">        </w:t>
      </w:r>
      <w:r>
        <w:rPr>
          <w:rStyle w:val="Emphasis"/>
        </w:rPr>
        <w:t>в) на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трёх ответов выберите один, затем подсчитайте, каких ответов больше всего – а, б,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анализирует ответы, предлагает обсудить результаты:                                         </w:t>
      </w:r>
      <w:r>
        <w:rPr/>
        <w:t>Если а) – вы будете авторитарным родителем, который мало дает внимания своему ребёнку, мало понимает его потребности.</w:t>
      </w:r>
    </w:p>
    <w:p>
      <w:pPr>
        <w:pStyle w:val="Normal"/>
        <w:spacing w:before="280" w:after="280"/>
        <w:rPr/>
      </w:pPr>
      <w:r>
        <w:rPr/>
        <w:t>Если б) – вы будете родителем понимающим, признающим право ребёнка на личный опыт, даже ошибки и пытающийся научить его отвечать за себя и свои поступки.</w:t>
      </w:r>
    </w:p>
    <w:p>
      <w:pPr>
        <w:pStyle w:val="Normal"/>
        <w:spacing w:before="280" w:after="280"/>
        <w:rPr/>
      </w:pPr>
      <w:r>
        <w:rPr/>
        <w:t>Если в) – вы будете родителем, не пытающимся понять ребёнка, лучшим вашим методом воспитания станет порицание и наказа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4 этап « Причины распада семь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:  </w:t>
      </w:r>
      <w:r>
        <w:rPr>
          <w:i/>
          <w:sz w:val="28"/>
          <w:szCs w:val="28"/>
        </w:rPr>
        <w:t>Ребята, послушайте народную притчу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ТЧА О СЧАСТЬЕ  И СЕМЬ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одном маленьком городе живут по соседству две семьи. Одни супруги постоянно ссорятся, виня друг друга во всех бедах, а другие в своей половинке души не чают. Дивится строптивая хозяйка счастью соседки. Завидует.     Говорит мужу:                           – Пойди, посмотри, как у них так получается, чтобы все гладко и тихо.                                                                                            Пришел тот к соседям, зашел тихонечко в дом и спрятался в укромном уголке. Наблюдает. А хозяйка веселую песенку напевает, и порядок в доме наводит. Вазу дорогую как раз от пыли вытирает. Вдруг позвонил телефон, женщина отвлеклась, а вазу поставила на краешек стола, да так, что вот-вот упадет.                 Но тут ее мужу что-то понадобилось в комнате. Зацепил он вазу, та упала и разбилась. "Что будет-то?", – думает сосед.                                   Подошла жена, вздохнула с сожалением, и говорит мужу:                                              – Прости, дорогой. Я виновата. Так небрежно ее на стол поставила.                            – Что ты, милая? Это я виноват. Торопился и не заметил вазу. Ну да, ладно. Не было бы у нас большего несчастья.                                                             …Больно защемило сердце у соседа. Пришел он домой расстроенный. Жена к нему:                                                                                                                                                – Ну что ты так долго? Посмотрел?                                                                                         – Да!                                                                                                                                           – Ну и как там у них? – У них-то все виноваты                                                                                -  А вот у нас все правы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  Притча – это иносказательное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повествование</w:t>
        </w:r>
      </w:hyperlink>
      <w:r>
        <w:rPr>
          <w:i/>
          <w:sz w:val="28"/>
          <w:szCs w:val="28"/>
        </w:rPr>
        <w:t xml:space="preserve"> с нравоучительным выводом.   Какой же вывод вы сделали? (обсуждение морали притч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    </w:t>
      </w:r>
      <w:r>
        <w:rPr>
          <w:sz w:val="28"/>
          <w:szCs w:val="28"/>
        </w:rPr>
        <w:t xml:space="preserve">Времена, когда развод был редкостью и повсеместно осуждался, остались в далеком прошлом. 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(</w:t>
      </w:r>
      <w:r>
        <w:rPr/>
        <w:t xml:space="preserve"> на примере плаката с данной информацией:)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</w:rPr>
        <w:t>Причины разводов:</w:t>
      </w:r>
      <w:r>
        <w:rPr/>
        <w:t xml:space="preserve"> статистика</w:t>
      </w:r>
    </w:p>
    <w:p>
      <w:pPr>
        <w:pStyle w:val="Normal"/>
        <w:jc w:val="both"/>
        <w:rPr/>
      </w:pPr>
      <w:r>
        <w:rPr>
          <w:rStyle w:val="Text"/>
        </w:rPr>
        <w:t xml:space="preserve">По официальной российской статистике отношение разводов к заключенным бракам составляет сейчас 70-80%. В последние десятилетия статистика разводов сбивается еще и тем, что сейчас довольно много людей всех возрастов проживают в так называемых </w:t>
      </w:r>
      <w:r>
        <w:rPr>
          <w:rStyle w:val="Text"/>
          <w:u w:val="single"/>
        </w:rPr>
        <w:t>гражданских браках,</w:t>
      </w:r>
      <w:r>
        <w:rPr>
          <w:rStyle w:val="Text"/>
        </w:rPr>
        <w:t xml:space="preserve"> а развод в таких браках вообще никак не фиксируется.</w:t>
      </w:r>
    </w:p>
    <w:p>
      <w:pPr>
        <w:pStyle w:val="Normal"/>
        <w:jc w:val="both"/>
        <w:rPr/>
      </w:pPr>
      <w:r>
        <w:rPr/>
        <w:br/>
      </w:r>
      <w:r>
        <w:rPr>
          <w:rStyle w:val="Text"/>
        </w:rPr>
        <w:t>Согласно статистике на первый год брака приходится 3,6% разводов, на второй – 16%, на третий и четвертый – 18%, от пятого до девятого – 28%, от десятого до девятнадцатого – 22%, а после двадцати совместно прожитых лет разводятся 12,4% супружеских пар. Очевидно, что 40% разводов случаются за первые четыре года брака.</w:t>
      </w:r>
      <w:r>
        <w:rP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Предлагаемые вопросы для обсуждения:</w:t>
      </w:r>
      <w:r>
        <w:rPr>
          <w:i/>
        </w:rPr>
        <w:t xml:space="preserve"> (обсуждение вопросов в форме диспу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Чем вы объясните большое количество разводов в настоящее время?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Как предотвратить разногласия в сем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Какие способы сохранения семьи можно назвать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 </w:t>
      </w:r>
      <w:r>
        <w:rPr>
          <w:u w:val="single"/>
        </w:rPr>
        <w:t>(</w:t>
      </w:r>
      <w:r>
        <w:rPr/>
        <w:t xml:space="preserve"> на примере плаката с данной информаци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ричины разводов </w:t>
      </w:r>
    </w:p>
    <w:p>
      <w:pPr>
        <w:pStyle w:val="Normal"/>
        <w:tabs>
          <w:tab w:val="clear" w:pos="708"/>
          <w:tab w:val="left" w:pos="1245" w:leader="none"/>
        </w:tabs>
        <w:rPr>
          <w:rStyle w:val="Text"/>
        </w:rPr>
      </w:pPr>
      <w:r>
        <w:rPr>
          <w:rStyle w:val="Text"/>
        </w:rPr>
        <w:t>Если изучить данные статистики, то кроме необдуманного вступления в брак причинами развода становятся:</w:t>
      </w:r>
      <w:r>
        <w:rPr/>
        <w:br/>
      </w:r>
      <w:r>
        <w:rPr>
          <w:rStyle w:val="Text"/>
        </w:rPr>
        <w:t>- супружеская неверность;</w:t>
      </w:r>
      <w:r>
        <w:rPr/>
        <w:br/>
      </w:r>
      <w:r>
        <w:rPr>
          <w:rStyle w:val="Text"/>
        </w:rPr>
        <w:t>- неудовлетворенность друг другом в сексуальном плане;</w:t>
      </w:r>
      <w:r>
        <w:rPr/>
        <w:br/>
      </w:r>
      <w:r>
        <w:rPr>
          <w:rStyle w:val="Text"/>
        </w:rPr>
        <w:t>- психологическая несовместимость, несовместимость характеров, взглядов и жизненных ценностей;</w:t>
      </w:r>
      <w:r>
        <w:rPr/>
        <w:br/>
      </w:r>
      <w:r>
        <w:rPr>
          <w:rStyle w:val="Text"/>
        </w:rPr>
        <w:t>- неумение строить семейные отношения и предотвращать конфликтные ситуации;</w:t>
      </w:r>
      <w:r>
        <w:rPr/>
        <w:br/>
      </w:r>
      <w:r>
        <w:rPr>
          <w:rStyle w:val="Text"/>
        </w:rPr>
        <w:t>- разочарование в супруге;</w:t>
      </w:r>
      <w:r>
        <w:rPr/>
        <w:br/>
      </w:r>
      <w:r>
        <w:rPr>
          <w:rStyle w:val="Text"/>
        </w:rPr>
        <w:t>- алкоголизм или зависимость от наркотиков у одного из супругов;</w:t>
      </w:r>
      <w:r>
        <w:rPr/>
        <w:br/>
      </w:r>
      <w:r>
        <w:rPr>
          <w:rStyle w:val="Text"/>
        </w:rPr>
        <w:t>- безответственное отношение одного из супругов к семейной жизн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Слова уч-ся:</w:t>
      </w:r>
      <w:r>
        <w:rPr>
          <w:sz w:val="28"/>
          <w:szCs w:val="28"/>
        </w:rPr>
        <w:t xml:space="preserve">  В Европе самые крепкие браки. Так, например в Италии. Во многих странах (Германии, США) мужчина платит после развода и жене и ребенку алименты. Суд начинается только после того, как супруги год поживут раздельно.  В сложных случаях бракоразводный процесс тянется от трех до пяти лет. В  Мексике,  Испании, Португалии развод разрешили</w:t>
        <w:br/>
        <w:t xml:space="preserve">- относительно недавно после 1980-82.Прослеживалось влияние католичества. Браки принято заключать лет в 30, достигнув самостоятельности и намеченных  целей. Во многих странах мужчина, если жена поймает на измене, выплачивает моральную компенсацию. </w:t>
        <w:br/>
        <w:t xml:space="preserve">В Австрии развод только по обоюдному согласию, если жена против, то развод не состоится. </w:t>
      </w:r>
    </w:p>
    <w:p>
      <w:pPr>
        <w:pStyle w:val="Style12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ключительное слово:</w:t>
      </w:r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Style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лушать мнения учащих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 ли вам подобные диспуты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и специалистами вы хотели бы встретитьс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темы затронуть для обсуждения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Литература и сетевые ресурс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Методические рекомендации по проведению «Уроков семьи и семейных ценностей» в общеобразовательных  учреждениях 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Селевко Г.К. Реализуй себя. – М., 2008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</w:t>
      </w:r>
      <w:hyperlink r:id="rId3">
        <w:r>
          <w:rPr>
            <w:rStyle w:val="InternetLink"/>
            <w:iCs/>
            <w:sz w:val="22"/>
            <w:szCs w:val="22"/>
          </w:rPr>
          <w:t>http://www.garant.ru/hotlaw/federal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4. </w:t>
      </w:r>
      <w:hyperlink r:id="rId4">
        <w:r>
          <w:rPr>
            <w:rStyle w:val="InternetLink"/>
            <w:iCs/>
            <w:sz w:val="22"/>
            <w:szCs w:val="22"/>
          </w:rPr>
          <w:t>http://sovgavan.ru/news/gubernator_khabarovskogo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5. </w:t>
      </w:r>
      <w:hyperlink r:id="rId5">
        <w:r>
          <w:rPr>
            <w:rStyle w:val="InternetLink"/>
            <w:color w:val="000000"/>
            <w:sz w:val="22"/>
            <w:szCs w:val="22"/>
          </w:rPr>
          <w:t>http://imcingavino.68edu.ru/document/pismo1sent.doc</w:t>
        </w:r>
      </w:hyperlink>
      <w:r>
        <w:rPr>
          <w:color w:val="000000"/>
          <w:sz w:val="22"/>
          <w:szCs w:val="22"/>
        </w:rPr>
        <w:t>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6.</w:t>
      </w:r>
      <w:hyperlink r:id="rId6">
        <w:r>
          <w:rPr>
            <w:rStyle w:val="InternetLink"/>
            <w:color w:val="000000"/>
            <w:u w:val="single"/>
          </w:rPr>
          <w:t>http://www.happy-giraffe.ru/user/13114/blog/post31407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8788.html" TargetMode="External"/><Relationship Id="rId3" Type="http://schemas.openxmlformats.org/officeDocument/2006/relationships/hyperlink" Target="http://www.garant.ru/hotlaw/federal" TargetMode="External"/><Relationship Id="rId4" Type="http://schemas.openxmlformats.org/officeDocument/2006/relationships/hyperlink" Target="http://sovgavan.ru/news/gubernator_khabarovskogo" TargetMode="External"/><Relationship Id="rId5" Type="http://schemas.openxmlformats.org/officeDocument/2006/relationships/hyperlink" Target="http://imcingavino.68edu.ru/document/pismo1sent.doc" TargetMode="External"/><Relationship Id="rId6" Type="http://schemas.openxmlformats.org/officeDocument/2006/relationships/hyperlink" Target="http://www.happy-giraffe.ru/user/13114/blog/post314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49:00Z</dcterms:created>
  <dc:creator>Пользователь</dc:creator>
  <dc:description/>
  <dc:language>en-US</dc:language>
  <cp:lastModifiedBy>admin</cp:lastModifiedBy>
  <cp:lastPrinted>2013-09-11T00:26:00Z</cp:lastPrinted>
  <dcterms:modified xsi:type="dcterms:W3CDTF">2013-10-21T21:49:00Z</dcterms:modified>
  <cp:revision>2</cp:revision>
  <dc:subject/>
  <dc:title/>
</cp:coreProperties>
</file>