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 мужества «</w:t>
      </w:r>
      <w:r>
        <w:rPr>
          <w:b/>
          <w:sz w:val="28"/>
          <w:szCs w:val="28"/>
        </w:rPr>
        <w:t>Эти подвиги забыть нельзя</w:t>
      </w:r>
      <w:r>
        <w:rPr>
          <w:b/>
          <w:bCs/>
          <w:kern w:val="2"/>
          <w:sz w:val="28"/>
          <w:szCs w:val="28"/>
        </w:rPr>
        <w:t>» (7 класс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Цели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показать учащимся героизм советского народа в Великой Отечественной войне на примере нескольких подвиг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зентовать книгу о ветеранах ВОВ г.Нижневартовс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народ, свою историю, свое наслед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,</w:t>
        <w:br/>
        <w:t>Тем славным командирам и бойцам,</w:t>
        <w:br/>
        <w:t>И маршалам страны, и рядовым.</w:t>
        <w:br/>
        <w:t>Поклонимся и мертвым и живым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9 мая снова прогремит салют Победы. А в памяти народной и поныне живы бессмертные страдания военных лет и безмерное мужество народа. События ВОВ никогда не должны изгладиться из памяти людей, сколько бы ни сменилось поколений после ее окончания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Год 1941. Июнь… Страна жила мирной жизнью, надеясь, что пожар войны, который уже разгорелся в Европе, не затронет нашу родину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первый день войны им было по 17, 18, 19. Из каждых 100 ребят этого возраста, ушедших на фронт, 97 не вернулись назад. 97 из 100. Вот она, война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В была самой разрушительной: 1725 разрушенных и сожженных городов и поселков, свыше 70 тысяч сел и деревень в нашей стра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йна - это 32 тысячи взорванных заводов и фабрик, 65 тысяч километров железнодорожных пу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йна – это 20 часов у станка в день. Это урожай, выросший на соленой от пота земле. Это кровавые мозоли на ладонях таких же девчонок и мальчишек как мы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этой войне не только взрослые, но и дети становились настоящими героям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гибали дети не только на фронтах, но и в оккупированных фашистами городах и блокадном Ленинграде. Что чувствовали и переживали де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этом расскажут записи Ленинградской девочки Тани Савичев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Женя</w:t>
      </w:r>
      <w:r>
        <w:rPr>
          <w:sz w:val="28"/>
          <w:szCs w:val="28"/>
        </w:rPr>
        <w:t xml:space="preserve"> умерла 28 декабря, в 12 ч 30 мин утра 1941 года. Бабушка умерла 25 января в 3 ч. дня 1942 года. Лека умер 13 апреля в 2 ч. ночи 1942 г. Мама - 13 мая в 7 ч. 30 мин. ут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42 года. … Савичевы умерли. Умерли все. Осталась одна Таня”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Это было написано 11-летней школьницей, которая не намного пережила своих близк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вот воспоминания тех, кто выжи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казывают ученики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“</w:t>
      </w:r>
      <w:r>
        <w:rPr>
          <w:rFonts w:cs="Times New Roman CYR" w:ascii="Times New Roman CYR" w:hAnsi="Times New Roman CYR"/>
          <w:sz w:val="28"/>
          <w:szCs w:val="28"/>
        </w:rPr>
        <w:t>Зимой</w:t>
      </w:r>
      <w:r>
        <w:rPr>
          <w:sz w:val="28"/>
          <w:szCs w:val="28"/>
        </w:rPr>
        <w:t xml:space="preserve"> 1941-1942 гг. не стало отопления, света, воды, и стены дома промерзали на 20-30 см. В ту пору на окнах обязательно была светомаскировка, которая скрывала свет иногда горевшей свечи и помогала маме убедить меня, ребенка, что это ночь (даже если это день), а ночью никто не кушает, надо потерпеть. Блокадный паек – 120 г хлеба из смеси опилок и муки. А есть очень хотелось, и чувство голода – это одно из устойчивых воспоминаний моего детства…”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“</w:t>
      </w:r>
      <w:r>
        <w:rPr>
          <w:rFonts w:cs="Times New Roman CYR" w:ascii="Times New Roman CYR" w:hAnsi="Times New Roman CYR"/>
          <w:sz w:val="28"/>
          <w:szCs w:val="28"/>
        </w:rPr>
        <w:t>Белорусская</w:t>
      </w:r>
      <w:r>
        <w:rPr>
          <w:sz w:val="28"/>
          <w:szCs w:val="28"/>
        </w:rPr>
        <w:t xml:space="preserve"> деревня Хатын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ем становилось все теснее и тесн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 пытались успокоить детей, но сами не могли сдержать слез. В Хатыни было немало многодетных семей. Например, у Барановских – 9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 Новицких, Иодко – по 7. А 19 – летняя Вера Яскевич на руках качала 7-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тыни этот день стал последним. Мученическую смерть приняли 75 детей. Осталось 3 свидетеля происшедшего. 7-летний Виктор выскочил с матерью из сарая. Пуля настигла женщину. Падая, она прикрыла собой мальчика. Так он пролежал до ухода убийц из дерев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-летний Антон Барановский тоже выпрыгнул. Автоматная очередь – и он неподвижно распластался на земле. Мертв – решили гитлеровц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нако Антон был ранен. Третий – Иосиф Иосифович Каминский. Израненный, обгоревший, он поднялся среди трупов”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>“17 июля началась величайшая битва Второй мировой войны – битва за Сталинград. История войн еще не знала такого скопления живой силы и техники на территории почти в 100 квадратных километров. В битве одновременно участвовали 2 тысячи самолет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3 августа немецкая авиация совершила массированный налет на Сталинград. Загорелись зернохранилища и резервуары с горючим. Город застлал черный дым . Горела Волга. Тысячи жителей погибали под бомбами в огне пожаров. Генерал А.И.Родимцев вспоминал: “</w:t>
      </w:r>
      <w:r>
        <w:rPr>
          <w:rFonts w:cs="Times New Roman CYR" w:ascii="Times New Roman CYR" w:hAnsi="Times New Roman CYR"/>
          <w:sz w:val="28"/>
          <w:szCs w:val="28"/>
        </w:rPr>
        <w:t>Пламя</w:t>
      </w:r>
      <w:r>
        <w:rPr>
          <w:sz w:val="28"/>
          <w:szCs w:val="28"/>
        </w:rPr>
        <w:t xml:space="preserve"> пожаров поднималось на несколько сот метров. Фашистские самолеты пролетали над головой. Не только небо дрожало от разрывов. Тучи дыма и пыли резали глаза. Здания рушились, падали стены, коробилось железо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роизм сталинградцев был поистине беспримерен. Почетное место в героической летописи защитников Сталинграда занимает имя сержанта Якова Федотовича Павлова. Под его руководством группа солдат чуть больше 20 человек 58 суток защищала четырех -этажный дом на площади 9 Января. Гарнизон дома поклялся не отступать, биться до последнего патрона. “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если патронов не хватит? – спросили сержанта Павлова. Он ответил: “</w:t>
      </w:r>
      <w:r>
        <w:rPr>
          <w:rFonts w:cs="Times New Roman CYR" w:ascii="Times New Roman CYR" w:hAnsi="Times New Roman CYR"/>
          <w:sz w:val="28"/>
          <w:szCs w:val="28"/>
        </w:rPr>
        <w:t>Кирпичи</w:t>
      </w:r>
      <w:r>
        <w:rPr>
          <w:sz w:val="28"/>
          <w:szCs w:val="28"/>
        </w:rPr>
        <w:t xml:space="preserve"> есть, ими бить будем. Зубы есть, зубами горло немцу грызть будем. А живыми не сдадимся”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Я родилась после войны, </w:t>
        <w:br/>
        <w:t>Я выросла под иным небом.</w:t>
        <w:br/>
        <w:t>Каким живу духовным хлебом?</w:t>
        <w:br/>
        <w:t>Чем я дорожу в эти дн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ы не слышали взрывов бомб,</w:t>
        <w:br/>
        <w:t>Не стояли зимними ночами за хлебом.</w:t>
        <w:br/>
        <w:t>Мы не знали, что такое похоронк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br/>
        <w:t>Но когда мы расспрашиваем взрослых о войне,</w:t>
        <w:br/>
        <w:t>То почти в каждой семье кто-то погиб, пропал без вести, умер от ран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Около 40 млн. советских людей погибло. Представляете, что это значит? Это значит – 30 убитых на 2 метра земли, 28 тысяч убитых ежедневно. Это значит – каждый четвертый житель страны погиб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наших сердцах с огромной силой стучат сорок миллионов жизней погибших. Почтим их память минутой молч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В 9 день ликующего мая,</w:t>
        <w:br/>
        <w:t>Когда легла на землю тишина,</w:t>
        <w:br/>
        <w:t>Промчалась весть от края и до края:</w:t>
        <w:br/>
        <w:t xml:space="preserve">Мир победил! Окончена война!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Уже нигде не затемняли света </w:t>
        <w:br/>
        <w:t>В продымленной Европе города.</w:t>
        <w:br/>
        <w:t>Ценою крови куплена ПОБЕДА,</w:t>
        <w:br/>
        <w:t xml:space="preserve">Пусть это помнит шар земной всегда!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ниги о ветеранах ВОВ г.Нижневартовска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Урок мужества «Эти подвиги забыть нельзя»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03:00Z</dcterms:created>
  <dc:creator>user</dc:creator>
  <dc:description/>
  <cp:keywords/>
  <dc:language>en-US</dc:language>
  <cp:lastModifiedBy>Даня</cp:lastModifiedBy>
  <cp:lastPrinted>2010-05-09T22:41:00Z</cp:lastPrinted>
  <dcterms:modified xsi:type="dcterms:W3CDTF">2012-10-25T16:19:00Z</dcterms:modified>
  <cp:revision>8</cp:revision>
  <dc:subject/>
  <dc:title/>
</cp:coreProperties>
</file>