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общеобразовательная школа №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. Красногвардейский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УТВЕРЖДАЮ:</w:t>
      </w:r>
    </w:p>
    <w:p>
      <w:pPr>
        <w:pStyle w:val="Heading2"/>
        <w:ind w:left="360"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иректор МОУ СОШ № 14</w:t>
      </w:r>
    </w:p>
    <w:p>
      <w:pPr>
        <w:pStyle w:val="Heading2"/>
        <w:ind w:left="360" w:right="-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 Тряпочкина А.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     » _____________ 2012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i/>
          <w:i/>
          <w:iCs/>
          <w:color w:val="333399"/>
          <w:sz w:val="36"/>
          <w:szCs w:val="36"/>
          <w:u w:val="none"/>
        </w:rPr>
      </w:pPr>
      <w:r>
        <w:rPr>
          <w:bCs/>
          <w:i/>
          <w:iCs/>
          <w:color w:val="333399"/>
          <w:sz w:val="36"/>
          <w:szCs w:val="36"/>
          <w:u w:val="none"/>
        </w:rPr>
        <w:t>Программа организации оздоровительного отдыха детей</w:t>
      </w:r>
    </w:p>
    <w:p>
      <w:pPr>
        <w:pStyle w:val="TextBody"/>
        <w:spacing w:lineRule="auto" w:line="360"/>
        <w:rPr>
          <w:bCs/>
          <w:i/>
          <w:i/>
          <w:iCs/>
          <w:color w:val="333399"/>
          <w:sz w:val="36"/>
          <w:szCs w:val="36"/>
          <w:u w:val="none"/>
        </w:rPr>
      </w:pPr>
      <w:r>
        <w:rPr>
          <w:bCs/>
          <w:i/>
          <w:iCs/>
          <w:color w:val="333399"/>
          <w:sz w:val="36"/>
          <w:szCs w:val="36"/>
          <w:u w:val="none"/>
        </w:rPr>
        <w:t>в  лагере с дневным пребыванием детей «Радуга»</w:t>
      </w:r>
    </w:p>
    <w:p>
      <w:pPr>
        <w:pStyle w:val="TextBody"/>
        <w:spacing w:lineRule="auto" w:line="360"/>
        <w:rPr>
          <w:bCs/>
          <w:i/>
          <w:i/>
          <w:iCs/>
          <w:color w:val="333399"/>
          <w:sz w:val="36"/>
          <w:szCs w:val="36"/>
          <w:u w:val="none"/>
        </w:rPr>
      </w:pPr>
      <w:r>
        <w:rPr>
          <w:bCs/>
          <w:i/>
          <w:iCs/>
          <w:color w:val="333399"/>
          <w:sz w:val="36"/>
          <w:szCs w:val="36"/>
          <w:u w:val="none"/>
        </w:rPr>
        <w:t>в период школьных каникул</w:t>
      </w:r>
    </w:p>
    <w:p>
      <w:pPr>
        <w:pStyle w:val="Normal"/>
        <w:rPr>
          <w:rFonts w:ascii="Arial" w:hAnsi="Arial" w:cs="Arial"/>
          <w:bCs/>
          <w:i/>
          <w:i/>
          <w:iCs/>
          <w:color w:val="333399"/>
          <w:sz w:val="28"/>
          <w:szCs w:val="36"/>
          <w:u w:val="none"/>
        </w:rPr>
      </w:pPr>
      <w:r>
        <w:rPr>
          <w:rFonts w:cs="Arial" w:ascii="Arial" w:hAnsi="Arial"/>
          <w:bCs/>
          <w:i/>
          <w:iCs/>
          <w:color w:val="333399"/>
          <w:sz w:val="28"/>
          <w:szCs w:val="36"/>
          <w:u w:val="none"/>
        </w:rPr>
      </w:r>
    </w:p>
    <w:p>
      <w:pPr>
        <w:pStyle w:val="Normal"/>
        <w:rPr>
          <w:rFonts w:ascii="Arial" w:hAnsi="Arial" w:cs="Arial"/>
          <w:color w:val="333399"/>
          <w:sz w:val="28"/>
          <w:lang w:val="en-US" w:eastAsia="en-US"/>
        </w:rPr>
      </w:pPr>
      <w:r>
        <w:rPr>
          <w:rFonts w:cs="Arial" w:ascii="Arial" w:hAnsi="Arial"/>
          <w:color w:val="33339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160655</wp:posOffset>
                </wp:positionV>
                <wp:extent cx="5142865" cy="502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028480"/>
                          <a:chOff x="0" y="0"/>
                          <a:chExt cx="514296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2960" cy="50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5400" y="1103760"/>
                            <a:ext cx="2531160" cy="220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с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80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717200"/>
                            <a:ext cx="2531160" cy="20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ружб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8840" y="1717200"/>
                            <a:ext cx="188388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2.65pt;width:404.95pt;height:395.95pt" coordorigin="1352,253" coordsize="8099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2;top:253;width:8098;height:79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3345;top:1991;width:3985;height:34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Остров</w:t>
                        </w:r>
                      </w:p>
                    </w:txbxContent>
                  </v:textbox>
                  <v:path textpathok="t"/>
                  <v:textpath on="t" fitshape="t" string="Остров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3345;top:2957;width:3985;height:3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дружбы</w:t>
                        </w:r>
                      </w:p>
                    </w:txbxContent>
                  </v:textbox>
                  <v:path textpathok="t"/>
                  <v:textpath on="t" fitshape="t" string="дружбы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744;top:2957;width:2966;height:21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8720</wp:posOffset>
            </wp:positionH>
            <wp:positionV relativeFrom="paragraph">
              <wp:posOffset>132080</wp:posOffset>
            </wp:positionV>
            <wp:extent cx="1701800" cy="128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асногвардейский 201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Название программы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стров дружбы» - программа</w:t>
      </w:r>
      <w:r>
        <w:rPr/>
        <w:t xml:space="preserve"> </w:t>
      </w:r>
      <w:r>
        <w:rPr>
          <w:b/>
          <w:i/>
          <w:sz w:val="32"/>
          <w:szCs w:val="32"/>
        </w:rPr>
        <w:t xml:space="preserve">формирования толерантного сознания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у детей и подростков в условиях лагеря с дневным пребыванием детей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 период школьных каникул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Срок ре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юнь  20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янина Жанна Валерьевна - начальник лагеря</w:t>
      </w:r>
    </w:p>
    <w:p>
      <w:pPr>
        <w:pStyle w:val="Style7"/>
        <w:spacing w:lineRule="auto" w:line="360"/>
        <w:ind w:left="180" w:right="-874" w:hanging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7"/>
        <w:spacing w:lineRule="auto" w:line="360"/>
        <w:ind w:left="180" w:right="-874" w:hanging="36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4. Адрес организации</w:t>
      </w:r>
    </w:p>
    <w:p>
      <w:pPr>
        <w:pStyle w:val="Normal"/>
        <w:spacing w:lineRule="auto" w:line="360"/>
        <w:ind w:left="315" w:right="-874" w:hanging="0"/>
        <w:rPr>
          <w:sz w:val="28"/>
          <w:szCs w:val="28"/>
        </w:rPr>
      </w:pPr>
      <w:r>
        <w:rPr>
          <w:sz w:val="28"/>
          <w:szCs w:val="28"/>
        </w:rPr>
        <w:t>Адрес: Свердловская область, Артемовский район, поселок Красногвардейский,             улица Усиевича, 16, МКОУ СОШ №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лефон</w:t>
      </w:r>
    </w:p>
    <w:p>
      <w:pPr>
        <w:pStyle w:val="Heading1"/>
        <w:spacing w:lineRule="auto" w:line="360"/>
        <w:ind w:left="315" w:right="-874" w:hanging="0"/>
        <w:rPr>
          <w:szCs w:val="28"/>
        </w:rPr>
      </w:pPr>
      <w:r>
        <w:rPr>
          <w:szCs w:val="28"/>
        </w:rPr>
        <w:t>телефон: 8-343-63-44-244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ректор школы</w:t>
      </w:r>
    </w:p>
    <w:p>
      <w:pPr>
        <w:pStyle w:val="Normal"/>
        <w:spacing w:lineRule="auto" w:line="360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япочкина Анна Николаевна</w:t>
      </w:r>
    </w:p>
    <w:p>
      <w:pPr>
        <w:pStyle w:val="Normal"/>
        <w:spacing w:lineRule="auto" w:line="360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, актуальность</w:t>
      </w:r>
    </w:p>
    <w:p>
      <w:pPr>
        <w:pStyle w:val="Style9"/>
        <w:shd w:fill="FFFFFF" w:val="clear"/>
        <w:spacing w:lineRule="auto" w:line="24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"Теперь, когда мы научились летать по воздуху, как птицы,</w:t>
      </w:r>
    </w:p>
    <w:p>
      <w:pPr>
        <w:pStyle w:val="Style9"/>
        <w:shd w:fill="FFFFFF" w:val="clear"/>
        <w:spacing w:lineRule="auto" w:line="24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плавать под водой, как рыбы, </w:t>
      </w:r>
    </w:p>
    <w:p>
      <w:pPr>
        <w:pStyle w:val="Style9"/>
        <w:shd w:fill="FFFFFF" w:val="clear"/>
        <w:spacing w:lineRule="auto" w:line="24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нам не хватает только одного: </w:t>
      </w:r>
    </w:p>
    <w:p>
      <w:pPr>
        <w:pStyle w:val="Style9"/>
        <w:shd w:fill="FFFFFF" w:val="clear"/>
        <w:spacing w:lineRule="auto" w:line="240"/>
        <w:jc w:val="right"/>
        <w:rPr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научиться жить на земле, как люди" </w:t>
      </w:r>
    </w:p>
    <w:p>
      <w:pPr>
        <w:pStyle w:val="Style9"/>
        <w:shd w:fill="FFFFFF" w:val="clear"/>
        <w:spacing w:lineRule="auto" w:line="240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(Б. Шоу) </w:t>
      </w:r>
    </w:p>
    <w:p>
      <w:pPr>
        <w:pStyle w:val="Style9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я – многонациональное государство, поэтому тема терпимости и толерантности важная в общеобразовательном и воспитательном процессе.</w:t>
      </w:r>
    </w:p>
    <w:p>
      <w:pPr>
        <w:pStyle w:val="Style9"/>
        <w:spacing w:lineRule="auto" w:line="24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ля России, как и для любой другой страны, понятие толерантности неотделимо от понятия культура. Человек, как действительный субъект своей культуры, независимо от особенностей (этнических, исторических, географических и пр.) ее формы, всегда относится к субъекту иной формы культуры (иного народа и пр.) с уважением и интересом. Иное невозможно в силу единства для всех форм культуры нравственной, общечеловеческой основы” (В. Латышев) </w:t>
      </w:r>
    </w:p>
    <w:p>
      <w:pPr>
        <w:pStyle w:val="Style9"/>
        <w:spacing w:lineRule="auto" w:line="240"/>
        <w:ind w:firstLine="720"/>
        <w:jc w:val="both"/>
        <w:rPr/>
      </w:pPr>
      <w:r>
        <w:rPr>
          <w:sz w:val="28"/>
          <w:szCs w:val="28"/>
        </w:rPr>
        <w:t>Толерантность – это минимальное требование к общественным отношениям не допускать насилия и принуждения. В условиях толерантного общества может быть осуществлено полное раскрытие лучших возможностей человека.</w:t>
      </w:r>
    </w:p>
    <w:p>
      <w:pPr>
        <w:pStyle w:val="Style9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Таким образом, толерантное сознание и мирный настрой  нужно воспитать, а начинать воспитывать нужно с малого: с отряда, лагеря, города и т.д. 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олерантность - это способ</w:t>
      </w:r>
      <w:r>
        <w:rPr>
          <w:spacing w:val="-2"/>
          <w:sz w:val="28"/>
          <w:szCs w:val="28"/>
        </w:rPr>
        <w:t>ность понимать и уважать отличные от собственного происхождение, культуру, взгля</w:t>
      </w:r>
      <w:r>
        <w:rPr>
          <w:spacing w:val="-1"/>
          <w:sz w:val="28"/>
          <w:szCs w:val="28"/>
        </w:rPr>
        <w:t xml:space="preserve">ды и другие проявления человеческой индивидуальности. Воспитывая толерантность </w:t>
      </w:r>
      <w:r>
        <w:rPr>
          <w:spacing w:val="-3"/>
          <w:sz w:val="28"/>
          <w:szCs w:val="28"/>
        </w:rPr>
        <w:t>в детях, мы обеспечиваем более мирное и продуктивное будущее нашей страны и вс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е дети не объединены общим интересом к учёбе, но здесь создаются новые условия для общения ребят, позволяющие реализовать им ещё нереализованные возможности. Дети готовы к любой деятельности, чтобы проявить себя и заслужить одобрение сверстников. В лагерь приходят ребята из различных классов, из разных семей, со своим характером, укладом жизни, привычками. Очень важно за короткий период времени организовать благоприятные условия для комфортного проведения времени детей в лагере. Дети объединяются в отряды, микроколлективы, и главной задачей воспитателей лагеря является создание дружный, сплочённый коллектив, где нужно и важно уделить внимание каждому участнику процесса. Научить детей жить в этом коллективе без конфликтов, дружить, проявлять себя с лучших сторон, уважать друг друга – важнейшая з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ый период появляется возможность для выявления и развития разносторонних интересов и способностей каждого участника. Сами ребята связывают со школьными каникулами надежды заняться любимым делом или найти такое дело. В подростковом возрасте начинается интенсивное самоопределение человека. Он пробует себя в различных видах деятельности, хочет многому научиться и найти себя, а работники нашего лагеря готовы предоставить отдыхающим такую возм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Конвенцией ООН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Конституцией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Законом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Трудовым  кодексом  Российской  Федерации  от  30.12.2001 г. № 197-Ф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Письмом Департамента государственной молодёжной политики, воспитания и социальной защиты детей Министерства образования  и науки России от 01.05.05. №АС – 502/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июнь 2012 года: лагерная смена, 18 дней, шести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u w:val="none"/>
        </w:rPr>
        <w:t xml:space="preserve">8. Цели и задач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е положительного эмоционального самочувствия личности, поставленной в новые условия, резко изменённые по сравнению с привычным семейным и школьным режимом. Только в состоянии эмоционального комфорта и психологической гармонии со средой ребёнок восприимчив к педагогическим воздействиям  и готов максимально к полному самораскрытию и самореализации.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витие интересов и духовно-творческих возможностей каждого ребёнка через организацию активной досуговой деятельност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ктивное и вместе с тем тактическое вовлечение ребёнка в межличностные отношения во временном детском коллективе для развития его социально-коммуникативных качеств и умений, коллективистской направленности, способности жить в группе и соотносить личные интересы с коллективны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богащение нравственного опыта ребёнка при помощи педагогически организованных ситуаций (индивидуальных бесед, отрядных дел и других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Создание условий для формирования адекватного образа своего ‘’Я‘’, осознания своей индивидуальности на основе самопознания личных  перспектив  и возможностей, проявившихся в новой для него жизненной ситуации, новом коллективе, на новом месте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МИРООБЕСПЕЧИВАЮЩАЯ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пределяет многомерность среды и разнообразных взглядов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  <w:u w:val="none"/>
        </w:rPr>
        <w:t xml:space="preserve">обеспечивает гармоничное мирное сосуществование участников программы, отличающихся друг от друга по различным признакам;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РЕГУЛИРУЮЩАЯ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зволяет сдержать неприязнь в сочетании с отложенной позитивной реакцией, либо заменить ее на позитивную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едоставляет конструктивный выход из конфликтных ситуаций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риентирует отношения на соблюдение равноправия, уважения, свободы.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ПСИХОЛОГИЧЕСКАЯ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  <w:u w:val="none"/>
        </w:rPr>
        <w:t xml:space="preserve">служит основой для нормализации психологической атмосферы в лагере (атмосфера доверия, уважения, признания, поддержки)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формирует и развивает этническое самосознание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ддерживает и развивает самооценку личности, группы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  <w:u w:val="none"/>
        </w:rPr>
        <w:t xml:space="preserve">снижает порог чувствительности к неблагоприятным факторам, конфликтным ситуациям.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ВОСПИТАТЕЛЬНАЯ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беспечивает передачу опыта позитивного социального взаимодействия и опыта человечества в целом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является совершенным образцом организации жизнедеятельности в социуме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беспечивает успешную социализацию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азвивает нравственное понимание, сопереживание, умение лояльно оценивать поступки других.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КОММУНИКАТИВНАЯ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азвивает готовность к общению, сотрудничеству и пониманию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зволяет установить конструктивное общение с представителями различных групп.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КУЛЬУРОСОХРАНЯЮЩАЯ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  <w:u w:val="none"/>
        </w:rPr>
        <w:t xml:space="preserve">обеспечивает сохранение и преувеличение культурного опыта группы, этноса, общества.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000080"/>
          <w:szCs w:val="28"/>
          <w:u w:val="none"/>
        </w:rPr>
      </w:pPr>
      <w:r>
        <w:rPr>
          <w:b w:val="false"/>
          <w:color w:val="000080"/>
          <w:szCs w:val="28"/>
          <w:u w:val="none"/>
        </w:rPr>
        <w:t xml:space="preserve">КРЕАТИВНАЯ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беспечивает возможность творческого преобразования окружающей действительности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оздает условия для безопасного проявления творческой активности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здает условия для творческого самоутверждения.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9. Форм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различные формы деятельности: экскурсии, беседы, инструктажи, соревнования, кружковая деятельность, КТД, огоньки, линейки, игровые программы, викторины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10. Содержание программы.</w:t>
      </w:r>
    </w:p>
    <w:p>
      <w:pPr>
        <w:pStyle w:val="TextBody"/>
        <w:ind w:firstLine="720"/>
        <w:jc w:val="both"/>
        <w:rPr>
          <w:i/>
          <w:i/>
          <w:iCs/>
          <w:color w:val="000080"/>
          <w:szCs w:val="28"/>
          <w:u w:val="none"/>
        </w:rPr>
      </w:pPr>
      <w:r>
        <w:rPr>
          <w:i/>
          <w:iCs/>
          <w:color w:val="000080"/>
          <w:szCs w:val="28"/>
          <w:u w:val="none"/>
        </w:rPr>
      </w:r>
    </w:p>
    <w:p>
      <w:pPr>
        <w:pStyle w:val="TextBody"/>
        <w:ind w:firstLine="720"/>
        <w:jc w:val="both"/>
        <w:rPr>
          <w:i/>
          <w:i/>
          <w:iCs/>
          <w:color w:val="000080"/>
          <w:szCs w:val="28"/>
          <w:u w:val="none"/>
        </w:rPr>
      </w:pPr>
      <w:r>
        <w:rPr>
          <w:i/>
          <w:iCs/>
          <w:color w:val="000080"/>
          <w:szCs w:val="28"/>
          <w:u w:val="none"/>
        </w:rPr>
        <w:t xml:space="preserve">Дорогой друг! Приглашаем тебя в увлекательное путешествие на Остров дружбы. На Острове дружбы ты откроешь для себя много нового и интересного. </w:t>
      </w:r>
    </w:p>
    <w:p>
      <w:pPr>
        <w:pStyle w:val="TextBody"/>
        <w:ind w:firstLine="720"/>
        <w:jc w:val="both"/>
        <w:rPr>
          <w:i/>
          <w:i/>
          <w:iCs/>
          <w:color w:val="000080"/>
          <w:szCs w:val="28"/>
          <w:u w:val="none"/>
        </w:rPr>
      </w:pPr>
      <w:r>
        <w:rPr>
          <w:i/>
          <w:iCs/>
          <w:color w:val="000080"/>
          <w:szCs w:val="28"/>
          <w:u w:val="none"/>
        </w:rPr>
        <w:t>На Острове живёт много ребят. И все они такие разные. У каждого свои обычаи, свои песни, сказки, предания. Как же тебе понять их всех, спросишь ты!</w:t>
      </w:r>
    </w:p>
    <w:p>
      <w:pPr>
        <w:pStyle w:val="TextBody"/>
        <w:ind w:firstLine="720"/>
        <w:jc w:val="both"/>
        <w:rPr>
          <w:i/>
          <w:i/>
          <w:iCs/>
          <w:color w:val="000080"/>
          <w:szCs w:val="28"/>
          <w:u w:val="none"/>
        </w:rPr>
      </w:pPr>
      <w:r>
        <w:rPr>
          <w:i/>
          <w:iCs/>
          <w:color w:val="000080"/>
          <w:szCs w:val="28"/>
          <w:u w:val="none"/>
        </w:rPr>
        <w:t xml:space="preserve">Чтобы понимать другого человека, надо понять себя. Чтобы понять другой народ, надо знать другой народ. Будешь знать свой народ – будешь знать и себя. Ведь каждый из нас – частица своего народа. А каждый народ – частица человечества. </w:t>
      </w:r>
    </w:p>
    <w:p>
      <w:pPr>
        <w:pStyle w:val="TextBody"/>
        <w:ind w:firstLine="720"/>
        <w:jc w:val="both"/>
        <w:rPr>
          <w:i/>
          <w:i/>
          <w:iCs/>
          <w:color w:val="000080"/>
          <w:szCs w:val="28"/>
          <w:u w:val="none"/>
        </w:rPr>
      </w:pPr>
      <w:r>
        <w:rPr>
          <w:i/>
          <w:iCs/>
          <w:color w:val="000080"/>
          <w:szCs w:val="28"/>
          <w:u w:val="none"/>
        </w:rPr>
        <w:t>Однако важно не просто понимать, но и ценить других людей, кроме себя. Важно ценить все народы Земли вместе со своим. Это приходит тогда, когда ты видишь, как много общего между разными людьми и разными народами.</w:t>
      </w:r>
    </w:p>
    <w:p>
      <w:pPr>
        <w:pStyle w:val="TextBody"/>
        <w:ind w:firstLine="720"/>
        <w:jc w:val="both"/>
        <w:rPr/>
      </w:pPr>
      <w:r>
        <w:rPr>
          <w:i/>
          <w:iCs/>
          <w:color w:val="000080"/>
          <w:szCs w:val="28"/>
          <w:u w:val="none"/>
        </w:rPr>
        <w:t>На Острове дружбы ты узнаешь, что есть у каждого народа, расскажешь о себе. Это – любовь к природе, любовь к семье и дому, любовь к своей Родине. Такая любовь каждого из нас делает  человеком. Она помогает нам мирно и достойно жить вместе со всеми на общей родной земле.</w:t>
      </w:r>
    </w:p>
    <w:p>
      <w:pPr>
        <w:pStyle w:val="TextBody"/>
        <w:jc w:val="both"/>
        <w:rPr>
          <w:i/>
          <w:i/>
          <w:iCs/>
          <w:color w:val="000080"/>
          <w:szCs w:val="28"/>
          <w:u w:val="none"/>
        </w:rPr>
      </w:pPr>
      <w:r>
        <w:rPr>
          <w:i/>
          <w:iCs/>
          <w:color w:val="000080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честве основных направ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1920</wp:posOffset>
                </wp:positionH>
                <wp:positionV relativeFrom="paragraph">
                  <wp:posOffset>11430</wp:posOffset>
                </wp:positionV>
                <wp:extent cx="1256665" cy="1143000"/>
                <wp:effectExtent l="571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9.6pt;margin-top:0.9pt;width:98.9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воспитательной деятельности были определены:</w:t>
      </w:r>
    </w:p>
    <w:p>
      <w:pPr>
        <w:pStyle w:val="TextBody"/>
        <w:jc w:val="both"/>
        <w:rPr>
          <w:szCs w:val="28"/>
          <w:u w:val="none"/>
        </w:rPr>
      </w:pPr>
      <w:r>
        <w:rPr>
          <w:szCs w:val="28"/>
          <w:u w:val="none"/>
        </w:rPr>
        <w:t>Блоки</w:t>
      </w:r>
    </w:p>
    <w:p>
      <w:pPr>
        <w:pStyle w:val="TextBody"/>
        <w:jc w:val="both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  <w:t>1. Береги платье с нову, а здоровье с молоду! (красный тотем)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Спортивно – оздоровительное направление: формирование устойчивых представлений о здоровом образе жизни и грамотном отдыхе, организация оздоровления учащихся.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7620</wp:posOffset>
                </wp:positionH>
                <wp:positionV relativeFrom="paragraph">
                  <wp:posOffset>589280</wp:posOffset>
                </wp:positionV>
                <wp:extent cx="1256665" cy="1143000"/>
                <wp:effectExtent l="5715" t="508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00.6pt;margin-top:46.4pt;width:98.9pt;height:89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Cs w:val="28"/>
          <w:u w:val="none"/>
        </w:rPr>
        <w:t>Спортивные часы, Дни Сорта и Здоровья, мониторинг «Эффективность оздоровления в пришкольном лагере», миниспартакиады, Богатырские потешки, весёлые старты, закаливающие процедуры и посещение бассейна, утренние зарядки.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bCs/>
          <w:color w:val="FF6600"/>
          <w:szCs w:val="28"/>
          <w:u w:val="none"/>
        </w:rPr>
      </w:pPr>
      <w:r>
        <w:rPr>
          <w:b w:val="false"/>
          <w:bCs/>
          <w:color w:val="FF6600"/>
          <w:szCs w:val="28"/>
          <w:u w:val="none"/>
        </w:rPr>
      </w:r>
    </w:p>
    <w:p>
      <w:pPr>
        <w:pStyle w:val="TextBody"/>
        <w:jc w:val="both"/>
        <w:rPr>
          <w:color w:val="FF6600"/>
          <w:szCs w:val="28"/>
          <w:u w:val="none"/>
        </w:rPr>
      </w:pPr>
      <w:r>
        <w:rPr>
          <w:color w:val="FF6600"/>
          <w:szCs w:val="28"/>
          <w:u w:val="none"/>
        </w:rPr>
        <w:t>2. Мы в ответе за тех, кого приручили (оранжевый тотем)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Направление работы по созданию безопасности в лагере: Неделя безопасности, беседы и инструктажи по ПДД, ПЭБ, ППБ, антитерроризм, ЗОЖ и т.п.</w:t>
      </w:r>
    </w:p>
    <w:p>
      <w:pPr>
        <w:pStyle w:val="TextBody"/>
        <w:jc w:val="both"/>
        <w:rPr/>
      </w:pPr>
      <w:r>
        <w:rPr>
          <w:b w:val="false"/>
          <w:bCs/>
          <w:szCs w:val="28"/>
          <w:u w:val="none"/>
        </w:rPr>
        <w:t>Друзья Светофора, конкурсы рисунков «Осторожно, огонь!», встречи с инспектором ПДН, путешествие по станциям «Школа безопасности».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  <w:lang w:val="en-US" w:eastAsia="en-US"/>
        </w:rPr>
      </w:pPr>
      <w:r>
        <w:rPr>
          <w:b w:val="false"/>
          <w:bCs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920</wp:posOffset>
                </wp:positionH>
                <wp:positionV relativeFrom="paragraph">
                  <wp:posOffset>30480</wp:posOffset>
                </wp:positionV>
                <wp:extent cx="1256665" cy="1143000"/>
                <wp:effectExtent l="571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9.6pt;margin-top:2.4pt;width:98.9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hadow/>
          <w:color w:val="FFFF00"/>
          <w:szCs w:val="28"/>
          <w:u w:val="none"/>
        </w:rPr>
      </w:pPr>
      <w:r>
        <w:rPr>
          <w:shadow/>
          <w:color w:val="FFFF00"/>
          <w:szCs w:val="28"/>
          <w:u w:val="none"/>
        </w:rPr>
      </w:r>
    </w:p>
    <w:p>
      <w:pPr>
        <w:pStyle w:val="TextBody"/>
        <w:jc w:val="both"/>
        <w:rPr>
          <w:shadow/>
          <w:color w:val="FFFF00"/>
          <w:szCs w:val="28"/>
          <w:u w:val="none"/>
        </w:rPr>
      </w:pPr>
      <w:r>
        <w:rPr>
          <w:shadow/>
          <w:color w:val="FFFF00"/>
          <w:szCs w:val="28"/>
          <w:u w:val="none"/>
        </w:rPr>
        <w:t>3. Какого рода, племени! (жёлтый тотем)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Гражданско-патриотическое направление: привитие детям любви к Родине, старшему поколению, почитание традиций страны, округа, города, школы.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«Давайте познакомимся», «Расскажи мне о себе!», игры на знакомство, День семьи, «ИКС (имя – кусочек судьбы)»,</w:t>
      </w:r>
      <w:r>
        <w:rPr>
          <w:bCs/>
          <w:i/>
          <w:iCs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«Что в имени тебе моем», «Окно в мой мир», День Памяти и Скорби.</w:t>
      </w:r>
    </w:p>
    <w:p>
      <w:pPr>
        <w:pStyle w:val="TextBody"/>
        <w:jc w:val="both"/>
        <w:rPr>
          <w:b w:val="false"/>
          <w:b w:val="false"/>
          <w:bCs/>
          <w:color w:val="FF6600"/>
          <w:szCs w:val="28"/>
          <w:u w:val="none"/>
          <w:lang w:val="en-US" w:eastAsia="en-US"/>
        </w:rPr>
      </w:pPr>
      <w:r>
        <w:rPr>
          <w:b w:val="false"/>
          <w:bCs/>
          <w:color w:val="FF6600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85090</wp:posOffset>
                </wp:positionV>
                <wp:extent cx="1256665" cy="1143000"/>
                <wp:effectExtent l="5715" t="508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09.6pt;margin-top:6.7pt;width:98.9pt;height:89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008000"/>
          <w:szCs w:val="28"/>
          <w:u w:val="none"/>
        </w:rPr>
      </w:pPr>
      <w:r>
        <w:rPr>
          <w:color w:val="008000"/>
          <w:szCs w:val="28"/>
          <w:u w:val="none"/>
        </w:rPr>
      </w:r>
    </w:p>
    <w:p>
      <w:pPr>
        <w:pStyle w:val="TextBody"/>
        <w:jc w:val="both"/>
        <w:rPr>
          <w:color w:val="008000"/>
          <w:szCs w:val="28"/>
          <w:u w:val="none"/>
        </w:rPr>
      </w:pPr>
      <w:r>
        <w:rPr>
          <w:color w:val="008000"/>
          <w:szCs w:val="28"/>
          <w:u w:val="none"/>
        </w:rPr>
        <w:t>4. Мы разные, но мы вместе! (зелёный тотем)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Толерантное направление: воспитание у детей миролюбия, принятия и понимания других людей, умения позитивно с ними взаимодействовать.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920</wp:posOffset>
                </wp:positionH>
                <wp:positionV relativeFrom="paragraph">
                  <wp:posOffset>581025</wp:posOffset>
                </wp:positionV>
                <wp:extent cx="1256665" cy="1143000"/>
                <wp:effectExtent l="5715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09.6pt;margin-top:45.75pt;width:98.9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Cs w:val="28"/>
          <w:u w:val="none"/>
        </w:rPr>
        <w:t>Игры по развитию толерантности с использованием сборника «Мир различий», герб, флаг, атрибуты отряда, День открытых дверей, ярмарка «Хоровод друзей», «Аукцион народных мудростей»,</w:t>
      </w:r>
      <w:r>
        <w:rPr>
          <w:b w:val="false"/>
          <w:szCs w:val="28"/>
          <w:u w:val="none"/>
        </w:rPr>
        <w:t xml:space="preserve"> «Многонациональная дружба».</w:t>
      </w:r>
    </w:p>
    <w:p>
      <w:pPr>
        <w:pStyle w:val="TextBody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TextBody"/>
        <w:jc w:val="both"/>
        <w:rPr>
          <w:color w:val="3366FF"/>
          <w:szCs w:val="28"/>
          <w:u w:val="none"/>
        </w:rPr>
      </w:pPr>
      <w:r>
        <w:rPr>
          <w:color w:val="3366FF"/>
          <w:szCs w:val="28"/>
          <w:u w:val="none"/>
        </w:rPr>
      </w:r>
    </w:p>
    <w:p>
      <w:pPr>
        <w:pStyle w:val="TextBody"/>
        <w:jc w:val="both"/>
        <w:rPr>
          <w:color w:val="3366FF"/>
          <w:szCs w:val="28"/>
          <w:u w:val="none"/>
        </w:rPr>
      </w:pPr>
      <w:r>
        <w:rPr>
          <w:color w:val="3366FF"/>
          <w:szCs w:val="28"/>
          <w:u w:val="none"/>
        </w:rPr>
        <w:t>5. Без хозяина Земля – круглая сирота (голубой тотем)</w:t>
      </w:r>
    </w:p>
    <w:p>
      <w:pPr>
        <w:pStyle w:val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ое направление – формирование представлений о взаимодействии с окружающей природой и людьми на основе изучения коренных этно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кологическая охота», «Свалка по имени «Земля»», «Сцена в пыльной паутине».</w:t>
      </w:r>
    </w:p>
    <w:p>
      <w:pPr>
        <w:pStyle w:val="2"/>
        <w:jc w:val="both"/>
        <w:rPr>
          <w:rFonts w:ascii="Times New Roman" w:hAnsi="Times New Roman" w:cs="Times New Roman"/>
          <w:bCs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1920</wp:posOffset>
                </wp:positionH>
                <wp:positionV relativeFrom="paragraph">
                  <wp:posOffset>-1905</wp:posOffset>
                </wp:positionV>
                <wp:extent cx="1256665" cy="1143000"/>
                <wp:effectExtent l="5715" t="508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9.6pt;margin-top:-0.15pt;width:98.9pt;height:89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6. Ни боги горшки обжигают (синий тоте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– эстетическое направление - развитие творческих, художественных, эстетических способностей детей, навыков самопознания через занятия в мастерской «Народные умельцы».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1920</wp:posOffset>
                </wp:positionH>
                <wp:positionV relativeFrom="paragraph">
                  <wp:posOffset>28575</wp:posOffset>
                </wp:positionV>
                <wp:extent cx="1256665" cy="1143000"/>
                <wp:effectExtent l="5715" t="508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09.6pt;margin-top:2.25pt;width:98.9pt;height:89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7. Делу время – потехе час! (фиолетовый тот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ое направление: способствовать развитию интересов и духовно-творческих возможностей каждого ребёнка через организацию активной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есь ароматный торт, царит веселье», «Музыкальное созвучие», «Гимнастика у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атр начинается…», «Машина времени», «Калейдоскоп откры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каждом блоке проводится масса мероприятий по вышеперечисленным направлениям. Однако предусмотрено одно большое общелагерное мероприятие, на котором отряд получает (зарабатывает в случае победы) тотем определённого цвета – семь блоков – семь цветов радуги. А на закрытии лагерной смены отряды смогут сложить Радугу дружбы из заработанных в течение смены тотемов.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бята (островитяне) в лагере – на острове – разделены по возрастным критериям на отряды – племена, роды или семьи. Воспитатель – старейшина, командир отряда – вождь, также соответственно распределяются обязанности в отрядах.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8383" w:dyaOrig="2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6pt;margin-top:6.2pt;width:489.6pt;height:119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81443163" r:id="rId14"/>
        </w:objec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Cs w:val="28"/>
          <w:u w:val="none"/>
        </w:rPr>
        <w:t xml:space="preserve">Исходя из особенностей организации летнего отдыха детей в этом году «Лето – 2012» на базе МКОУ СОШ №14 в первую смену предполагается работа лагеря по следующему графику: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лагерь с 3-х разовым питанием с 08:30 до 14:30 часов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11. 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0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отря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 в лаге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плектование кадрами (воспитатели - опытные педагоги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граммы дополнительного образования, установление точного времени работы кружков и  спортивных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педсоветов (ознакомление с основными направлениями  и задачами коллектива, утверждение программы работы круж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еспечение методической помощи педагогам дополнительного образования, воспита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>5. Ознакомление педагогического коллектива с нормативно-правовыми документами и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инструктаж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работы лагеря, его оздоровительные и воспитательны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(должностные) обязанности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– хозяйственные треб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медицинский миниму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агеря на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еженедельных административных  планёрок для решения всех производственных вопросов и коррекции действий педагогиче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Механизм реал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>Совершенствование деятельности пришкольного  оздоровительного лагеря с дневным пребыванием детей  “Остров дружбы ”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офилактика детской безнадзорности в каникулярное врем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ое обеспечение разнообразных форм отдыха и оздоровления детей и подростков в каникулярный период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</w:t>
        <w:tab/>
        <w:t>Укрепление материально-технической базы летнего отдых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</w:t>
        <w:tab/>
        <w:t>Развитие и укрепление связей школы, семьи, общественности, учреждений дополнительного образования детей, культуры, здравоохранения в  организации каникулярного отдыха,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герь находится на базе средней школы, занимает 1 и 2 этажи. На первом этаже школы размещаются: раздевалка, столовая, две туалетные комнаты, игровые комнаты для каждого отряда, библиотек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 втором этаже расположены: спортивный зал, кабинет начальника лагеря и старшего воспитателя (т. 44-244), медицинский кабинет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же располагается кабинет информатик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Общее число детей - участников за сез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оложению – 25 человек в от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Сведения о географи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Дети, посещающие лагерь, проживают и зарегистрированы в поселке Красногвар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17. Условия участия в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м участия програм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обретение путе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личие медицинской справки, подтверждающей здоровье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оответствие требованиям приема в лагерь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 ребенка – 6,5-15 ле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ание ребенка посещать именно этот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ряды формируются на основании возрастных особенностей детей.</w:t>
      </w:r>
    </w:p>
    <w:p>
      <w:pPr>
        <w:pStyle w:val="Normal"/>
        <w:rPr/>
      </w:pPr>
      <w:r>
        <w:rPr>
          <w:sz w:val="28"/>
          <w:szCs w:val="28"/>
        </w:rPr>
        <w:t xml:space="preserve">* добровольность, взаимопонимание, должностная субординац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Схема управления программой.</w:t>
      </w:r>
    </w:p>
    <w:p>
      <w:pPr>
        <w:pStyle w:val="Normal"/>
        <w:ind w:left="315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0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87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МКОУ СОШ №14</w:t>
            </w:r>
          </w:p>
        </w:tc>
      </w:tr>
    </w:tbl>
    <w:p>
      <w:pPr>
        <w:pStyle w:val="Normal"/>
        <w:ind w:left="315" w:right="-87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21590</wp:posOffset>
                </wp:positionV>
                <wp:extent cx="571500" cy="5715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05pt;margin-top:1.7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82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лагер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34290</wp:posOffset>
                </wp:positionV>
                <wp:extent cx="571500" cy="619760"/>
                <wp:effectExtent l="19050" t="508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920"/>
                        </a:xfrm>
                        <a:prstGeom prst="downArrow">
                          <a:avLst>
                            <a:gd name="adj1" fmla="val 50000"/>
                            <a:gd name="adj2" fmla="val 27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2.7pt;width:44.95pt;height:4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16"/>
        <w:gridCol w:w="1376"/>
        <w:gridCol w:w="992"/>
        <w:gridCol w:w="1134"/>
        <w:gridCol w:w="1276"/>
        <w:gridCol w:w="992"/>
      </w:tblGrid>
      <w:tr>
        <w:trPr>
          <w:trHeight w:val="370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едицинский  работ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х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01600</wp:posOffset>
                </wp:positionV>
                <wp:extent cx="685800" cy="1143000"/>
                <wp:effectExtent l="13335" t="5080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8pt;width:53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-1270</wp:posOffset>
                </wp:positionV>
                <wp:extent cx="3333750" cy="11620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-0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19. Ожидаемые результаты.</w:t>
      </w:r>
    </w:p>
    <w:p>
      <w:pPr>
        <w:pStyle w:val="Style9"/>
        <w:shd w:fill="FFFFFF" w:val="clear"/>
        <w:spacing w:lineRule="auto" w:line="2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9"/>
        <w:shd w:fill="FFFFFF" w:val="clear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мость к чужим мнениям, верованиям, поведению</w:t>
        <w:tab/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радание</w:t>
        <w:tab/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ругого таким, какой он есть </w:t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ение</w:t>
        <w:tab/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</w:t>
        <w:tab/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ругого таким, какой он есть </w:t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прав других</w:t>
        <w:tab/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, дух партнерства</w:t>
        <w:tab/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осердие </w:t>
      </w:r>
    </w:p>
    <w:p>
      <w:pPr>
        <w:pStyle w:val="Normal"/>
        <w:tabs>
          <w:tab w:val="clear" w:pos="720"/>
          <w:tab w:val="left" w:pos="3901" w:leader="none"/>
          <w:tab w:val="left" w:pos="69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человеческого досто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школьников интереса к занятиям физ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социаль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основы правильного поведения, общения, культуры,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атывание навыков ручного и общественно-полезного труда</w:t>
      </w:r>
    </w:p>
    <w:p>
      <w:pPr>
        <w:pStyle w:val="Normal"/>
        <w:rPr/>
      </w:pPr>
      <w:r>
        <w:rPr>
          <w:sz w:val="28"/>
          <w:szCs w:val="28"/>
        </w:rPr>
        <w:t>Формирование осознанного отношения к себе, как к части окружающего ми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надеемся, что участники программы освоят основные принципы толерант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важение человеческого достоинства всех без исключений люд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важение различи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онимание индивидуальной неповторим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Взаимодополняемость как основная черта различи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Взаимозависимость как основа совместных действ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Культура мир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Сохранение памят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ragraph">
              <wp:posOffset>295910</wp:posOffset>
            </wp:positionV>
            <wp:extent cx="5486400" cy="20574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BE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hadow/>
          <w:color w:val="BE0000"/>
          <w:sz w:val="56"/>
          <w:szCs w:val="56"/>
          <w:u w:val="single"/>
        </w:rPr>
        <w:t>Режим дн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8:00 - 8:30 – </w:t>
      </w:r>
      <w:r>
        <w:rPr>
          <w:rFonts w:cs="Monotype Corsiva" w:ascii="Monotype Corsiva" w:hAnsi="Monotype Corsiva"/>
          <w:b/>
          <w:shadow/>
          <w:color w:val="FF0000"/>
          <w:sz w:val="48"/>
          <w:szCs w:val="48"/>
          <w:u w:val="single"/>
        </w:rPr>
        <w:t>Мы рады видеть вас!</w:t>
      </w:r>
    </w:p>
    <w:p>
      <w:pPr>
        <w:pStyle w:val="Normal"/>
        <w:ind w:left="-142" w:hanging="0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риём детей в лагерь, утренняя перекличка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 xml:space="preserve">8:40 – </w:t>
        <w:tab/>
      </w:r>
      <w:r>
        <w:rPr>
          <w:rFonts w:cs="Monotype Corsiva" w:ascii="Monotype Corsiva" w:hAnsi="Monotype Corsiva"/>
          <w:b/>
          <w:shadow/>
          <w:color w:val="FF00FF"/>
          <w:sz w:val="48"/>
          <w:szCs w:val="48"/>
          <w:u w:val="single"/>
        </w:rPr>
        <w:t>Эй, дружок, не зевай - на зарядку выбегай!</w:t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>утренняя зарядка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8:50 – линейк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9:00 – </w:t>
        <w:tab/>
      </w:r>
      <w:r>
        <w:rPr>
          <w:rFonts w:cs="Monotype Corsiva" w:ascii="Monotype Corsiva" w:hAnsi="Monotype Corsiva"/>
          <w:b/>
          <w:shadow/>
          <w:color w:val="FF0000"/>
          <w:sz w:val="48"/>
          <w:szCs w:val="48"/>
          <w:u w:val="single"/>
        </w:rPr>
        <w:t xml:space="preserve">Что голодный хор поет, </w:t>
      </w:r>
    </w:p>
    <w:p>
      <w:pPr>
        <w:pStyle w:val="Normal"/>
        <w:ind w:left="696" w:firstLine="720"/>
        <w:rPr/>
      </w:pPr>
      <w:r>
        <w:rPr>
          <w:rFonts w:cs="Monotype Corsiva" w:ascii="Monotype Corsiva" w:hAnsi="Monotype Corsiva"/>
          <w:b/>
          <w:shadow/>
          <w:color w:val="FF0000"/>
          <w:sz w:val="48"/>
          <w:szCs w:val="48"/>
          <w:u w:val="single"/>
        </w:rPr>
        <w:t>когда повар есть зовет?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  завтрак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 xml:space="preserve">9:30 – </w:t>
        <w:tab/>
      </w:r>
      <w:r>
        <w:rPr>
          <w:rFonts w:cs="Monotype Corsiva" w:ascii="Monotype Corsiva" w:hAnsi="Monotype Corsiva"/>
          <w:b/>
          <w:shadow/>
          <w:color w:val="FF00FF"/>
          <w:sz w:val="48"/>
          <w:szCs w:val="48"/>
          <w:u w:val="single"/>
        </w:rPr>
        <w:t>Мы познаем мир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 xml:space="preserve">отрядные дела, работа кружков и секций, экскурсии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12:00 – </w:t>
      </w:r>
      <w:r>
        <w:rPr>
          <w:rFonts w:cs="Monotype Corsiva" w:ascii="Monotype Corsiva" w:hAnsi="Monotype Corsiva"/>
          <w:b/>
          <w:shadow/>
          <w:color w:val="FF0000"/>
          <w:sz w:val="48"/>
          <w:szCs w:val="48"/>
          <w:u w:val="single"/>
        </w:rPr>
        <w:t>Бери ложку, бери хлеб и садись-ка за обед!</w:t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обед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 xml:space="preserve">12:30 – </w:t>
      </w:r>
      <w:r>
        <w:rPr>
          <w:rFonts w:cs="Monotype Corsiva" w:ascii="Monotype Corsiva" w:hAnsi="Monotype Corsiva"/>
          <w:b/>
          <w:shadow/>
          <w:color w:val="FF00FF"/>
          <w:sz w:val="48"/>
          <w:szCs w:val="48"/>
          <w:u w:val="single"/>
        </w:rPr>
        <w:t>Не грустят в семействе нашем -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hadow/>
          <w:color w:val="FF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color w:val="FF00FF"/>
          <w:sz w:val="48"/>
          <w:szCs w:val="48"/>
          <w:u w:val="single"/>
        </w:rPr>
        <w:t>Мы поем, танцуем, пляшем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>(общелагерные мероприятия, викторины, соревнования)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14:15 – </w:t>
      </w:r>
      <w:r>
        <w:rPr>
          <w:rFonts w:cs="Monotype Corsiva" w:ascii="Monotype Corsiva" w:hAnsi="Monotype Corsiva"/>
          <w:b/>
          <w:shadow/>
          <w:color w:val="FF0000"/>
          <w:sz w:val="48"/>
          <w:szCs w:val="48"/>
          <w:u w:val="single"/>
        </w:rPr>
        <w:t>Полдень – пора подкрепиться!</w:t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лдник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 xml:space="preserve">14:30 – </w:t>
      </w:r>
      <w:r>
        <w:rPr>
          <w:rFonts w:cs="Monotype Corsiva" w:ascii="Monotype Corsiva" w:hAnsi="Monotype Corsiva"/>
          <w:b/>
          <w:shadow/>
          <w:color w:val="FF00FF"/>
          <w:sz w:val="48"/>
          <w:szCs w:val="48"/>
          <w:u w:val="single"/>
        </w:rPr>
        <w:t>До скорой встречи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hadow/>
          <w:color w:val="FF00FF"/>
          <w:sz w:val="2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color w:val="FF00FF"/>
          <w:sz w:val="28"/>
          <w:szCs w:val="48"/>
          <w:u w:val="single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shadow/>
          <w:color w:val="BE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hadow/>
          <w:color w:val="BE0000"/>
          <w:sz w:val="56"/>
          <w:szCs w:val="56"/>
          <w:u w:val="single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shadow/>
          <w:color w:val="BE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hadow/>
          <w:color w:val="BE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ажаемые родители, Ваш ребёнок посещает лагерь с дневным пребыванием детей «Остров дружбы» при МКОУ СОШ №14. Администрация лагеря проводит   опрос по итогам  смены и просит Вас ответить на несколько вопросов с целью использования в дальнейшей работе Ваши рекомендации, пожел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 С уважением начальник лагеря Селянина Ж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, имя ребёнка, посещающего лагерь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раст ребёнка (сколько полных лет)  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аз посещал ребёнок лагерь при МКОУ СОШ №14 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аша семья выбрала именно этот лагерь   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ы ли Вы с программой, направлением, по которым работает наш лагерь 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каким настроением ребёнок приходит из лагеря, делится ли своими впечатлениями о прожитом в лагере дне  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е отношение к питанию в лагере 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уете ли Вы посещать наш лагерь в дальнейшем 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лись ли воспитателями лагеря с Вами беседы 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и пожелания, замечания, отзывы о работе лагеря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Новицкая М.Ю. «Введение в народоведение», Дрофа 1997 г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Иванова Л. «Забота об окружающей среде – забота о здоровье». Воспитание школьников № 10, 2003 г, Виноградова Н.Ф. Экологическое воспитание младших школьников. Проблемы и перспективы. Начальная школа, № 4, 1997 г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Голованова Н.Ф. Социализация и воспитание ребенка. – СПб.: 2004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Маврина И. Художественная литература о природе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Морозова Е.Е Психолого-педагогические и методические аспекты воспитания и образования в начальной школе. Начальная школа № 7, 2002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Российский Север: проблемы социального развития: учебное пособие/под ред. Н.А. Волгина, Ю.П. Алексеева.- М.: 2004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Социальная психология: Учебное пособие для вузов/ под ред. Проф. А.М. Столяренко.- М.: 2001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«В гостях у истории», Л.Ю. и В.Н. Лупоядовы, Русич. 2000 г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56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общеобразовательная школа № 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143510</wp:posOffset>
                </wp:positionV>
                <wp:extent cx="1941830" cy="14998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8938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118.1pt;mso-wrap-distance-left:9.05pt;mso-wrap-distance-right:9.05pt;mso-wrap-distance-top:0pt;mso-wrap-distance-bottom:0pt;margin-top:11.3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38938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п. Красногвардей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КОУ СОШ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А.Н.Тряпоч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2012года</w:t>
      </w:r>
    </w:p>
    <w:p>
      <w:pPr>
        <w:pStyle w:val="Heading1"/>
        <w:ind w:left="315" w:right="-87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315" w:right="-874" w:hanging="0"/>
        <w:jc w:val="center"/>
        <w:rPr>
          <w:b/>
          <w:b/>
          <w:szCs w:val="28"/>
        </w:rPr>
      </w:pPr>
      <w:r>
        <w:rPr>
          <w:b/>
          <w:szCs w:val="28"/>
        </w:rPr>
        <w:t>План-сетка</w:t>
      </w:r>
    </w:p>
    <w:p>
      <w:pPr>
        <w:pStyle w:val="Heading1"/>
        <w:ind w:left="315" w:right="-874" w:hanging="0"/>
        <w:jc w:val="center"/>
        <w:rPr>
          <w:b/>
          <w:b/>
          <w:szCs w:val="24"/>
        </w:rPr>
      </w:pPr>
      <w:r>
        <w:rPr>
          <w:b/>
          <w:szCs w:val="24"/>
        </w:rPr>
        <w:t>работы оздоровительного лагеря дневного пребывания «Радуг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  <w:gridCol w:w="2604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знакомст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хорошего настроен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солнц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врун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спор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цветущего папоротника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рисунков на асфальте «Миру мир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3. Проведение инструктажа по Т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правил поведения в лаге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месте весело живется».  Рождение отрядов, (придумать эмблему, название, девиз).  Оформление уголка лагеря «Наш отрядны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Твой режим дня на каникулах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4. «Проделки Пана Клакса» экспромт-програм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из племени Острый глаз» Соревнование по стрельбе из лука (дарт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на лучшую индейскую раскраску и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Минутки здоровья </w:t>
            </w:r>
          </w:p>
          <w:p>
            <w:pPr>
              <w:pStyle w:val="Normal"/>
              <w:rPr/>
            </w:pPr>
            <w:r>
              <w:rPr/>
              <w:t>«Беседа о пользе зага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«Игры на свежем воздух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У прохожих на виду» конкурсная програм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юных сказочников «Жили-были…» (сочиняем сказки с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ушкинский праздник «Там русский дух, там Русью пахнет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Гигиена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Страсти по Шекспиру» викторин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«Малых олимпийских игр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нутки здоровья «Друзья Мойдодыра и наше 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Волшебная сила Дани Коперфильдова» КВН-стэ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Без березки не мыслю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ревнования по мини-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Первая помощь при укусах насеком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вашкины кармашки» игровая программ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творчеств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пират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бантик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сатиры и юмор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эколог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здоровья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Здравствуй, лет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художественной самодеятельности «Алло, мы ищем таланты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День рождения Шапокляк» театрализованное представл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«На лесной опушке…» 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 поисках сокровищ» Операция «Кл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Зеленая апт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4. Игровая программа на свежем воздухе «Веселый понедельн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Дорожная азб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утешествие на планету веселых игр «Мы не будем уныв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ревнования по велоспорту «Крути педа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ндейцы великих равнин» игра-розыгрыш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Игра «Рассмеши сос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 «Юмор важен в спорьте и не спорьте» Юмористическая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Минутки здоровья «От чего зависит твое настро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Три богатыря и Шамаханская царица» спортивно-развлекательная програм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дивительная жизнь растений» 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е дразните собак» мини-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Закал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 чего же, из чего же…» экспромт - пр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ая 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экологическая игра-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селые старты «Ай да 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Путешествие в страну Витами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Кефирная церемония» конкурсная программ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приятных сюрприз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музык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вожатог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кладоискателе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рекордов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Полуостров «Дружная семья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с война отметила меткой особою…» Конкурс военной песни и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ахта памяти у памятника «Землякам, погибшим за Род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Если хочешь быть здоров – закаляй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На войне как на войне» театрализованная игровая програм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куда, а мы в кино! (просмотр мультфиль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Любимые песни из кинофильмов  мультфильмов» игра-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3. Минутки здоровья «Солнце, Воздух,  и Вода наши лучшие друз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то нас очень крепко любит?» 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ама, папа, я – спортивная семья» Час русской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утки здоровья «Что мы еди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Прекрасная штука – любовь» конкурсно-игровая програм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Хочу все зн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ейн-рин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арад моделированной одежды из брос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Золотая подкова» игровая програм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ёлое шоу «Рекорды в стиле Гинн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формление «Книги рекордов лагер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нкурс «А вам, слаб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портивная программа “Я самый…., я самая….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«До новых встре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емпионы лагеря. Подведение итогов 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оролевский»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м принадлежит мир» мини-мюзи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Начальник лагеря -___________________ Ж.В.Селянина</w:t>
      </w:r>
      <w:bookmarkStart w:id="0" w:name="_PictureBullets"/>
      <w:bookmarkEnd w:id="0"/>
    </w:p>
    <w:sectPr>
      <w:type w:val="nextPage"/>
      <w:pgSz w:orient="landscape" w:w="16838" w:h="11906"/>
      <w:pgMar w:left="720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right="-87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7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4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80" w:right="-874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i/>
      <w:sz w:val="72"/>
    </w:rPr>
  </w:style>
  <w:style w:type="paragraph" w:styleId="Style9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5:11:00Z</dcterms:created>
  <dc:creator>*</dc:creator>
  <dc:description/>
  <cp:keywords/>
  <dc:language>en-US</dc:language>
  <cp:lastModifiedBy>www.PHILka.RU</cp:lastModifiedBy>
  <cp:lastPrinted>2012-03-31T20:25:00Z</cp:lastPrinted>
  <dcterms:modified xsi:type="dcterms:W3CDTF">2014-04-06T16:46:00Z</dcterms:modified>
  <cp:revision>82</cp:revision>
  <dc:subject/>
  <dc:title>1</dc:title>
</cp:coreProperties>
</file>