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Интеллектуальная игра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«Мастер рис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spacing w:lineRule="auto" w:line="360"/>
        <w:ind w:firstLine="2977"/>
        <w:rPr/>
      </w:pPr>
      <w:r>
        <w:rPr>
          <w:b/>
          <w:sz w:val="28"/>
          <w:szCs w:val="28"/>
        </w:rPr>
        <w:t xml:space="preserve">Белякова Ксения Николаевна, 1кв.категория, 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ДОО «Вега», 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детско-юношеского творчест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ьметьевск,  2014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рис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евние греки отправлялись в далекие путешествия на небольших и плохо оснащенных суденышках. Эти несерьезные посудины были ненадежны и в открытом море, а уж лавировать на них между скал было воистину рискованным мероприятием. Причем рискованным надо понимать буквально: скала по-гречески звучит примерно так: «рисикон». Именно от этих опасных скал и пошло русское слово «риск». А знаете, как оно звучит по-французски? Представьте себе, «азарт»! Как вы уже поняли - эта игра для самых азартных игроков. Ведь кто не рискует, тот, по мнению англичан, не ест ветчины, а по-нашему не пьет шампанского. Так что поднимайте бокалы и вперед, на штурм  заданий. Вам пригодятся интуиция, решительность и совет американской актрисы Джины Дейвис: «Кто ничем не рискует, рискует все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 интеллектуально подкованной личности,  социально-адаптированной, творчески развитой, с сформированными духовно-нравственными, патриотическими, правовыми знаниями и взглядами в мировом со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оспитанников навыков 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изации обучающихся в демократическом обществе, с формированием нравственно-прав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воспитание и развитие социально-активной  личности с учетом формирования мотивов соци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 предназначена для педагогов  дополнительного образования, педагогов образовательных учреждений, преподавателей средних и высших учебных заведений. Методическая разработка создана с учетом потребностей подростков. Участниками игры являются учащиеся 8-11 классов школ города, средне специальных и высших  учебных заведений, учреждений дополнительного образования детей. Предварительная подготовка к интеллектуальной игре включает в себя ряд аспектов: ознакомление педагога с условиями игры, приглашение участников, составление команд к игре из приглашенных участников,  ознакомление команд с условиями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является любая учебная зона. Условия игры: в игре принимают  участие не ограниченное число команд по 10 человек в каждой. Игра разделена на семь этапов, команды передвигаются в игре согласно маршрутным листам (приложение №1), на каждом этапе команды встречает судья-инструктор, который знакомит команду с заданием этапа и следит за ходом его выполнения (длительность пребывания на этапе составляет 7-9 минут). По итогам прохождения командой всех этапов игры, на каждом этапе судьями определяется три призовых места (соответственно 1, 2, 3 места).  Побеждает та команда, которая набирает большее количество призовых мест на этапа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этап – «Верификатор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-другому и более длинно этот тур игры называется «Веришь - не веришь». Игра подвергнет суровому испытанию доверчивость и интуицию участников. Перед участниками (командами) двадцать смелых утверждений. Далеко не все они истинны. Командам предстоит рискнуть и оценить достоверность каждого из них. Просто отвечать «верю», если информация вызывает у них доверие. Или «не верю», если утверждение кажется л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чины некоторых африканских племен во время брачных танцев затыкают уши банан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Герб Англии в ХIV веке украшала р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«В</w:t>
      </w:r>
      <w:r>
        <w:rPr>
          <w:sz w:val="28"/>
          <w:szCs w:val="28"/>
          <w:lang w:val="en-US"/>
        </w:rPr>
        <w:t>lumenkaffe</w:t>
      </w:r>
      <w:r>
        <w:rPr>
          <w:sz w:val="28"/>
          <w:szCs w:val="28"/>
        </w:rPr>
        <w:t>» - цветочный кофе - так немцы называют напиток из цик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«Лук ойе» - по-датски «закрой гла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Когда Артур Конан Дойл описывал жилище Шерлока Холмса, дома 221 Б по Бейкер-стрит еще не существов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Австралийские энтомологи заметили, что в жаркую погоду пчелы пьяне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Чтобы мозг не старел, по мнению японских ученых, нужно реже ду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Звезды Алькор и Мицар из созвездия Большой Медведицы можно использовать, чтобы отыскать Полярную звез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 «Течением из залива» мы называем Ла-Ман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Согласно французскому военному уставу, при встрече равных по званию первым приветствует другого более ум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аждый двадцатый американец предпочитает обществу жены телевиз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 первой почтовой марке был изображен Христофор Колум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Юрий Долгорукий был внуком последнего саксонского короля Англии Гарольда Голдв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Джузеппе Верди не приняли в Миланскую консерва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Титестер занимается проверкой электропри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До 1983 года Жанна Агузарова выступала под псевдонимом Иванна Анде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Муху глоссину по-другому еще называют дрозофи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амое верное средство от тараканов — хол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Фамилия русского художника Куинджи в переводе с греческого означает «золотых дел маст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Джордж Стефенсон создал «Ракету» в 182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 – «</w:t>
      </w:r>
      <w:r>
        <w:rPr>
          <w:b/>
          <w:sz w:val="28"/>
          <w:szCs w:val="28"/>
          <w:lang w:val="en-US"/>
        </w:rPr>
        <w:t>Se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de</w:t>
      </w:r>
      <w:r>
        <w:rPr>
          <w:b/>
          <w:sz w:val="28"/>
          <w:szCs w:val="28"/>
        </w:rPr>
        <w:t xml:space="preserve"> народную мудрос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меня народ неполный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ните строчку из Андрея Платонова «Без меня народ неполный...»? Будем мыслить широко — под словом «народ» понимать все население земного шара. А раз так, значит, любой из нас может с полным правом сочинять окончания пословиц разных стран. Командам предлагается рискнуть! Если их не смутит чужой менталитет – они еще раз смогут убедиться: люди в разных странах в большинстве случаев думают одинак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тальянская пословица предупреждает: «В доме, где мало бывает солнце, часто бывает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рейская пословица подмечает: «Дети милее свои, а жены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анская пословица констатирует: «Любовь подобна супу: с каждой ложкой становится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рабская пословица утверждает: «Ум женщины в ее красоте, а красота мужчины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Латинская пословица заявляет: «Орехи, осел и жена полезны, если только их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дыгейская пословица советует: «На мать смотри, а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усская пословица иронизирует: «Алтынного вора вешают, а полтинного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Французская пословица считает: «Если женщина хочет потерять мужа, она знакомит его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нглийская пословица декларирует: «Если человек обманывает меня один раз — пусть будет стыдно ему; если он обманывает меня второй раз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бхазская пословица доказывает: «Если не укажешь жене на ее недостатки, то..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«Эрудит-лот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аждый из вопросов «Эрудит-лото» предлагается  целых четыре ответа. Но только один из них - правильный. Его-то и надо найти. Или, рискнув, просто угад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сло святого Кривина, масло Сенеки так медики раньше назы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хти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ф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ливковое ма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ум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 народным преданиям на создание письменности в Японии оказали влия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ро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ерепах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еду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глийский танк-трофей стоит в качестве памят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анкт-Петербург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Од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Архангельс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Волог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 жизнью адмирала Степана Осиповича Макарова не связан кораб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рвет «Витяз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рейсер «Варяг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едокол «Ерма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броненосец «Петропавловс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нглийского полярного исследователя Роберта Скотта погубил метал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л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оло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ин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древней Греции наварх командов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валер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ех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ртиллер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фл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тица лира получила свое имя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жный гол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ятное п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орму хво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онфигурацию гн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народной приметой пива не ва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ятни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гроз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эмалированной пос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плохом настро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ежде чем стать крупным государственным деятелем, Мао Цзэдун бы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лким чиновн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уд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едводителем шайки граб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ыба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«Плачущее дерево» -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уч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ер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анч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ервая часть древнегреческого изречения гласит: «Живопись есть немая музыка». А «заговорившей живописью» в том же изречении назв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рхитек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эз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кульп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траге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Летняя форма южнокорейских полицейских отличается от зимней отсутств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ного убо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алст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ос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идж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 старину в Англии канцлер казначейства ежегодно приносил в парламент мешок с деньгами и произносил речь о состоянии финансов. Этот мешок называл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ред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з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Хищный ястреб-тетеревятник водится во всех странах Европы, кро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ра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слан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атик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В ливийском городе Бенгази в музее в качестве платы за вход использу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м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ов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втобусные бил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На острове Сицилия в небольшом городке стоит па мятник великому поджигателю.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ерос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р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рхим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поле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Когда четырнадцатилетний принц Уэльский учился в военно-морском колледже, его часто били другие кадеты, потому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н был заносч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ни завидовали его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н был задирист и начинал драку перв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ни мечтали, что в будущем станут рассказывать, что били ко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У тувинцев хозяином нижнего мира считался хищный, ленивый и малоподвижный зверь Мелхи. Этот зве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черепа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усл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едве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Немецкий изобретатель Гельмут Хуб предлагает надевать на каждую руку перчатку своего цвета (цвета контрастны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иани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лектр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хирург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) дириже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Седьмого ноября 1993 года президент Турции был вынужден ввести комендантский час с пяти утра до восьми вечера. Причина эт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жидание митинга кур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селение гаре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пись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иезд большой группы «челноков» из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-  «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» - тес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подумайте плохого: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» в названии конкурса вовсе не означает, что вопросы взяты из «мировой паутины». Это просто сокращение от английских слов ‚ «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» — «когда», «что», «где». А слово «тест» - как вы уже знаете — это желание команд проверить интеллект. Задание не простое. Мало того, что командам придется ответить на вопросы, относящиеся сразу к двум областям человеческой деятельности, так еще для ответа на них нужно проявить интуицию, хотя рисковым участникам ее не занимать. Подсказок не дается, справляться придется самим командам, они  же рисковы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Литература + теория игр: Княгини Наталья Петровна Голицына прожила бурную жизнь, любила азартные игры и скончалась 96 лет. Какой ее совет, согласно легенде, очень помог ее вну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узыка + грамматика: У гитары этого целых шесть, у домры всего пять, а у арфы только четыре. О чем идет ре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дицина + физика: После того как люди научились делать стекло, они изобрели приспособление, которое повлияло на здоровье людей и даже изменило многим внешность. Что это за изобрет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риминалистика + техника: С развитием техники появляются новые виды преступлений. В 1907 году петербурженка Штейн заложила в ломбард похищенный ею... Ч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Геология + транспорт: Шутят, что в Москве существует прекрасный минералогический музей, где представлены образцы мрамора, гранита и известняков. Этот музей выполняет еще одну дополнительную функцию. Каку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еография + зоопсихология: Туристы, живущие в гостинице в Национальном парке Рвинда в Конго, днем ходят к реке смотреть на купающихся бегемотов... А что происходит ноч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стория + финансы: В ответ на вопрос Людовика Х II: «Что нужно для ведения войны?» маршал Тривульцио ответил: «Только три вещи: деньги...» Назовите две оставшиеся ве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Техника + право: Согласно статистике, в США средняя сумма, на которую грабят банк, равна 9000 долларов, средняя сумма растраты - 19 000 долларов. А при каком преступлении размер похищенного достигает 500 000 долла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Физика + искусство: Американец Дэйв Чихьюли представил на выставке своих произведений, проходившей в Иерусалиме, оригинальный проект. Он пристроил к древним стенам иерусалимского Старого города огромную 64-тонную глыбу. По мнению автора, эта «скульптура» должна символизировать разрушение перегородок между народами накануне нового тысячелетия. Из какого материала была сделана эта глы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ехника + юмор: Какими тремя буквами, по мнению Феликса Кривина, называется отношение рожденной мыши к родившей ее г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порт + социология: В 1996 году в шести странах разных континентов провели опрос общественного мнения. Социологи выясняли, какой символ из придуманных людьми за последние столетия стал самым известным. И какой же символ одержал побе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дицина + фольклор: Еще в 1970 году эту прописную истину отверг первый конгресс по регенерации нервной системы. Что это за ист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Русский язык + ихтиология: Эту рыбу на Руси считали самой глазастой, оттого, наверно, так и назвали. Что это за рыб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Живопись + гидрография: Древние считали самыми большими четвертый, седьмой или одиннадцатый. Мы же, благодаря картине великого русского художника, называем другой номер. Как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Мореплавание + психология: Сколько карт полагается иметь в комплекте снабжения аварийно-спасательного судового плота в Великобрита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Политика + военное дело: Вооружение и техника Советской армии официально имели сложные буквенно-цифровые обозначения. А вот те, кто с техникой работает, дают ей имена совсем другие, часто фольклорные - вспомните, например, Катюшу, как попросту называли стомегатонную бомбу, которой Хрущев в свое время пригрозил Запа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Теология + экономика: Этот исключительно высоко по читаемый на Руси святой известен и в других странах. Арабы называют его Джерджис, мусульмане Востока Хызр, чехи — Ижик. По легенде, он побеждает своего мифического противника крестом и словом, а изображается с оружием, от которого произошло название русской денежной единицы. Как его называют в Росс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География + право: У ацтеков бытовало преступление такого рода: преступники извлекали из какао-бобов содержимое и заполняли оболочки землей. Преступников называли «шоколадные...», добавьте недостающее сло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«Угадай с ... раз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 по три пословицы, в каждой из которых есть одно и то же слово. Потом  над этими пословицами проведена хирургическая операция – вырезано  из них слово, которое одно и то же и содержится в каждой пословице, а вместо него поставлено местоимение. Так получилась задачка: нужно определить, какое слово изначально жило </w:t>
        <w:tab/>
        <w:t>в пословице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ем тут риск? А в том, чтобы определить слово по первой же пословице. Или по второй..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 не в ней, а в голов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 вести - не ею трясти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в честь, а усы и у кошки ест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Не будь его, не стало б и греха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Где он, там и обида,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right"/>
        <w:rPr/>
      </w:pPr>
      <w:r>
        <w:rPr>
          <w:sz w:val="28"/>
          <w:szCs w:val="28"/>
        </w:rPr>
        <w:t>Дураку он не писан.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мянешь и его, как шубы нету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ди рады ему, а пчелы цвету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для него изба рубится, для зим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частливый на нем, бессчастный под ни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 чужого его и серед грязи доло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Куда он с копытом, туда и рак с клешн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итва скребет, а оно режет.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е оно доведет до дела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песни его не выкинешь.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И то бывает, что овца его съеда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казал бы словечко, да он недалечко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Его ноги кормя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 царь ее не уйм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все кроет, а берег ро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 молоке обжегся, тот и на нее дует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частье без него - дырявая сум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Красота до венца, а он до конц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По одежке встречают, по нему провожаю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м им поля не вытопчеш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ся беда, как с него вода!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винье не товарищ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Она в огне не горит и в воде не тон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Хлеб-соль ешь, а ее реж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Она хорошо, а счастье — луч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– «Суперэрудит-лот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обыкновенным эрудит-лото команды уже встречались: там всего-то надо было найти один правильный ответ среди четырех предложенных. А вот этот вариант уже известного тура гораздо сложнее: здесь правильных вариантов целых четыре, а предложенных аж шесть. Выбирай - не хоч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еловек, рассеянный из стихотворения Маршака принимал Ленинград за стан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ологое;</w:t>
        <w:tab/>
        <w:t xml:space="preserve">         г) Ямс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шаки;            д) Березай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буны;</w:t>
        <w:tab/>
        <w:t xml:space="preserve">         е) Поп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ычно имеют темный хвост и гриву лошади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буланые; </w:t>
        <w:tab/>
        <w:t>г) каур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ороные;</w:t>
        <w:tab/>
        <w:t xml:space="preserve">         д) солов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гнедые;</w:t>
        <w:tab/>
        <w:t xml:space="preserve">         е) саврас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с названием само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летало;              г) ткало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ыгало;</w:t>
        <w:tab/>
        <w:t xml:space="preserve">          д) паха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лавало;</w:t>
        <w:tab/>
        <w:t xml:space="preserve">          е) вари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нована в 1977 году популярная груп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Айрон Мэйде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Бич Бой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Даэр Стрейт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Дэф Леппард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ДДТ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«Ю-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одном году роди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Шэрон Стоу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Лариса Удовичен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Евгения Симон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Татьяна Друб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Орнелла Му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Изабель Адж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лодами деревьев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рах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унд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ил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ка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минда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ист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ревнерусская мера больше 30 сантиметров -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ш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рши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аж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яд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ер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локо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раевыми центрами Росс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нады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арнау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ладивос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раснод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Краснояр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Сыктывк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числе первых награжденных звездой Героя Советского Союза бы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допья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режн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лепн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ро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Дорон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Моло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Практически одновременно были изобрет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елеф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тивог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грушка констру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диционер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езопасная бри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синтетические рубин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нтеллектуальной игре «Мастер риска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ик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ет, лилия - английские короли того времени претендовали на французский тр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ет, жидкий кофе, заваренный экономной хозяйкой, через который виден цветок на дне чаше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а, отсюда имя сказочного Оле-Лукойе у Андерс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Да, за образец писатель взял дом «Крейвен Хауз» там же, на Бейкер-ст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Да, нектар начинает брод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ет, наоборот, думать надо больше. Усиленные размышления вызывают приток крови к голове, и сосуды мозга хорошо подпитывают нервные кле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ет, по ним можно проверить остроту зрения эти небесные тела находятся так близко друг от друга, что большинство людей, глядя на них, видят только одну звез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ет, Гольфст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а, именно так и напис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ет, английская королева Викт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Да, дочь Гарольда II Голдвина Гита вышла замуж за Владимира Монома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Да, сочли неспособ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Нет, дегустацией ч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Нет, муха це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Да, это хорошо знали русские крестья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Да, так назывался первый паровоз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  <w:lang w:val="en-US"/>
        </w:rPr>
        <w:t>Se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de</w:t>
      </w:r>
      <w:r>
        <w:rPr>
          <w:b/>
          <w:sz w:val="28"/>
          <w:szCs w:val="28"/>
        </w:rPr>
        <w:t xml:space="preserve"> народную мудрос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Без меня народ неполны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…вр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...чуж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…все холоднее и холод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...в его 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...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…на дочери жен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…че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...с подру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...пусть будет стыдно м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…она найдет их в теб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-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 - это куры с их своеобразным отпечатком ла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- он стоит там в память об освобождении Севера от белогвардейцев и интерв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 - на корвете «Витязь» в 1886—1889 годах Степан Осипович Макаров совершил кругосветное путешествие. Он руководил строительством ледокола «Ермак» и совершил арктическое плавание в 1899 и 1901 годах. Погиб адмирал на броненосце «Петропавловск», подорвавшись на мине, в 1904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 - банки с керосином были у Скотта запаяны оловом, олово на морозе рассылалось, и керосин вытек, а Скотт и его товарищи замер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б - иначе прокис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 - и грабили они в горах Цзинганш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а - «кау» - дерево и «учу» - плакать это индейск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г - отсюда роспись государственных расходов и доходов на определенный срок, утверждаемая в законодательном порядке, стала называться «бюдж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в - лететь туда дале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в - Архимед поджег системой зеркал вражеские кораб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а - по мысли изобретателя, это облегчает исполнение сложных пассажей на фортепиано. Правда, непонятно, как в перчатках эти сложные пассажи исполн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» - те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авить на тройку, семерку, туза. Голицына была прообразом «Пиковой дамы» А. С. Пушк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 числе букв в названии этих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втомобиль (одна из первых угонщи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еревозит людей - это московское ме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егемоты приходят к гостинице смотреть н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еньги и опять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мпьютерная кр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з льда, и она таяла под жарким солнц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П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Олимпийские кольца — их узнали 92 процента опрош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ервные клетки не восстанавли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Окунь, от «око» — «глаз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Девятый (ва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Колоду. Карты входят в комплект, предназначенный для морально-психологической поддер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«Кузькина м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Георгий. От изображения Георгия с копьем получила название коп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Фальшивомонетчики - какао-бобы служили день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с ... раз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ь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о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сь.</w:t>
      </w:r>
    </w:p>
    <w:p>
      <w:pPr>
        <w:pStyle w:val="Normal"/>
        <w:numPr>
          <w:ilvl w:val="1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да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эрудит-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), в), г), е); «Это что за остановка, Бологое иль Поповка?», « Что за станция такая, Дибуны или Ямская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), б), в), е); буланый - светло-желтый (обычно с черным хвостом и гривой); вороной - черный; гнедой - красновато-рыжий (обычно с черным хвостом и гривой); каурый - светло-каштановый; соловый — желтоватый (со светлым хвостом и гривой); саврасый - светло-гнедой с черным хвостом и гри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), в), г), д); самолетом называли паром, ткацкий челнок и машинный ткацкий стан, легкий плуг, летательный 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), в), г), е); «Бич Бойз» 1961 год, «ДДТ» — 198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), в), д), е); все в 1955-м. Стоун и Друбич немного мол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), г), д), 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), в), д), 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), в), г), д); Анадырь - центр Чукотского автономного округа, Сыктывкар - столица Республики Ко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), в), д), е); Михаил Водопьянов, Маврикий Слепнев, Иван Доронин, Василий Молоков, а также Анатолий Ляпидевский, Сигизмунд Леваневский и Николай Каманин первыми были награждены звездой Героя Советского Союза за участие в операции по спасению челюскинцев. Михаил Громов несколько позже за рекордный перелет, а Леонид Брежнев только в 1966 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в), г), д), е). Конструктор и бритва в 1901 году, кондиционер и синтетические рубины и сапфиры в 1902 году. Телефон в 1876 году, противогаз в 1915-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аникулы! Каникулы? Каникулы…»: В помощь организатору зимнего отдыха. Серия «Робинзон». -  г. Казань, 1997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ынок? Рынок… Ура! Рынок!»: Сборник игр, тестовых и конкурсных заданий, задач, кроссвордов. – М: Новая школа, 1994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уб эрудитов»: Сборник заданий для интеллектуальных игр. -г.Наб.Чел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«Просто так»: Сборник вопросов и ответов. Часть 1,2,3. – г. Наб. Чел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для детей «Игра».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8"/>
      </w:rPr>
    </w:pPr>
    <w:r>
      <w:rPr>
        <w:b/>
        <w:sz w:val="20"/>
        <w:szCs w:val="28"/>
      </w:rPr>
      <w:t>Белякова Ксения Николаевна, 1кв.категория, педагог дополнительного образования ДОО «Вега», МБУ ДО «Центр детско-юнош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zibl1">
    <w:name w:val="vizibl1"/>
    <w:qFormat/>
    <w:rPr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49:00Z</dcterms:created>
  <dc:creator>Ксюша</dc:creator>
  <dc:description/>
  <dc:language>en-US</dc:language>
  <cp:lastModifiedBy>Олесечка</cp:lastModifiedBy>
  <cp:lastPrinted>2009-01-24T16:23:00Z</cp:lastPrinted>
  <dcterms:modified xsi:type="dcterms:W3CDTF">2014-04-06T18:49:00Z</dcterms:modified>
  <cp:revision>2</cp:revision>
  <dc:subject/>
  <dc:title/>
</cp:coreProperties>
</file>