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(11 КЛАСС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ет школьная музыка. Звучат торжественные фанфары. Выходят ведущ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! Уважаемые родители! Дорогие учителя и  гос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день всем присутствующим в этом торжественном зале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азалось бы, одно и то же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Который день, который год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Но вновь, как в детстве, нас тревожит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Очередного дня приход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И не сдержать с утра волненья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Как будто в этих буднях ты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Открытья ждешь, и откровенья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И исполнения мечты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Любой урок, любая встреча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Всех вкладов на земле ценней.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Ведь каждый школьный миг отмечен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Неповторимостью свое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rStyle w:val="Applestylespan"/>
          <w:sz w:val="28"/>
          <w:szCs w:val="28"/>
        </w:rPr>
        <w:t>У нас сегодня день особый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И радостно, и грустно нам слегка</w:t>
      </w:r>
    </w:p>
    <w:p>
      <w:pPr>
        <w:pStyle w:val="Normal"/>
        <w:ind w:left="1440" w:hanging="1440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  <w:r>
        <w:rPr>
          <w:rStyle w:val="Applestylespan"/>
          <w:sz w:val="28"/>
          <w:szCs w:val="28"/>
        </w:rPr>
        <w:t xml:space="preserve"> Торжественно собрались мы сегодня,</w:t>
      </w:r>
      <w:r>
        <w:rPr>
          <w:sz w:val="28"/>
          <w:szCs w:val="28"/>
        </w:rPr>
        <w:br/>
        <w:t xml:space="preserve"> </w:t>
      </w:r>
      <w:r>
        <w:rPr>
          <w:rStyle w:val="Applestylespan"/>
          <w:sz w:val="28"/>
          <w:szCs w:val="28"/>
        </w:rPr>
        <w:t>На празднике "Последнего звонка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дворе весна, календарь отс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- 2011 года добрые напутственные слова и пожелать им успешной сдачи экзаме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коро они появятся здесь, наши выпускники - виновники сегодняшнего праздника. С каким волнением и трепетом они ждали этот день... И вот, этот долгожданный день настал! Встречайте выпускников 2011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ки под торжественную музыку проходят в зал, занимают свои места, присажи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иветствуйте 11 «А» класс и их классного руководителя 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фонограмма школьной пес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11  «Б» класс и их классного руководителя _________________________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фонограмма школьной песни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это майское утро, этой теплой весной,</w:t>
        <w:br/>
        <w:t xml:space="preserve"> Все как прежде, как будто все идет чередой.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олько все при параде, при улыбках, цветах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в красивом наряде и гостей просто страх.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м мы, что сегодня вам не нужен уро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сь здесь на праздник,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оследний звонок!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rStyle w:val="Applestylespan"/>
          <w:sz w:val="28"/>
          <w:szCs w:val="28"/>
        </w:rPr>
        <w:t xml:space="preserve"> Дорогие выпускники!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егодня для вас прозвенит особенный звонок, он не похож на те звонки, которые вы слышали ранее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  <w:r>
        <w:rPr>
          <w:rStyle w:val="Applestylespan"/>
          <w:sz w:val="28"/>
          <w:szCs w:val="28"/>
        </w:rPr>
        <w:t>Этот звонок для вас - рубеж между детством и взрослой жизнью. И сейчас вы услышите слова напутствия от имени тех, кто провожает вас во взрос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rStyle w:val="Applestylespan"/>
          <w:sz w:val="28"/>
          <w:szCs w:val="28"/>
        </w:rPr>
        <w:t xml:space="preserve">От имени всех, кто помогал вам пройти десятилетний школьный путь, постоянно думал о вас, переживал вместе с вами все ваши радости и горести, радовался вашим победам, огорчался вашим поражениям, </w:t>
      </w:r>
      <w:r>
        <w:rPr>
          <w:sz w:val="28"/>
          <w:szCs w:val="28"/>
        </w:rPr>
        <w:t>но и буквально отвечал за каждого из вас головой -  к вам обращается директор школы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 ДОПУСКЕ К ЭКЗАМЕ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десь начинали со ст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зни стремительный б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арые школьные п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ятся вами на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дел у вас на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больших и ма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всему, что ждёт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тала нач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_________________________ для Вас дарит авторскую песню «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ПЕСНИ ПРЕЗЕНТАЦИЯ ОБ УЧИТЕЛ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ител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евняя прекрасная традиция,</w:t>
      </w:r>
    </w:p>
    <w:p>
      <w:pPr>
        <w:pStyle w:val="Style15"/>
        <w:rPr/>
      </w:pPr>
      <w:r>
        <w:rPr>
          <w:sz w:val="28"/>
          <w:szCs w:val="28"/>
        </w:rPr>
        <w:t>Когда ученик вручает вам ц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миг светлеют ваши л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миг осознаете вы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/>
      </w:pPr>
      <w:r>
        <w:rPr>
          <w:sz w:val="28"/>
          <w:szCs w:val="28"/>
        </w:rPr>
        <w:t>Что труд ваш был, конечно, не напрас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рой бывало тяжко 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как это все-таки прекрасно</w:t>
      </w:r>
    </w:p>
    <w:p>
      <w:pPr>
        <w:pStyle w:val="Style15"/>
        <w:rPr/>
      </w:pPr>
      <w:r>
        <w:rPr>
          <w:sz w:val="28"/>
          <w:szCs w:val="28"/>
        </w:rPr>
        <w:t>Отдавать себя ученика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ля вас звучит песня «Последний звонок» в исполнении учащихся 11 Б класс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ыпускникам предоставляется возможность подарить цветы учителя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ДАРЯТ ЦВЕТЫ УЧ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смотрите, выпускники, на малышей, которые пришли приветствовать вас. Такими вы сами были 10 лет назад. Вы тогда тоже провожали выпускников. Стоя на этом же месте с букетами в руках, вы, волнуясь, повторяли про себя выученные стихи. Послушайте тех, кому предстоит закончить школу в 2021 год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 «То ли еще будет». Выходят первоклассники. Читают стихотво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рузья дорогие! В торжественный 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школе родной приветствуем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- особые мальчиш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ши младшие брати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Мы - особые девчон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ши младшие сестрен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ишь недавно пришли в нашу школ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ы учились 1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имите от нас, дорогие реб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с, первоклашек, при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аш праздник - "Последний звонок"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на последний ур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ак быстро настала прощальная да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стро пришел расставания час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ранцы носили тоже когда-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навсегда вы уйдете от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Сколько в школе вы узн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нижек прочита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 вашему пу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еще идти!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канчивая наше выступ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ем мы вам горы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мыть облака, проплыть все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новых встреч! Счастливого пути!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"То ли еще будет". Первоклассники покидают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ланета детства, самая яркая, самая интересная и незабываема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Свои первые открытия на этой планете вы совершили с человеком, который имеет самое прекрасное звание на земле - первый учитель. Он открывал вам мир, дарил свою любовь, душевное тепло. Своего первого учителя люди помнят всю жизнь, вспоминают о нем с благодар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ействительно, детство вам никогда не вернуть. Оно навсегда останется в школе. Первая учительница, которая стала для вас второй мамой, первая двойка, из-за которой дома ругали родители, первые достижение, новые открытия, школьная любовь, незабываемые танцы, песни и стихи. Вы никогда этого не забуд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для приветствия предоставляется первым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ЮТСЯ ПЕРВЫЕ УЧИТЕЛЯ. ЗВУЧИТ ТОРЖЕСТВЕННЫЙ МАРШ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акими запомнятся выпускник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задорные, иногда строгие и очень талантливые ребята. Любимые увлечения: поездки, музыка, танцы, спорт. Любимая одежда – джин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сех их объединяет одно – желание, во что бы то ни стало получить престижное образование. Дискуссии о его необходимости давно ушли в прошлое, и наши выпускники это прекрасно поним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едагоги все пре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чем-то да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лучше ваших клас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тарайся, - не найд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«Классные мамы» - мамы оказались не только классными, но и отважны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на сцену вас выйти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дать свой последний на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Мы предоставляем слово классным руководителям: </w:t>
      </w: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дорица Наталье Михай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бининой Татьяне Викторовн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ПОЗДРАВЛЕНИЯ КЛАССНЫХ РУКОВОДИТЕЛЕЙ. ЗВУЧИТ ТОРЖЕСТВЕННЫЙ МАРШ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важаемые выпускник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долгие годы Вашей учебы в школе с Вами рука об руку шли по стране знаний Ваши учителя. И только благодаря их отточенному многолетним трудом мастерству, непревзойденному учительскому таланту, безграничному терпению, чуткости и доброте все мы благополучно дожили до этого замечательного для всех нас дн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о лет прошло, Вы выросли из школы,</w:t>
      </w:r>
    </w:p>
    <w:p>
      <w:pPr>
        <w:pStyle w:val="Style15"/>
        <w:jc w:val="both"/>
        <w:rPr/>
      </w:pPr>
      <w:r>
        <w:rPr>
          <w:sz w:val="28"/>
          <w:szCs w:val="28"/>
        </w:rPr>
        <w:t>И теперь для Вас на волю путь откры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поверьте, школьных дней веселы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удастся Вам, друзья, забы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на нервах, на учительских, игра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зывали Вы, порой, гроз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еперь они, Вас провожа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ячут набежавшую слез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уд учителя – радостный труд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ть учителем – значит учить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ит в сердце ребенка пис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на частой тетрадной страниц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оставлю я в детских сердца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м в них слово мое отзоветс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сть ни горе, ни боль и ни стр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школьных стенах их душ не коснетс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рогие ребята! В Вашем обучении и взрослении немалую роль сыграла забота Ваших родителей. Они, Ваши папы и мамы, учились вместе с Вами, помогали в трудную минуту, делали для Вас все возможное и невозможное. Сейчас они бесконечно рады и счастливы вместе с В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в этот час сказать еще должн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дарил Вам жизн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могать еще во многом будет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Вам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стремятся отвести печали,</w:t>
      </w:r>
    </w:p>
    <w:p>
      <w:pPr>
        <w:pStyle w:val="Style15"/>
        <w:jc w:val="both"/>
        <w:rPr/>
      </w:pPr>
      <w:r>
        <w:rPr>
          <w:sz w:val="28"/>
          <w:szCs w:val="28"/>
        </w:rPr>
        <w:t>Но Вы, увы, их чтите не всегд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их заботы вы не принима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х хлопоты излишними Вам кажутся подч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о родителях вы вспоминает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внезапная беда уже настигла В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 их простите, милые, родны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них ведь, кроме Вас, дороже нет люде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ься, дети – радость в жизн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ы для них – опора в н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т имени родительского комитета выпускного 11 класса напутственное слово предоставляется 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 ПОЗДРАВЛЕНИЯ РОДИТЕЛЬСКОГО КОМИТЕТ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ответное слово предоставляется выпускникам 11 А класс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ВЫПУСКНИКОВ 11 А КЛАС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сейчас ответное слово предоставляется выпускникам 11 Б класс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ВЫПУСКНИКОВ 11 Б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рогие выпускники! Для вас в последний раз играет школьный валь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ВАЛЬС. ВЫПУСКНИКИ ТАНЦУЮТ ВАЛЬ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Уважаемые выпускники!</w:t>
      </w:r>
      <w:r>
        <w:rPr/>
        <w:t xml:space="preserve"> </w:t>
      </w:r>
      <w:r>
        <w:rPr>
          <w:sz w:val="28"/>
          <w:szCs w:val="28"/>
        </w:rPr>
        <w:t>На праздник Последнего звонка пришли и наши десятиклассники, которые сегодня принимают эстафету поколений у нынешних выпускников школы. И слово для поздравления и принятия эстафеты поколений предоставляется учащимся десятого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а сцену поднимаются десятикласс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сятиклассник 1:</w:t>
      </w:r>
      <w:r>
        <w:rPr>
          <w:sz w:val="28"/>
          <w:szCs w:val="28"/>
        </w:rPr>
        <w:t xml:space="preserve"> Дорогие одиннадцатиклассники! Сегодня, в этот знаменательный для Вас день, принимая эстафету поколений, мы хотим заверить Вас: мы – Ваша смена, и будьте уверены 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сятиклассники (хором):</w:t>
      </w:r>
      <w:r>
        <w:rPr>
          <w:sz w:val="28"/>
          <w:szCs w:val="28"/>
        </w:rPr>
        <w:t xml:space="preserve"> Надежн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а сцену поднимаются одиннадцатикласс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1: </w:t>
      </w:r>
      <w:r>
        <w:rPr>
          <w:sz w:val="28"/>
          <w:szCs w:val="28"/>
        </w:rPr>
        <w:t>Как символ знаний и добр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школы ключ даем Вам в руки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вещаем Вам, друзь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е школу - храм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2: </w:t>
      </w:r>
      <w:r>
        <w:rPr>
          <w:sz w:val="28"/>
          <w:szCs w:val="28"/>
        </w:rPr>
        <w:t xml:space="preserve">Она для нас родною стала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у учила, освещала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трудный путь как солнца луч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м вручаем этот клю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3: </w:t>
      </w:r>
      <w:r>
        <w:rPr>
          <w:sz w:val="28"/>
          <w:szCs w:val="28"/>
        </w:rPr>
        <w:t xml:space="preserve">Клянитесь, что не подведете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гда из школы мы уйдем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ерь вы здесь за все в отв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10-го класса (хором):</w:t>
      </w:r>
      <w:r>
        <w:rPr>
          <w:sz w:val="28"/>
          <w:szCs w:val="28"/>
        </w:rPr>
        <w:t xml:space="preserve"> Клянемся! Мы не подведем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передают символический ключ от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сятиклассник 2: </w:t>
      </w:r>
      <w:r>
        <w:rPr>
          <w:sz w:val="28"/>
          <w:szCs w:val="28"/>
        </w:rPr>
        <w:t xml:space="preserve">Мы также пришли на этот праздник не с пустыми руками! Под бурные аплодисменты мы – десятиклассники дарим вам сладкий подарок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десятиклассники передают сладкий подарок одиннадцатиклассникам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дходит самая важная минута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этих минут никуда нам 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аждый из нас с этим чувство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значит, не только школьн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одит от нас с этим звон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Ласковый, школьный, весел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нас всегда провожал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злую минуту ты нас выр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чень часто от двойки спас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окна врываются смелые запахи,</w:t>
        <w:br/>
        <w:t xml:space="preserve">                     Лето уже у порога стоит,</w:t>
        <w:br/>
        <w:t xml:space="preserve">                     В день, когда детство с тобою прощается,</w:t>
        <w:br/>
        <w:t xml:space="preserve">                     В день, когда в жизнь и мечты воплощаются.</w:t>
        <w:br/>
        <w:t xml:space="preserve">                     Вот он, звонок твой последний звенит!</w:t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усть же летит он по воздуху к звездам,</w:t>
        <w:br/>
        <w:t xml:space="preserve">                      В сердце найди для него уголок.</w:t>
        <w:br/>
        <w:t xml:space="preserve">                      Школьный, прощальный, печальный, хрустальный,</w:t>
        <w:br/>
        <w:t xml:space="preserve">                      Звонкий, тревожный, последни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а 11 лет вы услышали 4.5 тыс. звонков. И каждый звучал по-разному. Какой-то звал на любимый урок, какой-то «спасал» от неминуемой «2» были долгожданные звонки и неуместные, когда не успели дописать контрольную. А этот последний звучит по-особому, извещая об окончании беззаботного школьного детства. Впереди — большой экзамен во взрослую жиз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раво дать последний звонок предоставляется ученице 11 А класса</w:t>
      </w:r>
      <w:r>
        <w:rPr>
          <w:b/>
          <w:sz w:val="28"/>
          <w:szCs w:val="28"/>
        </w:rPr>
        <w:t xml:space="preserve"> __________________ </w:t>
      </w:r>
      <w:r>
        <w:rPr>
          <w:sz w:val="28"/>
          <w:szCs w:val="28"/>
        </w:rPr>
        <w:t>и ученику 1 класса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ПОСЛЕДНИЙ ЗВ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следний звон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волшебное время. Два последних часа школьной жизни и вся школьная жизнь последние 2 минуты. Посмотрите на своих друзей и запомните то, что увидели. Главное, что сегодня все не заканчивается, а только начинается, несмотря на то, что сейчас прозвучал последний зв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кончен школьный роман, но начинается большая жизнь, в которой много путей. Мы надеемся, что каждый найдет только один прави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Звонок последний прозвуча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ок любимый замолча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вершаем разговор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глашаем всех во д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Свои мечты, свои желань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ья, ожидань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о, чем эти годы жил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этот шар большой вложи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 летит под облака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Мы не прощаемся – </w:t>
      </w: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 xml:space="preserve"> – а ПОКА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Для вас звучит финальная песня «Надежда» в исполнении 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ИНАЛЬНАЯ ПЕСНЯ В ИСПОЛНЕНИИ ВЫПУСК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раво первыми покинуть этот зал и пройти круг почета предоставляется нашим дорогим выпуск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11 «А» класс – классный руководитель ______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11 «Б» класс – классный руководитель __________________________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ки выходят на школьный двор и пускают в небо большой воздушный шар с надписью: «Сердце выпускников школы №5 2011 год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- мой компас зем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ветит незнакомая звезда, снова мы оторваны от дома</w:t>
      </w:r>
    </w:p>
    <w:p>
      <w:pPr>
        <w:pStyle w:val="Style15"/>
        <w:jc w:val="both"/>
        <w:rPr/>
      </w:pPr>
      <w:r>
        <w:rPr>
          <w:sz w:val="28"/>
          <w:szCs w:val="28"/>
        </w:rPr>
        <w:t>Снова между нами города, взлетные огни аэродрома</w:t>
      </w:r>
    </w:p>
    <w:p>
      <w:pPr>
        <w:pStyle w:val="Style15"/>
        <w:jc w:val="both"/>
        <w:rPr/>
      </w:pPr>
      <w:r>
        <w:rPr>
          <w:sz w:val="28"/>
          <w:szCs w:val="28"/>
        </w:rPr>
        <w:t>Здесь у нас туманы и дожди, здесь у нас холодные рассве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есь на неизведанном пути ждут замысловатые сюже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jc w:val="both"/>
        <w:rPr/>
      </w:pPr>
      <w:r>
        <w:rPr>
          <w:sz w:val="28"/>
          <w:szCs w:val="28"/>
        </w:rPr>
        <w:t>Надежда - мой компас земной, а удача - награда за смелость</w:t>
      </w:r>
    </w:p>
    <w:p>
      <w:pPr>
        <w:pStyle w:val="Style15"/>
        <w:jc w:val="both"/>
        <w:rPr/>
      </w:pPr>
      <w:r>
        <w:rPr>
          <w:sz w:val="28"/>
          <w:szCs w:val="28"/>
        </w:rPr>
        <w:t>А песни довольно одной, чтоб только о доме в ней пелос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Ты поверь, что здесь издалека многое теряется из виду</w:t>
      </w:r>
    </w:p>
    <w:p>
      <w:pPr>
        <w:pStyle w:val="Style15"/>
        <w:jc w:val="both"/>
        <w:rPr/>
      </w:pPr>
      <w:r>
        <w:rPr>
          <w:sz w:val="28"/>
          <w:szCs w:val="28"/>
        </w:rPr>
        <w:t>Тают грозовые облака, кажутся нелепыми обиды</w:t>
      </w:r>
    </w:p>
    <w:p>
      <w:pPr>
        <w:pStyle w:val="Style15"/>
        <w:jc w:val="both"/>
        <w:rPr/>
      </w:pPr>
      <w:r>
        <w:rPr>
          <w:sz w:val="28"/>
          <w:szCs w:val="28"/>
        </w:rPr>
        <w:t>Надо только выучиться ждать, надо быть спокойным и упрямы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 порой от жизни получать радости скупые теле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jc w:val="both"/>
        <w:rPr/>
      </w:pPr>
      <w:r>
        <w:rPr>
          <w:sz w:val="28"/>
          <w:szCs w:val="28"/>
        </w:rPr>
        <w:t>Надежда - мой компас земной, а удача - награда за смелость</w:t>
      </w:r>
    </w:p>
    <w:p>
      <w:pPr>
        <w:pStyle w:val="Style15"/>
        <w:jc w:val="both"/>
        <w:rPr/>
      </w:pPr>
      <w:r>
        <w:rPr>
          <w:sz w:val="28"/>
          <w:szCs w:val="28"/>
        </w:rPr>
        <w:t>А песни довольно одной, чтоб только о доме в ней пелос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И забыть по-прежнему нельзя всё, что мы когда-то не допели</w:t>
      </w:r>
    </w:p>
    <w:p>
      <w:pPr>
        <w:pStyle w:val="Style15"/>
        <w:jc w:val="both"/>
        <w:rPr/>
      </w:pPr>
      <w:r>
        <w:rPr>
          <w:sz w:val="28"/>
          <w:szCs w:val="28"/>
        </w:rPr>
        <w:t>Милые усталые глаза, синие московские метели</w:t>
      </w:r>
    </w:p>
    <w:p>
      <w:pPr>
        <w:pStyle w:val="Style15"/>
        <w:jc w:val="both"/>
        <w:rPr/>
      </w:pPr>
      <w:r>
        <w:rPr>
          <w:sz w:val="28"/>
          <w:szCs w:val="28"/>
        </w:rPr>
        <w:t>Снова между нами города, жизнь нас разлучает как и прежд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ебе незнакомая звезда светит словно памятник надежд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jc w:val="both"/>
        <w:rPr/>
      </w:pPr>
      <w:r>
        <w:rPr>
          <w:sz w:val="28"/>
          <w:szCs w:val="28"/>
        </w:rPr>
        <w:t>Надежда - мой компас земной, а удача - награда за смел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песни довольно одной, чтоб только о доме в ней пело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тво, детство, ты куда бежиш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тво, детство, ты куда спешиш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наигрался я ещё с тоб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тво, детство, ты куда? Пост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я хочу, а я хочу оп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рышам бегать, голубей гон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азнить Наташку, дёргать за кос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амокате мчаться по д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ушки искоса на нас глядя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узнают вчерашних забия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мы с Наташкой по двору идё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ет нам дела больше ни о чё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я хочу, а я хочу оп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рышам бегать, голубей гон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азнить Наташку, дёргать за кос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амокате мчаться по д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тво, детство, ты куда ушл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уютный уголок наш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тва милого мне не догна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аётся с грустью вспомин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я хочу, а я хочу оп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рышам бегать, голубей гон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азнить Наташку, дёргать за кос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амокате мчаться по д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я хочу, а я хочу оп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рышам бегать, голубей гоня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азнить Наташку, дёргать за кос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амокате мчаться по д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ЕСНИ «ПОСЛЕДНИЙ ЗВОНОК» (ЛЕРА КОЗЛОВА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ходит с ума весенний ветер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плыми ноч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ы, на главный вопрос ответи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а за плеч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нь воспоминаний поло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друзья с тобою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увствуешь и знаеш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 тебя за спиною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, простые сл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ая жизнь, сменила школьные гр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ножко грустно, немножко волнуешься т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, простые сл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ям мы дарим ро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-таки сложно, не год и не два забыть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ешь, понимаешь, видиш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кто был с тобо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бегутся друг от д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вый мир открою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сданы учебни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то ты снимаеш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е каникул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 всем скучаеш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, простые сл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ая жизнь, сменила школьные гр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ножко грустно, немножко волнуешься т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, простые сл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ям мы дарим ро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-таки сложно, не год и не два забыть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, простые сл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ая жизнь, сменила школьные гр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ножко грустно, немножко волнуешься т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, простые слё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ям мы дарим ро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сё-таки школа, мы будем тебя любить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1:00Z</dcterms:created>
  <dc:creator>Ольга</dc:creator>
  <dc:description/>
  <cp:keywords/>
  <dc:language>en-US</dc:language>
  <cp:lastModifiedBy>Customer</cp:lastModifiedBy>
  <cp:lastPrinted>2011-05-22T22:25:00Z</cp:lastPrinted>
  <dcterms:modified xsi:type="dcterms:W3CDTF">2014-11-20T20:50:00Z</dcterms:modified>
  <cp:revision>5</cp:revision>
  <dc:subject/>
  <dc:title/>
</cp:coreProperties>
</file>