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Сценарий городского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роприя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Владикавказ – город       интернациональный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Армения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ика играет на доули.</w:t>
      </w:r>
    </w:p>
    <w:p>
      <w:pPr>
        <w:pStyle w:val="Normal"/>
        <w:rPr/>
      </w:pPr>
      <w:r>
        <w:rPr>
          <w:i/>
          <w:sz w:val="32"/>
          <w:szCs w:val="32"/>
        </w:rPr>
        <w:t>Выходит Ангелина  и рассказывает стихотворение про Армению на армянском языке.</w:t>
      </w:r>
    </w:p>
    <w:p>
      <w:pPr>
        <w:pStyle w:val="Normal"/>
        <w:rPr/>
      </w:pPr>
      <w:r>
        <w:rPr>
          <w:b/>
          <w:i/>
          <w:sz w:val="32"/>
          <w:szCs w:val="32"/>
        </w:rPr>
        <w:t>Эрик  рассказывает, но уже на рус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Я люблю тебя, моя Армения,</w:t>
        <w:br/>
        <w:t>Ты - обетованная земля.</w:t>
        <w:br/>
        <w:t>Ты мечта, ты свет и откровение!</w:t>
        <w:br/>
        <w:t>Родина далекая моя!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Как любимы мной твои просторы,</w:t>
        <w:br/>
        <w:t xml:space="preserve">        Как мечтаю вновь увидеть я</w:t>
        <w:br/>
        <w:t xml:space="preserve">        Всю твою красу,  леса и горы,</w:t>
        <w:br/>
        <w:t xml:space="preserve">        Родина цветущая моя!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ана, Ваган и Геворг рассказывают стихи о Друж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.Осетия! Мы – дети твои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Любого языка и цвета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ы без твоей большой любви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ак листья без тепла и све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Нас друзья, зимой и лето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   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В день осенний и вес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    </w:t>
      </w:r>
      <w:r>
        <w:rPr>
          <w:b/>
          <w:bCs/>
          <w:i/>
          <w:iCs/>
          <w:sz w:val="32"/>
          <w:szCs w:val="32"/>
        </w:rPr>
        <w:t xml:space="preserve">Согревает добрым светом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    </w:t>
      </w:r>
      <w:r>
        <w:rPr>
          <w:b/>
          <w:bCs/>
          <w:i/>
          <w:iCs/>
          <w:sz w:val="32"/>
          <w:szCs w:val="32"/>
        </w:rPr>
        <w:t xml:space="preserve">Солнце родины большой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 Вы – мои сестры  и братья родные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 xml:space="preserve">Вместе живем на земл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 xml:space="preserve">Светит нам солнце и горы крутые,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 гости пришли вы ко мне. 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ходят Анна, Влада и Стелла в нац. костюм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на 3 языках: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На осетинском </w:t>
      </w:r>
      <w:r>
        <w:rPr>
          <w:i/>
          <w:sz w:val="32"/>
          <w:szCs w:val="32"/>
        </w:rPr>
        <w:t>–  Фарн у</w:t>
      </w:r>
      <w:r>
        <w:rPr>
          <w:rFonts w:cs="Calibri"/>
          <w:i/>
          <w:sz w:val="32"/>
          <w:szCs w:val="32"/>
        </w:rPr>
        <w:t>æ</w:t>
      </w:r>
      <w:r>
        <w:rPr>
          <w:i/>
          <w:sz w:val="32"/>
          <w:szCs w:val="32"/>
        </w:rPr>
        <w:t>м бадзур</w:t>
      </w:r>
      <w:r>
        <w:rPr>
          <w:rFonts w:cs="Calibri"/>
          <w:i/>
          <w:sz w:val="32"/>
          <w:szCs w:val="32"/>
        </w:rPr>
        <w:t>æ</w:t>
      </w:r>
      <w:r>
        <w:rPr>
          <w:i/>
          <w:sz w:val="32"/>
          <w:szCs w:val="32"/>
        </w:rPr>
        <w:t>д, зынаргъ уазджыт</w:t>
      </w:r>
      <w:r>
        <w:rPr>
          <w:rFonts w:cs="Calibri"/>
          <w:i/>
          <w:sz w:val="32"/>
          <w:szCs w:val="32"/>
        </w:rPr>
        <w:t>æ, ахуырдзаутæ æмæ тæрхонгæнджытæ! Нæ къæсæрыл Ног аз æрбалæууы æмæ уын 25 скъолайы ахуырдзаутæ арфæ кæнынц! Нæ зæрдæ уын зæгъы æнæниздзинад, сабырдзинад.Уæ цардæй зæрдæрухс ут, уæ куыстæй та райгонд!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На русском –  </w:t>
      </w:r>
      <w:r>
        <w:rPr>
          <w:i/>
          <w:sz w:val="32"/>
          <w:szCs w:val="32"/>
        </w:rPr>
        <w:t>Мы рады приветствовать Вас сегодня! Пусть Ваши сердца всегда будут наполнены радостью и любовью!!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 армянском (приветствует на армянском языке)</w:t>
      </w:r>
    </w:p>
    <w:p>
      <w:pPr>
        <w:pStyle w:val="Style15"/>
        <w:ind w:left="0" w:hanging="0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(перевод)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ый день, дорогие гости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мянский народ очень гостеприимный. Гость на порог – счастье в дом. Вы сегодня наши гости. И мы надеемся, что сегодняшний праздник внесёт в ваши сердца немного радости!!!!</w:t>
      </w:r>
    </w:p>
    <w:p>
      <w:pPr>
        <w:pStyle w:val="Style15"/>
        <w:ind w:left="0" w:hanging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Рассказать про Армению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Армения – это не только горные склоны и каменистые поля. Если подняться на гору Техинис в центре страны, то на юге можно увидеть подёрнутые дымкой сады и виноградники Араратской долины, в центре которой расположена столица – город Ереван.А над этим величаво сверкает ледниками Арарат.На севере круглый год блещет лазурью гладь озера Севан, окружённого со всех сторон хребтами Малого Кавказа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sz w:val="32"/>
          <w:szCs w:val="32"/>
          <w:lang w:eastAsia="ru-RU"/>
        </w:rPr>
        <w:t>История армянской общины Владикавказа насчитывает столько же десятилетий, сколько и сам город. Первые армяне – купцы и мастеровые пришли сюда сразу, как только на Тереке в первой половине XIX века возникла крепость, поставленная на южных рубежах огромной империи для надежной охраны Военно-Грузинской дороги. В новой крепости селились не только русские офицеры, осетины из близлежащих сел, – были среди первых жителей Владикавказа и армяне.</w:t>
      </w:r>
      <w:r>
        <w:rPr>
          <w:rFonts w:eastAsia="Times New Roman" w:cs="Calibri"/>
          <w:b/>
          <w:i/>
          <w:sz w:val="32"/>
          <w:szCs w:val="32"/>
          <w:lang w:eastAsia="ru-RU"/>
        </w:rPr>
        <w:br/>
        <w:br/>
        <w:t>Уже к 1851 году здесь постоянно жили около 100 армянских семей. Для них здесь была построена и освящена церковь святого Григория Просветителя (Сурб Григор Лусаворич).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ынешнем населении Владикавказа армяне составляют 3, 89 % .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 Армянская нация древняя и мудрая. И по мнению многих авторов душевная и толерантная. Армяне со своей религией, красивой культурой и благородным сердцем высоко несут их символизирующие  ГИМН, ФЛАГ И ГЕРБ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можно включить Гимн Армении)</w:t>
      </w:r>
    </w:p>
    <w:p>
      <w:pPr>
        <w:pStyle w:val="Style15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Гимн Армении – композиция «Наша Родина» утверждён 1 июля 1991 года решением Народного Собрания Республики Армения. За основу взят гимн Республики Армении 1918 – 1920 годов(первой республики). Автор стихов – Микаэл Налбандян, автор музыки – Барсег Каначян.</w:t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В основу современного герба положен герб Первой Республики Армении, авторами которого являлись архитетор, академик Российской академии художеств Александр Таманян и художник Акоп Коджоян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Щит – символ армянской нации. Лев и Орёл, являются королями животного  мира и символизируют собой мудрость, гордость, терпение  и благородство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орванная цепь означает свободу и независимость, меч – власть и сила нации, пшеничные колосья – трудолюбивую натуру армян, перьевая ручка – интеллектуальное и культурное наследие армянского народ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ёхцветная лента означает Флаг Республики Армени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В Конституции Республики Армения утверждены          следующие значения цветов Флага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ЫЙ цвет символизирует Армянское нагорье, постоянную борьбу армянского народа за существование, христианскую веру, свободу и независимость Армении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цвет символизирует стремление армянского народа жить под мирным небо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АНЖЕВЫЙ цвет символизирует созидательный талант и трудолюбие армянского народ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/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Многогранна музыкальная культура армянского народа. Как прекрасно и проникновенно звучит мелодия дудука!!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прекрасных певцов, музыкантов из Армении знает весь мир!? Шарль Азнавур, Дживан Гаспарян, Сирушо, Ашот Казарян и всем известная американская певица армянского происхождения Шер – Шерилин Саркисян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пластичные и завораживающие армянские танцы!!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ы хотим, чтобы вместе с нами вы окунулись в прекрасный армянский танцевальный номе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???????????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Дух народа подчёркивает место жительство, внешний вид, который требует определённых форм. Это способствует созданию одежд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Основу традиционного мужского и женского армянского костюма составляют рубашка с низким воротом и широкие шаровары, присборенные и  закреплённые у щиколоток  у женщин, и оборачиваемые широкой обмоткой у мужчин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ными уборами у мужчин служили меховые войлочные и тканые шапк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У женщин – накидки, дополняемые ободком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азличными украшениями.</w:t>
      </w:r>
    </w:p>
    <w:p>
      <w:pPr>
        <w:pStyle w:val="Style15"/>
        <w:rPr/>
      </w:pPr>
      <w:r>
        <w:rPr>
          <w:b/>
          <w:sz w:val="32"/>
          <w:szCs w:val="32"/>
        </w:rPr>
        <w:t>Женская верхняя одежда была достаточно разнообразна: платья, кафтанчики и безрукавки. Шили платья, в зависимости от достатка. Преобладал красный цвет, так как именно красный цвет считался оберегом символом женского начала плодородия.</w:t>
      </w:r>
    </w:p>
    <w:p>
      <w:pPr>
        <w:pStyle w:val="Style15"/>
        <w:rPr/>
      </w:pPr>
      <w:r>
        <w:rPr>
          <w:b/>
          <w:sz w:val="32"/>
          <w:szCs w:val="32"/>
        </w:rPr>
        <w:t>Важнейшую роль в художественном строе армянского национального костюма играли женские украшения. Которые бережно хранились как семейные драгоценности и передавались из поколения в поколени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color w:val="000000"/>
          <w:sz w:val="36"/>
          <w:szCs w:val="36"/>
        </w:rPr>
        <w:t>ВЕДУЩИЙ:</w:t>
      </w:r>
      <w:r>
        <w:rPr>
          <w:b/>
          <w:sz w:val="32"/>
          <w:szCs w:val="32"/>
        </w:rPr>
        <w:t xml:space="preserve"> У Кавказских  народов очень много общего и в музыке, и в культуре, и в обычаях. Одним из красивейших обрядов является СВАДЬБА!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мянские традиции уходят далеко в глубь веков. В быту по сей день сохраняются взаимопомощь, прочность семейных и родственных уз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мянская свадьба  - яркий, впечатляющий и запоминающийся обряд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адьба обычно начинается в субботу вечером и  заканчивается в понедельник утром.</w:t>
      </w:r>
    </w:p>
    <w:p>
      <w:pPr>
        <w:pStyle w:val="Normal"/>
        <w:spacing w:lineRule="auto" w:line="240" w:before="280" w:after="280"/>
        <w:rPr/>
      </w:pPr>
      <w:r>
        <w:rPr>
          <w:b/>
          <w:i/>
          <w:sz w:val="32"/>
          <w:szCs w:val="32"/>
        </w:rPr>
        <w:t>В назначенный день в доме жениха собираются его гости, а в доме невесты – ее гости. В обоих домах начинается веселье – играют, поют, танцуют. В доме жениха заранее приготовляют гарсаник мисс (свадебное мясо).</w:t>
      </w:r>
    </w:p>
    <w:p>
      <w:pPr>
        <w:pStyle w:val="Normal"/>
        <w:spacing w:lineRule="auto" w:line="240" w:before="280" w:after="280"/>
        <w:rPr/>
      </w:pPr>
      <w:r>
        <w:rPr>
          <w:b/>
          <w:i/>
          <w:sz w:val="32"/>
          <w:szCs w:val="32"/>
        </w:rPr>
        <w:t>После этого в доме жениха все садятся за стол избирают тамаду и часов до 11-12 вечера пируют и веселятся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i/>
          <w:sz w:val="36"/>
          <w:szCs w:val="36"/>
        </w:rPr>
        <w:t>Ведущий</w:t>
      </w:r>
      <w:r>
        <w:rPr>
          <w:b/>
          <w:i/>
          <w:sz w:val="32"/>
          <w:szCs w:val="32"/>
        </w:rPr>
        <w:t>: На второй день свадьбы, то есть в воскресенье, жених и близкие ему родственники, взяв с собой вино или коньяк, в сопровождении музыкантов идут сначала в дом кавора. Там уже накрыт стол, присутствующие немного закусывают, выпивают.</w:t>
      </w:r>
    </w:p>
    <w:p>
      <w:pPr>
        <w:pStyle w:val="Normal"/>
        <w:spacing w:lineRule="auto" w:line="240" w:before="280" w:after="280"/>
        <w:rPr/>
      </w:pPr>
      <w:r>
        <w:rPr>
          <w:b/>
          <w:i/>
          <w:sz w:val="32"/>
          <w:szCs w:val="32"/>
        </w:rPr>
        <w:t>Примерно в середине этого дня жених, его отец, брат жениха (песахпер, или чахачпер), кавор с женой, а также молодежь в сопровождении музыкантов отправляются из дома жениха в дом невесты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выходе участников свадьбы из дома невесты ее младший брат обычно преграждает им дорогу, пока не получит от кавора подарка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ь жениха кладет на пороге дома под ноги жениху и невесте по тарелке. Они должны одним ударом разбить их, но первым, согласно обычаю, это должен сделать жених, чтобы быть главой в семье. В это время мать жениха перекидывает по одному лавашу через плечо невесты и жениха, а на их головы сыплет изюм, орехи, конфеты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 Третий день свадьбы - это день хаша, хаши ор. В тот день в доме жениха собираются кавор, отец невесты, близкие родственники жениха и невесты, а также молодежь. Гостей угощают специально приготовленным хашем, мясными блюдами, сладостями, вином. На этом, собственно, и кончается сама свадьба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А вашему представлению  мы покажем фрагмент свадьбы на второй день, когда невесту приводят в дом жениха. 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Пожелания на свадьбе 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счастливы! Пусть снизойдёт в ваш дом благодать! Любите и уважайте друг друга! Почитайте старших ваших, ибо они являются мудрыми хранителями очага!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бон у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б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р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гбон куыд р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сугъд у, у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цард д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р с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д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азм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афт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р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сугъд  у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д!  Уарзондзинады ц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х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рт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у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з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рд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ты куыд никуы ахуыссой, хист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рт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н л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ггадхъом куыд уат, ах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м арф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 xml:space="preserve"> уын рак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н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д Иун</w:t>
      </w:r>
      <w:r>
        <w:rPr>
          <w:rFonts w:cs="Calibri"/>
          <w:b/>
          <w:i/>
          <w:sz w:val="32"/>
          <w:szCs w:val="32"/>
        </w:rPr>
        <w:t>æ</w:t>
      </w:r>
      <w:r>
        <w:rPr>
          <w:b/>
          <w:i/>
          <w:sz w:val="32"/>
          <w:szCs w:val="32"/>
        </w:rPr>
        <w:t>г Стыр Кадджын Хуыцау!!!!!!!!!!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свадебного обряда Танец «Кочари»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танца песня про «Дружбу»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 конце выходят три пары, русские, осетины, армяне.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каждого в руках национальное блюдо и напиток!!!!</w:t>
      </w:r>
    </w:p>
    <w:p>
      <w:pPr>
        <w:pStyle w:val="Normal"/>
        <w:spacing w:lineRule="auto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гощают жюри!!!</w:t>
      </w:r>
    </w:p>
    <w:p>
      <w:pPr>
        <w:pStyle w:val="Style15"/>
        <w:spacing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8:00Z</dcterms:created>
  <dc:creator>УЧЕНИК</dc:creator>
  <dc:description/>
  <cp:keywords/>
  <dc:language>en-US</dc:language>
  <cp:lastModifiedBy>Пользователь</cp:lastModifiedBy>
  <cp:lastPrinted>2011-12-13T16:05:00Z</cp:lastPrinted>
  <dcterms:modified xsi:type="dcterms:W3CDTF">2015-01-23T18:28:00Z</dcterms:modified>
  <cp:revision>11</cp:revision>
  <dc:subject/>
  <dc:title/>
</cp:coreProperties>
</file>