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ормирование толерант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средством спортивных семейных праздников, международных соревнований, фестивалей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вящённых памятным д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никова С.В.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организатор ПМК «Шахматны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б ГБУ «ПМЦ Василеостровского района СПб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</w:t>
      </w:r>
      <w:r>
        <w:rPr/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..…………………………….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..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3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воспитания толерантности 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проблемы толерантности связана с тем, что сегодня на первый план выдвигаются ценности и принципы, необходимые для общего выживания и свободного развития (этику и стратегию ненасилия, идею терпимости к чужим и чуждым позициям, ценностям, культурам, идею диалога и взаимопонимания, поиска взаимоприемлемых компромиссов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то, что делает возможным достижение мира и ведет от культуры войны к культуре мира», – так говорится в Декларации принципов толерантности, принятой генеральной Конференцией ЮНЕСКО в 1995 году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миролюбие, терпимость к этническим, религиозным, политическим, конфессиональным, межличностным разногласиям, признание возможности равноправного сосуществования «другого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. В то же время, толерантность – это не уступка, снисхождение или потворство, а активная жизненная позиция на основе признания иного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3 год был объявлен ЮНЕСКО годом толерантности. Это объяснимо, ибо события, происходящие в мире, часто носят характер межэтнических, религиозных конфликтов, расовой дискриминац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образовательная деятельность является главным средством развития толерантности в обществе, как отмечается в «Декларации принципов толерантности UNESCO, 1995». Основой, фундаментом толерантности в самом широком понимании является индивидуальный уровень, так как эта индивидуальная добродетель содержит в себе все прочие аспекты бытия толерантности (цивилизационная, этническая, социальная формы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наш взгляд, формирование таких качеств, как признание человеком другого, принятие, понимание облегчило бы решение проблемы воспитания толерантности. 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зн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способность видеть в другом именно другого, как носителя других ценностей, другой логики мышления, других форм поведения.</w:t>
      </w:r>
    </w:p>
    <w:p>
      <w:pPr>
        <w:pStyle w:val="Style17"/>
        <w:spacing w:lineRule="auto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При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положительное отношение к таким отличиям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о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умение видеть другого изнутри, способность взглянуть на его мир одновременно с двух точек зрения: своей собственной и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являет собой новую основу педагогического общения тренера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- способ выживания человечества, условие гармоничных отношений в обществ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культуры толерантности, на наш взгляд,  должно осуществляться по формуле: "родители + дети + тренер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 которых принимают участие родители, служат хорошим примером взаимодействия двух самых важных факторов в жизни ребенка: клуба по месту жительства и семьи, объединивших свои усилия в учебном процессе, направленном на воспитание открытого, непредвзятого отношения к человеческому многообраз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толеран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воспитанию толерантного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виз: Иной мир – мой м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а) Понимать другого как самого себ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важай мнение друг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кажись от агре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авь себя на место друг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д) Соблюдай этические н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авила и нормы толерантного взаимо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учай культуру и традиции других народностей и общностей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б) Будь терпим к мнению и взглядам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в) Умей владеть собой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Помогай слабым и нуждающимся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Не навязывай свою позицию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е) Не критикуй в общени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) Учись слуш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– терпимость к чужому образу жизни, мнению, поведению, ценностям, способность к принятию точки зрения собеседника, отличающейся от собственной. Нормой жизни каждого человека – взрослого и ребенка – должна стать толерантность. Физическая культура может внести свой вклад в решение этой задачи, т.к. формирование физических качеств, двигательных навыков и умений тесно связано с воспитанием нравственно волевых черт личности, в том числе и толерантности. Физически развитый человек, крепкий, сильный, здоровый должен быть добрым, терпимым, уметь прийти на помощь к тем, кому она нужна и направлять свои умения и силу только на добрые поступки. Спортивные и подвижные игры, как средства физической культуры способствует тесному общению людей, установлению контактов, в игре учащиеся учатся вступать в отношения со сверстниками и регулировать их. Любая игра должна быть организована таким образом, чтобы в ходе нее каждый ребёнок мог понять значимость совместных усилий игроков, где каждый уникален и незаменим, и потому все нуждаются друг в друге, содержать в своей основе не только физкультурно-оздоровительные, но и личностно-развивающие задачи.  Практика и научные исследования свидетельствуют о том, что подвижные игры создают благоприятные условия для формирования важных нравственных качеств: умение проникаться общими интересами, радоваться успехам товарищей, проявлять желание оказать помощь. Приобретенные в подвижных играх навыки положительных взаимоотношений служат прочной основой для проявления у играющих чувства товарищества, взаимовыручки, способности заботиться об общем успехе. Игры – это школа воспитания. Одни из них развивают ловкость, меткость, быстроту и силу, другие учат премудростям жизни, добру и справедливости, чести и порядочности, любви и долг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емление к жизни в толерантном обществе, привело к необходимости определения условий формирования толерантности у подрастающего поколения. В связи с этим, необходимо обратить особое внимание на семью, в которой происходит социализация личности. Именно в семье закладываются уверенность в себе, осознание своего достоинства, уважение к другому человеку, из которых развиваются альтруизм, сопричастность и солидарность, отражающие дух толерантности. Г.Оллпорт, в 1958 году отметил: «Толерантные социальные установки, несомненно, уходят корнями в детство, в родительскую политику поощрений и наказаний, в семейную атмосферу»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говорим о толерантности применительно к семье, то выделяем два аспект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олерантности у ребенка по отношению к окружающи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в семье толерантности к самому реб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толерантности у школьников до18 лет  подростково-молодёжный клуб Василеостровского района “Шахматный” проводят посредством спортивных семейных праздников,</w:t>
      </w:r>
      <w:r>
        <w:rPr>
          <w:sz w:val="28"/>
          <w:szCs w:val="28"/>
        </w:rPr>
        <w:t xml:space="preserve"> международных соревнований, фестивалей, посвящённых памятным датам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да в год растёт количество детей и молодёжи, принимающее участие в мероприятиях клуба, района, города. ПМК </w:t>
      </w:r>
      <w:r>
        <w:rPr>
          <w:color w:val="000000"/>
          <w:sz w:val="28"/>
          <w:szCs w:val="28"/>
        </w:rPr>
        <w:t>“Шахматный” работает в Василеостровском районе 28лет, и возраст посещающих наш клуб любителей древней игры – от 4 до 85 лет!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о-молодёжный клуб  выполняют задачу организации досуга школьников и молодёжи и вносят свою лепту в формирование толерантности воспитанников клуба, подростков, состоящих на учёте в ОДН, проводят работу с родителями, бабушками и дедушкам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 план мероприятий ПМК «Шахматный»,</w:t>
      </w:r>
    </w:p>
    <w:p>
      <w:pPr>
        <w:pStyle w:val="Normal"/>
        <w:spacing w:lineRule="auto" w:line="312"/>
        <w:jc w:val="center"/>
        <w:rPr/>
      </w:pPr>
      <w:r>
        <w:rPr>
          <w:b/>
          <w:sz w:val="44"/>
          <w:szCs w:val="44"/>
        </w:rPr>
        <w:t>направленный на формирование толерантности</w:t>
      </w:r>
    </w:p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3 год</w:t>
      </w:r>
    </w:p>
    <w:p>
      <w:pPr>
        <w:pStyle w:val="Normal"/>
        <w:spacing w:lineRule="auto" w:line="312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10"/>
        <w:gridCol w:w="2835"/>
        <w:gridCol w:w="3119"/>
        <w:gridCol w:w="2551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(дата прописью, врем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-организатор, </w:t>
            </w:r>
          </w:p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телефон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участников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b/>
                <w:b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 xml:space="preserve">ПМК </w:t>
            </w:r>
            <w:r>
              <w:rPr>
                <w:b/>
                <w:bCs/>
              </w:rPr>
              <w:t>«Шахматный»</w:t>
            </w:r>
            <w:r>
              <w:rPr/>
              <w:t xml:space="preserve"> рождественского турнира по шахматам для ветеранов с участием воспитан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К  «Шахматный»                      Морская наб,15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>
                <w:color w:val="C00000"/>
              </w:rPr>
            </w:pPr>
            <w:r>
              <w:rPr/>
              <w:t>351-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" Мы ленинградцы" для воспитанников ПМК </w:t>
            </w:r>
            <w:r>
              <w:rPr>
                <w:b/>
              </w:rPr>
              <w:t>«Шахматный»,</w:t>
            </w:r>
            <w:r>
              <w:rPr/>
              <w:t xml:space="preserve"> посвященный снятию  блокады Ленинграда в ВОВ 1941-194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>
                <w:color w:val="C00000"/>
              </w:rPr>
            </w:pPr>
            <w:r>
              <w:rPr/>
              <w:t>351-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 "Армия России",  посвященная  Дню защитника Отечества для воспитанников ПМК </w:t>
            </w:r>
            <w:r>
              <w:rPr>
                <w:b/>
              </w:rPr>
              <w:t>«Шахма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351-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турнир по шахматам, посвященный Дню защитника Отечества для воспитанников ПМК </w:t>
            </w:r>
            <w:r>
              <w:rPr>
                <w:b/>
              </w:rPr>
              <w:t>«Шахматный»</w:t>
            </w:r>
            <w:r>
              <w:rPr/>
              <w:t>,их родителей и жителей В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-4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ветеранов ВО района и воспитанников ПМК </w:t>
            </w:r>
            <w:r>
              <w:rPr>
                <w:b/>
              </w:rPr>
              <w:t>«Шахматный»</w:t>
            </w:r>
            <w:r>
              <w:rPr/>
              <w:t>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>«Шахматный» в</w:t>
            </w:r>
            <w:r>
              <w:rPr/>
              <w:t xml:space="preserve"> Первенстве СПб среди младших школьников, Командный турнир 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оответствии с  календарным  планом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ория праздника  Международного  женского днюя 8 марта, беседа для воспитанников ПМК </w:t>
            </w:r>
            <w:r>
              <w:rPr>
                <w:b/>
              </w:rPr>
              <w:t>«Шахма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Первенства по шахматам "Приз шестилетки 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урнир по шахматам среди ветеранов и воспитанников ПМК </w:t>
            </w:r>
            <w:r>
              <w:rPr>
                <w:b/>
              </w:rPr>
              <w:t>«Шахматный»</w:t>
            </w:r>
            <w:r>
              <w:rPr/>
              <w:t>, посвященный  дню Победы в ВОВ 1941-194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5-3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ветеранов и воспитанников ПМК </w:t>
            </w:r>
            <w:r>
              <w:rPr>
                <w:b/>
              </w:rPr>
              <w:t>«Шахматный»</w:t>
            </w:r>
            <w:r>
              <w:rPr/>
              <w:t>, посвященный Дню города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"Это День Победы!" встреча с членами общества "Жители блокадного Ленинграда", посвященная Дню Победы в ВОВ 1941-194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Я в городе этом живу" - беседа и викторина, посвященные Международному дню музеев для воспитанников ПМК </w:t>
            </w:r>
            <w:r>
              <w:rPr>
                <w:b/>
              </w:rPr>
              <w:t>«Шахма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воспитанников ПМК </w:t>
            </w:r>
            <w:r>
              <w:rPr>
                <w:b/>
              </w:rPr>
              <w:t>«Шахматный»</w:t>
            </w:r>
            <w:r>
              <w:rPr/>
              <w:t xml:space="preserve"> и родителей, посвященный Международному дню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ма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 xml:space="preserve">«Шахматный» в </w:t>
            </w:r>
            <w:r>
              <w:rPr/>
              <w:t>Первенстве СПб среди учреждений дополнительного образования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ии с  календарным  планом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5-3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р по шахматам среди ветеранов ВО района и воспитанников ПМК </w:t>
            </w:r>
            <w:r>
              <w:rPr>
                <w:b/>
              </w:rPr>
              <w:t>«Шахматный»</w:t>
            </w:r>
            <w:r>
              <w:rPr/>
              <w:t>, посвященный 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5-3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-викторина, посвященная Всемирному  дню туризма для воспитанников ПМК </w:t>
            </w:r>
            <w:r>
              <w:rPr>
                <w:b/>
              </w:rPr>
              <w:t>«Шахма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>«Шахматный» в</w:t>
            </w:r>
            <w:r>
              <w:rPr/>
              <w:t xml:space="preserve"> Первенстве  ВО района по шахматам среди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30,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35-4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енства ВО района по шахматам и шашкам среди ПМК, посвященное Дню рождения 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октября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35-4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етеранов ВО района и воспитанников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по шахматам, посвященный Дню рождения 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окт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реча  с шахматистами -ветеранами, посвященная Международному дню пожилого человека для воспитанников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-портрет педагогов клуба, посвященная  Международному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 xml:space="preserve">«Шахматный» в </w:t>
            </w:r>
            <w:r>
              <w:rPr/>
              <w:t>Фестивале по шахматам “Приз осенних канику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35-4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етеранов и воспитанников 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по шахматам, посвященный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но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СПб по шахматам и шашкам среди П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ветеранов ВО района и воспитанников ПМК </w:t>
            </w:r>
            <w:r>
              <w:rPr>
                <w:b/>
              </w:rPr>
              <w:t>«Шахматный»</w:t>
            </w:r>
            <w:r>
              <w:rPr/>
              <w:t>, посвященный Дню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 "Это наша страна", посвященная Дню народного единства для воспитанников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толерантности. Беседа с воспитанниками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Клименко ЕВ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матери для воспитанников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ортивные, оздоровительные и спортивно-массовы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командного первенства школ и гимназий “Белая ладья”  по шахматам   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40-5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командного турнира детских садов по шахматам 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декабр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Новогодний турнир по шахматам, подведение итогов года  воспитанников ПМК </w:t>
            </w:r>
            <w:r>
              <w:rPr>
                <w:b/>
              </w:rPr>
              <w:t>«Шахма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 19 декабря         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 xml:space="preserve">«Шахматный» в </w:t>
            </w:r>
            <w:r>
              <w:rPr/>
              <w:t>Фестивале ”Рождественский”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0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/>
            </w:pPr>
            <w:r>
              <w:rPr/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80-1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спитанников ПМК </w:t>
            </w:r>
            <w:r>
              <w:rPr>
                <w:b/>
              </w:rPr>
              <w:t xml:space="preserve">«Шахматный» в </w:t>
            </w:r>
            <w:r>
              <w:rPr/>
              <w:t>Финале первенства СПб по шахматам среди детей до 10 лет, 12, 14, 16 и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ьтурно-массовые, досуговые, творческие и профилактические меропри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 "Все люди одинаковы", посвященная Международному дню инвалидов для воспитанников ПМК </w:t>
            </w:r>
            <w:r>
              <w:rPr>
                <w:b/>
              </w:rPr>
              <w:t xml:space="preserve">«Шахматный»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/>
              <w:t>20-2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для воспитанников  ПМК </w:t>
            </w:r>
            <w:r>
              <w:rPr>
                <w:b/>
              </w:rPr>
              <w:t>«Шахматный»</w:t>
            </w:r>
            <w:r>
              <w:rPr/>
              <w:t>, посвященная Дню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"Шахматный"                      Морская наб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/>
            </w:pPr>
            <w:r>
              <w:rPr/>
              <w:t>Медникова Светлана Васильевна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351-71-78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МК”Шахматный”в течение года проводятся встречи и турниры семейных команд к Дню семьи, к Дню защитника Отечества, к женскому Дню 8 Марта; соревнования и встречи воспитанников клуба с ветеранами ВО района -8; беседы по толерантности.</w:t>
      </w:r>
    </w:p>
    <w:p>
      <w:pPr>
        <w:pStyle w:val="Normal"/>
        <w:ind w:firstLine="708"/>
        <w:rPr/>
      </w:pPr>
      <w:r>
        <w:rPr/>
        <w:t>Мероприятия 9,15,24 проходят вместе с родителями; мероприятия 4,5,6 посвящены снятию блокады Ленинграда;</w:t>
      </w:r>
    </w:p>
    <w:p>
      <w:pPr>
        <w:pStyle w:val="Normal"/>
        <w:ind w:firstLine="708"/>
        <w:rPr/>
      </w:pPr>
      <w:r>
        <w:rPr/>
        <w:t>Мероприятия 13, 32, 36 – международные соревнования; мероприятия 36,37,46,47, 50,54 57 – главны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и подростков от 7 до 18 лет. Программа рассчитана на 1 год с дальнейшим пролонг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толерантности, укрепление физического, психического и эмоционального здоровь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привлечение родителей, ветеранов, выдающихся спортсменов разных пок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формы организации мероприятий: районные, городские, международные соревнования, фестивали; а также участие в молодёжных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результаты</w:t>
      </w:r>
      <w:r>
        <w:rPr>
          <w:sz w:val="28"/>
          <w:szCs w:val="28"/>
          <w:lang w:val="en-US"/>
        </w:rPr>
        <w:t xml:space="preserve">: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репление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подростков интересными культурно-спортивными событ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построения отношений на основе толерант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народам ми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смолов А.Г. Толерантность: различные парадигмы анализа//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олерантность в общественном сознании России. М.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улкаримов С. А.. Спорт и культурная идентичность в обществе: история и современность//Этническое обозрение. 2004. №005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сенова М., Володин В., Вильчек Г. Энциклопедия для детей. Спорт. – М.: «Аванта+», 2005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Emphasis"/>
          <w:color w:val="000000"/>
          <w:sz w:val="28"/>
          <w:szCs w:val="28"/>
        </w:rPr>
        <w:t>Байбородова Л.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в процессе организации деятельности и общения школьников.// Ярославский педагогический вестник.- 2003.-№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Emphasis"/>
          <w:color w:val="000000"/>
          <w:sz w:val="28"/>
          <w:szCs w:val="28"/>
        </w:rPr>
        <w:t>Рожков М.И., Байбородова Л.В., Ковальчук М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у школьников: учебно-методическое пособие. – Ярославль: Академия развития -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>
          <w:rStyle w:val="Emphasis"/>
          <w:color w:val="000000"/>
          <w:sz w:val="28"/>
          <w:szCs w:val="28"/>
        </w:rPr>
        <w:t>Рожков М.И., Ковальчук М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у родителей и детей – 2004.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и подростков от 7 до 18 лет. Программа рассчитана на 1 год с дальнейшим пролонг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толерантности, укрепление физического, психического и эмоционального здоровь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привлечение родителей, ветеранов, выдающихся спортсменов разных пок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формы организации мероприятий: районные, городские, международные соревнования, фестивали; а также участие в молодёжных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результаты</w:t>
      </w:r>
      <w:r>
        <w:rPr>
          <w:sz w:val="28"/>
          <w:szCs w:val="28"/>
          <w:lang w:val="en-US"/>
        </w:rPr>
        <w:t xml:space="preserve">: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репление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подростков интересными культурно-спортивными событ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построения отношений на основе толерант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народам ми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смолов А.Г. Толерантность: различные парадигмы анализа//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олерантность в общественном сознании России. М.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улкаримов С. А.. Спорт и культурная идентичность в обществе: история и современность//Этническое обозрение. 2004. №005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сенова М., Володин В., Вильчек Г. Энциклопедия для детей. Спорт. – М.: «Аванта+», 2005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Emphasis"/>
          <w:color w:val="000000"/>
          <w:sz w:val="28"/>
          <w:szCs w:val="28"/>
        </w:rPr>
        <w:t>Байбородова Л.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в процессе организации деятельности и общения школьников.// Ярославский педагогический вестник.- 2003.-№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Emphasis"/>
          <w:color w:val="000000"/>
          <w:sz w:val="28"/>
          <w:szCs w:val="28"/>
        </w:rPr>
        <w:t>Рожков М.И., Байбородова Л.В., Ковальчук М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у школьников: учебно-методическое пособие. – Ярославль: Академия развития -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>
          <w:rStyle w:val="Emphasis"/>
          <w:color w:val="000000"/>
          <w:sz w:val="28"/>
          <w:szCs w:val="28"/>
        </w:rPr>
        <w:t>Рожков М.И., Ковальчук М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олерантности у родителей и детей – 2004.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28:00Z</dcterms:created>
  <dc:creator>Медниковы</dc:creator>
  <dc:description/>
  <cp:keywords/>
  <dc:language>en-US</dc:language>
  <cp:lastModifiedBy>Мария</cp:lastModifiedBy>
  <dcterms:modified xsi:type="dcterms:W3CDTF">2013-12-28T21:48:00Z</dcterms:modified>
  <cp:revision>3</cp:revision>
  <dc:subject/>
  <dc:title>Цель воспитания толерантности 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</dc:title>
</cp:coreProperties>
</file>