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БОУ СОШ п. Центральный</w:t>
      </w:r>
    </w:p>
    <w:p>
      <w:pPr>
        <w:pStyle w:val="Normal"/>
        <w:spacing w:lineRule="auto" w:line="276"/>
        <w:ind w:right="35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ind w:right="35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ind w:right="35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ind w:right="35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онспект урока по технологии</w:t>
      </w:r>
    </w:p>
    <w:p>
      <w:pPr>
        <w:pStyle w:val="Normal"/>
        <w:spacing w:lineRule="auto" w:line="276"/>
        <w:ind w:right="35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урока:  «Конструирование швейного изделия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rFonts w:eastAsia="Times New Roman" w:cs="Times New Roman"/>
          <w:b/>
          <w:color w:val="339966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5 класс           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Выполн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техн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Неяглова Л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pacing w:val="-1"/>
          <w:sz w:val="28"/>
          <w:szCs w:val="28"/>
        </w:rPr>
        <w:t>Цель урока:</w:t>
      </w:r>
      <w:r>
        <w:rPr>
          <w:bCs/>
          <w:spacing w:val="-1"/>
          <w:sz w:val="28"/>
          <w:szCs w:val="28"/>
        </w:rPr>
        <w:t xml:space="preserve"> изучить  моделирование  в условиях массового производства</w:t>
      </w:r>
    </w:p>
    <w:p>
      <w:pPr>
        <w:pStyle w:val="Normal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Задачи урока:</w:t>
      </w:r>
    </w:p>
    <w:p>
      <w:pPr>
        <w:pStyle w:val="Normal"/>
        <w:rPr/>
      </w:pPr>
      <w:r>
        <w:rPr>
          <w:bCs/>
          <w:spacing w:val="-1"/>
          <w:sz w:val="28"/>
          <w:szCs w:val="28"/>
        </w:rPr>
        <w:t>1.Образовательные</w:t>
      </w:r>
      <w:r>
        <w:rPr>
          <w:bCs/>
          <w:spacing w:val="-1"/>
          <w:sz w:val="28"/>
          <w:szCs w:val="28"/>
          <w:u w:val="single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Закрепить знания по конструированию одежды; формировать представления о простейшем моделировании, учить видоизменять выкройку основы формировать самостоятельность в работе через выполнение задания с помощью учеб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практические умения модел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ррекционно – 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пространственное воображение, творческое мышление, эстетический вкус, через техническое модел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к швейному делу через использование материала 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интерес профессии швея, трудолюбие, требовательность к качеству работы, заинтересованность в конечном результат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 и материалы: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 (презентация «Этапы изготовления изделия»); рисунки – эскизы моделей одежды;;; линейки; фломастеры; сантиметровая лента; манек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</w:rPr>
        <w:t>Методы обучен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овесный, наглядный, практический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</w:rPr>
        <w:t>Средства обучен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тесты, фронтальный опрос, блиц - опрос, практическая работа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 (повторение, изучение, закрепление материала)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  <w:szCs w:val="28"/>
        </w:rPr>
        <w:t>Словарь:</w:t>
      </w:r>
      <w:r>
        <w:rPr>
          <w:sz w:val="28"/>
          <w:szCs w:val="28"/>
        </w:rPr>
        <w:t xml:space="preserve"> фасон, моделиров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ветствие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Проверка </w:t>
      </w:r>
      <w:r>
        <w:rPr>
          <w:sz w:val="28"/>
          <w:szCs w:val="28"/>
        </w:rPr>
        <w:t xml:space="preserve"> учащихся и готовности к уроку.</w:t>
      </w:r>
    </w:p>
    <w:p>
      <w:pPr>
        <w:pStyle w:val="Normal"/>
        <w:shd w:fill="FFFFFF" w:val="clear"/>
        <w:spacing w:lineRule="auto" w:line="360"/>
        <w:ind w:right="141" w:hanging="0"/>
        <w:jc w:val="both"/>
        <w:rPr/>
      </w:pPr>
      <w:r>
        <w:rPr>
          <w:sz w:val="28"/>
          <w:szCs w:val="28"/>
        </w:rPr>
        <w:t>3.Настрой на работу</w:t>
      </w:r>
      <w:r>
        <w:rPr>
          <w:i/>
          <w:iCs/>
          <w:spacing w:val="-1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шу мастерскую поступил заказ на пошив халатов для интернированных детей. Нам предстоит интересная, творческая работа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2. Повторение пройден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есс изготовление швейного изделия можно разделить на три основные части: 1.конструирование, 2.моделирование,  3.изготовление швейного изделия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Тему «Конструирование» мы изучали на прошлом уроке,  </w:t>
      </w:r>
    </w:p>
    <w:p>
      <w:pPr>
        <w:pStyle w:val="Normal"/>
        <w:rPr/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Что такое конструирование? (</w:t>
      </w:r>
      <w:r>
        <w:rPr>
          <w:sz w:val="28"/>
          <w:szCs w:val="28"/>
          <w:shd w:fill="FFFFFF" w:val="clear"/>
        </w:rPr>
        <w:t>расчет и построение чертежа базовой конструкции</w:t>
      </w:r>
      <w:r>
        <w:rPr>
          <w:rStyle w:val="Appleconvertedspace"/>
          <w:szCs w:val="28"/>
          <w:shd w:fill="FFFFFF" w:val="clear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Специалист какой профессии занимается  конструированием? (конструкт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очный тест по теме «Конструир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йдите вер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 приведённого ниже перечня одежды выберите только ту, которая относятся к домашней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 - жакет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 – ночная сорочк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– пижама для сн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г - хал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олько основных деталей составляет крой халата? (3детали: спинка, полочка, рукав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Мерки снимаю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по левой стороне фигуры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е имеет знач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о правой стороне фигуры (удобно стоять при снятии мерок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Мерки необходимо снимать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а верхнюю одежд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на нижнее белье или плотно облегающую одежду (чтобы изделие было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фигуре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акие мерки при построении чертежа делят пополам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мерки длин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мерки обхватов (так как ткань при раскрое складывают пополам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мерки выс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Для измерения фигуры человека при снятии мерок применяют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измерительный инструмент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) линейка закройщик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Б) эластичная тесьм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) метровая линейк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Г) сантиметровая лен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ь на манекене последовательность снятия мерок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адание 2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звать детали, конструктивные линии и срезы базовой конструкции.</w:t>
      </w:r>
    </w:p>
    <w:p>
      <w:pPr>
        <w:pStyle w:val="Normal"/>
        <w:jc w:val="right"/>
        <w:rPr/>
      </w:pPr>
      <w:r>
        <w:rPr>
          <w:sz w:val="28"/>
          <w:szCs w:val="28"/>
        </w:rPr>
        <w:t>(выставление оценок по теме «конструирование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Изучение темы урока</w:t>
      </w:r>
    </w:p>
    <w:p>
      <w:pPr>
        <w:pStyle w:val="Normal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ьзуя  выкройку без изменений, можно сшить  изделие простого фасона</w:t>
      </w:r>
    </w:p>
    <w:p>
      <w:pPr>
        <w:pStyle w:val="Normal"/>
        <w:rPr/>
      </w:pPr>
      <w:r>
        <w:rPr>
          <w:i/>
          <w:sz w:val="28"/>
          <w:szCs w:val="28"/>
        </w:rPr>
        <w:t>Фасон</w:t>
      </w:r>
      <w:r>
        <w:rPr>
          <w:sz w:val="28"/>
          <w:szCs w:val="28"/>
        </w:rPr>
        <w:t xml:space="preserve"> – внешние очертания изделия с отделочными элементами (форма воротника, наличие кокеток, складок,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нанести на выкройку новые линии, можно создать оригинальную модель одежды, т.е. новый фасон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Моделирование - создание новой модели путем нанесения новых фасонных линий на чертеж основы, а так же в результате использования различных видов отд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ма нашего урока «Моделирование изделий »</w:t>
      </w:r>
    </w:p>
    <w:p>
      <w:pPr>
        <w:pStyle w:val="Normal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Style w:val="FontStyle23"/>
          <w:rFonts w:cs="Times New Roman"/>
          <w:sz w:val="28"/>
          <w:szCs w:val="28"/>
        </w:rPr>
        <w:t>На основе базовой выкройки можно смоделировать большое разнообразие фасонов одежды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Презентация о моделях и моде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Кто занимается моделированием одежд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овите известных модельеров одежды. (Вячеслав Зайцев, Валентин Юдашкин, Кира Пластинина, Габриэль Шанель)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ни создают неповторимые вещи, которые мы видим на показах высокой моды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личают два вида моделирования – </w:t>
      </w:r>
      <w:r>
        <w:rPr>
          <w:i/>
          <w:sz w:val="28"/>
          <w:szCs w:val="28"/>
        </w:rPr>
        <w:t>художественное и техническое.</w:t>
      </w:r>
    </w:p>
    <w:p>
      <w:pPr>
        <w:pStyle w:val="Normal"/>
        <w:rPr/>
      </w:pPr>
      <w:r>
        <w:rPr>
          <w:i/>
          <w:sz w:val="28"/>
          <w:szCs w:val="28"/>
        </w:rPr>
        <w:t>Художественным моделированием</w:t>
      </w:r>
      <w:r>
        <w:rPr>
          <w:sz w:val="28"/>
          <w:szCs w:val="28"/>
        </w:rPr>
        <w:t xml:space="preserve"> занимаются художники-модельеры– они создают рабочие эскизы. К рабочему эскизу дается подробное описание фасон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>по эскизу опишите модель изделия по плану: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делие, назначение, силуэт, покрой рукава, вырез или воротник, отделки, д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лагаются  модели, ученица описывает мод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, теперь опишите модель халата, которую вы бы хотели  разработать . </w:t>
      </w:r>
    </w:p>
    <w:p>
      <w:pPr>
        <w:pStyle w:val="Normal"/>
        <w:rPr/>
      </w:pPr>
      <w:r>
        <w:rPr>
          <w:i/>
          <w:sz w:val="28"/>
          <w:szCs w:val="28"/>
        </w:rPr>
        <w:t>Техническим моделирование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ы модельеры - конструкторы. Выполняет разработку чертежа выкроек  с учетом разработанного фас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Блиц – опрос</w:t>
      </w:r>
      <w:r>
        <w:rPr>
          <w:sz w:val="28"/>
          <w:szCs w:val="28"/>
        </w:rPr>
        <w:t xml:space="preserve"> (фронтальный)</w:t>
      </w:r>
    </w:p>
    <w:p>
      <w:pPr>
        <w:pStyle w:val="Normal"/>
        <w:rPr/>
      </w:pPr>
      <w:r>
        <w:rPr>
          <w:sz w:val="28"/>
          <w:szCs w:val="28"/>
        </w:rPr>
        <w:t>1.Что можно изменить в изделии? (вытачка, кокетка, рука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ля чего служит вытачка?  (для придания объемной формы издел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де может располагаться вытачка?  (в области горловины, проймы, бока и.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то такое кокетка?  (отрезная деталь изделия?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е кокетки могут быть по форме? (прямая, фигурная, оваль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ого фасона  могут быть рукава? (фонарик, присборенные сверху или снизу, короткие, длинные).</w: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Моделирование изделия можно выполнить муляжным методом (на манекене),  методом шаблона (на выкройке), инженерный метод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на компьютере вносятся мерки, сканируется фигура и по этим параметрам строится базовая конструкция 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 Вопрос : с какими трудностями сталкиваются конструкторы швейных фабрик? </w:t>
      </w:r>
    </w:p>
    <w:p>
      <w:pPr>
        <w:pStyle w:val="Normal"/>
        <w:rPr/>
      </w:pPr>
      <w:r>
        <w:rPr>
          <w:i/>
          <w:sz w:val="28"/>
          <w:szCs w:val="28"/>
        </w:rPr>
        <w:t>4.Практическая работа учащихся</w:t>
      </w:r>
      <w:r>
        <w:rPr>
          <w:sz w:val="28"/>
          <w:szCs w:val="28"/>
        </w:rPr>
        <w:t xml:space="preserve">: выполнение моделирования фарту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щий инструктаж. Целевые об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верка  правильности выполнения приемов модел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рка соблюдения технологической последовательности выполнения работы.</w:t>
      </w:r>
    </w:p>
    <w:p>
      <w:pPr>
        <w:pStyle w:val="Normal"/>
        <w:rPr/>
      </w:pPr>
      <w:r>
        <w:rPr>
          <w:sz w:val="28"/>
          <w:szCs w:val="28"/>
        </w:rPr>
        <w:t>3.Проверка применяемых способов самоконтрол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ценки за практическую работу</w:t>
      </w:r>
    </w:p>
    <w:p>
      <w:pPr>
        <w:pStyle w:val="Style15"/>
        <w:rPr>
          <w:iCs/>
          <w:color w:val="FF0000"/>
          <w:sz w:val="28"/>
          <w:szCs w:val="28"/>
        </w:rPr>
      </w:pPr>
      <w:r>
        <w:rPr>
          <w:i/>
          <w:sz w:val="28"/>
          <w:szCs w:val="28"/>
        </w:rPr>
        <w:t>5.Закрепление пройденного на уроке материала</w:t>
      </w:r>
      <w:r>
        <w:rPr>
          <w:sz w:val="28"/>
          <w:szCs w:val="28"/>
        </w:rPr>
        <w:t>:</w:t>
      </w:r>
      <w:r>
        <w:rPr>
          <w:i/>
          <w:iCs/>
          <w:color w:val="FF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1. Назовите виды моделировани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 Что такое творческое моделирование, техническое моделирование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3.Чему научились?</w:t>
      </w:r>
    </w:p>
    <w:p>
      <w:pPr>
        <w:pStyle w:val="Style15"/>
        <w:rPr/>
      </w:pPr>
      <w:r>
        <w:rPr>
          <w:i/>
          <w:sz w:val="28"/>
          <w:szCs w:val="28"/>
        </w:rPr>
        <w:t>6.Подведение итогов занят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Сообщение учителя о достижении целей занятия.</w:t>
      </w:r>
    </w:p>
    <w:p>
      <w:pPr>
        <w:pStyle w:val="Normal"/>
        <w:rPr/>
      </w:pPr>
      <w:r>
        <w:rPr>
          <w:sz w:val="28"/>
          <w:szCs w:val="28"/>
        </w:rPr>
        <w:t>Объективная оценка труд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темы следующего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Уборка рабочих мест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3">
    <w:name w:val="Font Style23"/>
    <w:basedOn w:val="Style14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4:43:00Z</dcterms:created>
  <dc:creator>user</dc:creator>
  <dc:description/>
  <cp:keywords/>
  <dc:language>en-US</dc:language>
  <cp:lastModifiedBy>Неняглова</cp:lastModifiedBy>
  <dcterms:modified xsi:type="dcterms:W3CDTF">2014-12-23T17:53:00Z</dcterms:modified>
  <cp:revision>24</cp:revision>
  <dc:subject/>
  <dc:title/>
</cp:coreProperties>
</file>