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тво без жестокости»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rPr/>
      </w:pPr>
      <w:r>
        <w:rPr>
          <w:bCs/>
          <w:sz w:val="28"/>
          <w:szCs w:val="28"/>
        </w:rPr>
        <w:tab/>
      </w:r>
      <w:r>
        <w:rPr>
          <w:bCs/>
          <w:i/>
        </w:rPr>
        <w:t xml:space="preserve">«Не может быть 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rPr>
          <w:bCs/>
          <w:i/>
          <w:i/>
        </w:rPr>
      </w:pPr>
      <w:r>
        <w:rPr>
          <w:bCs/>
          <w:i/>
        </w:rPr>
        <w:t xml:space="preserve">добрым рожденный от </w:t>
      </w:r>
    </w:p>
    <w:p>
      <w:pPr>
        <w:pStyle w:val="Normal"/>
        <w:tabs>
          <w:tab w:val="clear" w:pos="708"/>
          <w:tab w:val="left" w:pos="5900" w:leader="none"/>
        </w:tabs>
        <w:ind w:left="5900" w:hanging="0"/>
        <w:rPr>
          <w:bCs/>
          <w:i/>
          <w:i/>
        </w:rPr>
      </w:pPr>
      <w:r>
        <w:rPr>
          <w:bCs/>
          <w:i/>
        </w:rPr>
        <w:t>злого отца».</w:t>
      </w:r>
    </w:p>
    <w:p>
      <w:pPr>
        <w:pStyle w:val="Normal"/>
        <w:tabs>
          <w:tab w:val="clear" w:pos="708"/>
          <w:tab w:val="left" w:pos="5900" w:leader="none"/>
        </w:tabs>
        <w:ind w:firstLine="708"/>
        <w:rPr>
          <w:bCs/>
          <w:i/>
          <w:i/>
        </w:rPr>
      </w:pPr>
      <w:r>
        <w:rPr>
          <w:bCs/>
          <w:i/>
        </w:rPr>
        <w:tab/>
        <w:tab/>
        <w:tab/>
        <w:tab/>
        <w:t>Еврипид</w:t>
      </w:r>
    </w:p>
    <w:p>
      <w:pPr>
        <w:pStyle w:val="Normal"/>
        <w:tabs>
          <w:tab w:val="clear" w:pos="708"/>
          <w:tab w:val="left" w:pos="5900" w:leader="none"/>
        </w:tabs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для каждого общества проблема соблюдения, уважения и защиты прав человека включает в себя особую заботу о правах несовершеннолетних. На наш взгляд ребенок при любых обстоятельствах должен быть среди тех, кто первым получает социальную защиту и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чень актуальна проблема социальной дезадаптации детей, которая проявляется в широком спектре отклонений поведения: бродяжничество, ранняя алкоголизация и наркомания, нарушение норм морали, противоправ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 увлекает полная свобода действий, безнаказанность. Все чаще проявляется со стороны подростков жестокость и стремление к насилию. Дети издеваются над своими сверстниками, зверски избивают друг друга, иногда доходит и до уби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м детском коллективе неизбежно есть популярные дети и дети-изгои. Чаще всего ребенок-изгой подвергается не столько физическим нападкам со стороны сверстников, сколько словесным - угрозы физической расправы, шантаж и ругань, обзыв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ще всего жертвами издевательств становятся дети с явными проблемами: с дефектами внешности; страдающие каким-либо заболеванием; тихие и слабые, не умеющие за себя постоять; неопрятно одетые; часто пропускающие занятия, неуспешные в учебе; слишком опекаемые родителями; не умеющие общ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занимающиеся травлей других, это, как правило, уверенные в себе дети с высокой самооценкой, физически агрессивные, вспыльчивые, импульсивные, плохо переносящие фрустрацию, испытывающие сильную потребность доминировать над другими людьми, и, как правило, они не способны на эмпатию в отношении своих жертв. Они чаще других попадают в неприятности, часто с неприязнью относятся к учебе и имеют более низкую успеваемость, чем те, которые не травят других, гораздо чаще дерутся, пьют алкоголь и курят, чем их сверстники, с легкостью заводят друзей, которые, как правило, разделяют их позитивное отношение к насилию и проблемное поведение (алкоголь и курение) и могут участвовать в травле вместе с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огда в травле начинают участвовать педагоги. И вовсе необязательно они бьют ребенка, они просто знают о ситуации в классе и закрывают на нее глаза. Или того хуже - постоянно унижают ребенка при всем кл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первопричиной всех бед детей выступает неблагоприятная семейная обста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еблагополучие в семье толкает детей на улицу. Некоторые, “хлебнув” свободной жизни, возвращаются домой, основная же часть остается на улице. Способы их существования разнообразны, но в основном воровство и попрошайничество. Многие беспризорные в конце концов становятся правонарушителями; воровство и мошенничество из средства выживания становится образом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ой из самых распространенных причин беспризорности остается жестокое обращение родителей. 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о ребенка иметь семью признано в России неотъемлемым на всех уровнях – от бытового до нормативно-законодательного. Однако всеобщее признание правомерности данного права не гарантирует возможностей для его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мья поставлена в условия, при которых она утрачивает возможность содержать ребенка материально, обеспечивать его жизнь и воспитание, она не только отказывает ему в любви и заботе, но и оставляет на улице, отводит его в приют, лишает жилья. Эта ситуация осложняется духовно-нравственной деградацией семьи: из года в год растет число родителей, злостно уклоняющихся от воспитания детей, злоупотребляющих спиртными напитками, ведущих аморальный образ жизни, проявляющих жестокость и насилие по отношению к детям, а, следовательно, растет число безнадзор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все чаще СМИ освещают с ужасающими подробностями факты насилия и жестокого обращения с детьми. Становится страшно от того, что зачастую подобные вещи совершаются именно родителями по отношению к своим детям. Происходят подобные вещи не только в мегаполисах, но и в маленьких городках, селах. А сколько случаев осталось незамеченными, ведь жесткое обращение с ребенком может иметь различные формы: физическое насилие, сексуальное насилие, психологическое жестокое обращение и пренебрежение, но все они причиняют огромный вред физическому и психическому здоровью ребенка, представляют угрозу ег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м часто оказывается не только грубое и очевидно травмирующее применение силы по отношению к ребенку, но и многие привычные «традиционные» формы наказаний и воздействий н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ак важно уметь распознавать насилие в разных формах и на разных этапах жизни семьи и оказывать помощь детям и родителям не только в случаях, когда не остается ничего другого, как забрать ребенка из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спространении жесткости к детям играет неосведомленность родителей или лиц их заменяющих, о том, какие меры воздействия недопустимы по отношению к ребенку, а также недостаточные знания законов, охраняющих права ребенка и гарантирующих наказание наси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 2010 г. в муниципальном учреждении Губкинского городского округа «Социально- реабилитационный центр для несовершеннолетних» реализуется программа профилактики жестокого обращения и насилия над несовершеннолетними «Детство без жестокости» (утверждена 10.03.2010 г. на заседании Губкинской территориальной комиссии по делам несовершеннолетних и защите их прав), целью которой является предупреждение случаев жестокого обращения и насилия в отношении несовершеннолетних в семье и подростковой сред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ая идея программы состоит в том, что насилие во многих случаях - следствие нарушения детско-родительских отношений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этому программа «Детство без жестокости» направлена, прежде всего, на повышение педагогической и правовой грамотности родителей, а также на обучение детей навыкам безопасн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носит добровольный характер. Каждый из участников имеет право в процессе работы покинуть программу, объяснив при этом причину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ю программы является предупреждение случаев жестокого обращения и насилия в отношении несовершеннолетних в семье и подростковой сре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собствовать формированию позитивных межличностных отношений в семье и в подростковой среде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особствовать повышению педагогической грамотности родителей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ствовать повышению правовой грамотности несовершеннолетних, их родителей и  родственников через формирование навыков ответственного поведения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особствовать формированию позитивных взаимоотношений в детских коллективах (школьные классы, группа в СРЦдН и т.д.)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ормирование у несовершеннолетних навыков безопасного поведения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вышение уровня психологической компетентности несовершеннолетних и их родителей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Формирование адекватной самооценки несовершеннолетних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навыков социального взаимодействия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несовершеннолетних в возрасте 13-18 лет, а также их родителей.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Анализ условий жизни воспитанников до поступления в социально-реабилитационный центр позволяет определить, что невозможно зачастую выделить одну, главную, причину попадания ребенка в учреждение. В большинстве своем это достаточно большое количество неблагоприятных условий, которые делают невозможным дальнейшее проживание ребенка в семье, так как представляют прямую угрозу его жизни, здоровью: пьянство родителей, их асоциальное поведение (тунеядство, проституция и прочее), устройство ими притонов в квартирах, сексуальное развращение собственных детей, торговля детьми  и т.д., отсутствие пищи, оставление малолетних детей одних, без присмотра, на несколько дней без еды и воды, убийство на глазах ребенка одного из родителей, отбывание срока тюремного заключения, жестокое обращение (побои, нанесение тяжких повреждений, голод), смерть родителей, отсутствие жилья, скитание вместе с родителями без средств к существованию и отсутствие постоянного места жительства, побеги из дома, конфликты со сверстниками. Вот далеко не полный перечень причин попадания ребенка в цен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доставляются сотрудниками милиции по акту о безнадзорности. Нередки случаи, когда дети сами приходят в учреждение, потому что оставаться дома просто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наблюдаются значительные отклонения в поведении и личностном развитии, то есть нарушения социализации в самом широком проявлении: отсутствие навыков гигиены, неумение вести себя за столом, неспособность адаптироваться к новой среде, отсутствие ценностных ориентаций, воровство, лживость, жестокость, агрессия, отсутствие интереса к труду и учебной деятельности, лень, гиперсексуальность, нарушения половой ориентации, употребление алкоголя, наркотических средств, курение, токсикомания, нецензурная брань и т.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Исполнител</w:t>
      </w:r>
      <w:r>
        <w:rPr>
          <w:bCs/>
          <w:sz w:val="28"/>
          <w:szCs w:val="28"/>
          <w:lang w:val="ru-RU"/>
        </w:rPr>
        <w:t>ями</w:t>
      </w:r>
      <w:r>
        <w:rPr>
          <w:bCs/>
          <w:sz w:val="28"/>
          <w:szCs w:val="28"/>
        </w:rPr>
        <w:t xml:space="preserve"> основных мероприятий</w:t>
      </w:r>
      <w:r>
        <w:rPr>
          <w:bCs/>
          <w:sz w:val="28"/>
          <w:szCs w:val="28"/>
          <w:lang w:val="ru-RU"/>
        </w:rPr>
        <w:t xml:space="preserve"> программы являются </w:t>
      </w:r>
      <w:r>
        <w:rPr>
          <w:bCs/>
          <w:sz w:val="28"/>
          <w:szCs w:val="28"/>
        </w:rPr>
        <w:t xml:space="preserve"> социальный педагог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едагог-психолог СРЦдН.</w:t>
      </w:r>
    </w:p>
    <w:p>
      <w:pPr>
        <w:pStyle w:val="TextBody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 этап – подготовительный.</w:t>
      </w:r>
      <w:r>
        <w:rPr>
          <w:bCs/>
          <w:sz w:val="28"/>
          <w:szCs w:val="28"/>
          <w:lang w:val="ru-RU"/>
        </w:rPr>
        <w:t xml:space="preserve"> На данном этапе осуществляется п</w:t>
      </w:r>
      <w:r>
        <w:rPr>
          <w:bCs/>
          <w:sz w:val="28"/>
          <w:szCs w:val="28"/>
        </w:rPr>
        <w:t>роведение диагностических мероприятий с целью изучения детско-родительских отношений, особенностей семейного воспитания, взаимоотношений со сверстниками, одноклассниками, склонности к риску, к делинквентному поведению. По итогам исследования принимается решение о включении родителей и подростка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этап – практический. На данном этапе осуществляется реализация программы согласно тематическому плану.</w:t>
      </w:r>
      <w:r>
        <w:rPr>
          <w:sz w:val="28"/>
          <w:szCs w:val="28"/>
        </w:rPr>
        <w:t xml:space="preserve"> Программа состоит из двух разделов, каждый из которых является самостоятельной частью программы.</w:t>
      </w:r>
    </w:p>
    <w:p>
      <w:pPr>
        <w:pStyle w:val="21"/>
        <w:spacing w:lineRule="auto" w:line="240"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раздела «Профилактика жестокого обращения в семье» проводятся следующие мероприятия: тренинг коррекции детско-родительских отношений, занятия с родителями с целью повышение правовой грамотности, формирования навыков ответственного поведения родителей, повышения педагогической и психологической компетентности родителей.</w:t>
      </w:r>
    </w:p>
    <w:p>
      <w:pPr>
        <w:pStyle w:val="21"/>
        <w:spacing w:lineRule="auto" w:line="240"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раздела «Профилактика жестокого обращения, насилия и формирование навыков безопасного поведения в школьной среде и среде сверстников» проводятся следующие занятия и мероприятия: ознакомление подростков с основными формами и способами защиты прав человека; формирование у подростков уверенности в себе; </w:t>
      </w:r>
      <w:r>
        <w:rPr>
          <w:sz w:val="28"/>
          <w:szCs w:val="28"/>
        </w:rPr>
        <w:t>формированние у несовершеннолетних способности принимать ответственность за собственное поведение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выкам безопасного общения с незнакомыми людьми; </w:t>
      </w:r>
      <w:r>
        <w:rPr>
          <w:iCs/>
          <w:sz w:val="28"/>
          <w:szCs w:val="28"/>
        </w:rPr>
        <w:t xml:space="preserve">тренинговые занятия направленные на развитие </w:t>
      </w:r>
      <w:r>
        <w:rPr>
          <w:sz w:val="28"/>
          <w:szCs w:val="28"/>
        </w:rPr>
        <w:t xml:space="preserve">у подростков навыков общения, осознавания и выражения своих чувств, понимания и принятия чувств окружающих людей, активизация механизмов самопознания и самовыражения,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3 этап – завершение работы.</w:t>
      </w:r>
      <w:r>
        <w:rPr>
          <w:bCs/>
          <w:sz w:val="28"/>
          <w:szCs w:val="28"/>
          <w:lang w:val="ru-RU"/>
        </w:rPr>
        <w:t xml:space="preserve"> На данном этапе осуществляется п</w:t>
      </w:r>
      <w:r>
        <w:rPr>
          <w:bCs/>
          <w:sz w:val="28"/>
          <w:szCs w:val="28"/>
        </w:rPr>
        <w:t xml:space="preserve">роведение </w:t>
      </w:r>
      <w:r>
        <w:rPr>
          <w:bCs/>
          <w:sz w:val="28"/>
          <w:szCs w:val="28"/>
          <w:lang w:val="ru-RU"/>
        </w:rPr>
        <w:t xml:space="preserve">итоговой </w:t>
      </w:r>
      <w:r>
        <w:rPr>
          <w:bCs/>
          <w:sz w:val="28"/>
          <w:szCs w:val="28"/>
        </w:rPr>
        <w:t>диагностики родителей несовершеннолетних с целью определения эффективности проведенной работы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4 этап – дистанционное сопровождение семьи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вязи с тем, что специалисты центра не могут все время находится в семье, тем более после возвращения в семью ребенка, ими осуществляется тесное взаимодействие с социально- психологическими службами и классными руководителями образовательных учреждений, с администрациями сельских поселений, с представителями субъектов системы профилактики безнадзорности несовершеннолетних, с ближайшим окружением семьи с целью отслеживания эффективности проводимых мероприятий. По графику осуществляется патронаж семьи, во время которого специалисты особенное внимание уделяют проблемам взаимоотношений в семье, способам и стилям семейного воспитания. Таким образом, специалисты имеют возможность достаточно быстро отреагировать на вновь возникшую проблемную ситуацию, принять необходимые меры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жидаемы</w:t>
      </w:r>
      <w:r>
        <w:rPr>
          <w:bCs/>
          <w:sz w:val="28"/>
          <w:szCs w:val="28"/>
          <w:lang w:val="ru-RU"/>
        </w:rPr>
        <w:t>ми</w:t>
      </w:r>
      <w:r>
        <w:rPr>
          <w:bCs/>
          <w:sz w:val="28"/>
          <w:szCs w:val="28"/>
        </w:rPr>
        <w:t xml:space="preserve"> результаты и критери</w:t>
      </w:r>
      <w:r>
        <w:rPr>
          <w:bCs/>
          <w:sz w:val="28"/>
          <w:szCs w:val="28"/>
          <w:lang w:val="ru-RU"/>
        </w:rPr>
        <w:t>ями</w:t>
      </w:r>
      <w:r>
        <w:rPr>
          <w:bCs/>
          <w:sz w:val="28"/>
          <w:szCs w:val="28"/>
        </w:rPr>
        <w:t xml:space="preserve"> эффективности программы</w:t>
      </w:r>
      <w:r>
        <w:rPr>
          <w:bCs/>
          <w:sz w:val="28"/>
          <w:szCs w:val="28"/>
          <w:lang w:val="ru-RU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навыков конструктивного взаимодействия и общения в семье и за ее пределами;</w:t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авовой грамотности членов семьи;</w:t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педагогических и психологических знаний родителей о воспитании детей;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формированность у несовершеннолетних адекват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несовершеннолетних и их родителей способности принимать ответственность за собственное поведе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очень сложно изменить ситуацию в семьях, ведущих аморальный, асоциальный образ жизни. Но, даже в таких случаях, необходимо делать все возможное, чтобы исправить сложившуюся ситуацию и помочь ребе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4248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льник Елена Алексеевна,</w:t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4248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циальный педагог </w:t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4248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У Губкинского городского округа</w:t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4248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Социально-реабилитационный центр</w:t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4248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несовершеннолетних»</w:t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-1440" w:right="1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5">
    <w:name w:val="Подпись к таблице_"/>
    <w:basedOn w:val="Style13"/>
    <w:qFormat/>
    <w:rPr>
      <w:b/>
      <w:bCs/>
      <w:sz w:val="21"/>
      <w:szCs w:val="21"/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">
    <w:name w:val="Подпись к таблице2"/>
    <w:basedOn w:val="Style15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540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2:00Z</dcterms:created>
  <dc:creator>PR</dc:creator>
  <dc:description/>
  <cp:keywords/>
  <dc:language>en-US</dc:language>
  <cp:lastModifiedBy>Administrator</cp:lastModifiedBy>
  <dcterms:modified xsi:type="dcterms:W3CDTF">2014-10-27T09:17:00Z</dcterms:modified>
  <cp:revision>5</cp:revision>
  <dc:subject/>
  <dc:title/>
</cp:coreProperties>
</file>