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мзор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1860</wp:posOffset>
                </wp:positionH>
                <wp:positionV relativeFrom="paragraph">
                  <wp:posOffset>9597390</wp:posOffset>
                </wp:positionV>
                <wp:extent cx="70485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1.8pt;margin-top:755.7pt;width:55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44"/>
        <w:gridCol w:w="3748"/>
      </w:tblGrid>
      <w:tr>
        <w:trPr>
          <w:trHeight w:val="15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м  МО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____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№___ от_____2014г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Замзорская СОШ_________/_  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ая  программа  (адаптационн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й курс   «Основы маркетинга» для учащихся 10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еб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амилия: Шандалев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мя: Татья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чество: Александров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Замзо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вторская  программа элективного курса «Основы маркетинга» разработана в соответствии с Положением об авторских педагогических разработ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ложение № 5 к приказу ГлавУО и ПО от 25.06.04. № 1163)</w:t>
      </w:r>
      <w:r>
        <w:rPr>
          <w:rFonts w:cs="Times New Roman" w:ascii="Times New Roman" w:hAnsi="Times New Roman"/>
          <w:sz w:val="24"/>
          <w:szCs w:val="24"/>
        </w:rPr>
        <w:t>,  на основе авторской программы  «Основы маркетинга» для учащихся  10-11 классов общеобразовательных учреждений./С.Н. Гудырин  – М., изд. «Вита пресс», 2005г. (программа – победитель конкурса по созданию учебников нового поколения для средней школы, проводимого Национальным фондом подготовки кадров и Министерством образования Ро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в нашей стране осуществляется переход к рыночной экономике. Для того, чтобы выдержать конкурентную борьбу и достичь поставленных целей, российским предприятиям и организациям необходимо овладеть современной наукой управления. В основе рыночной концепции управления лежит маркетинг. Маркетинг- это умение определять  и делать то, что нужно окружающим людям. Маркетинг сегодня - философия бизнеса. Маркетинг позволяет каждому из отдельных людей найти свое место в обществе и быть полезным другим. Именно поэтому встала необходимость создания данной авторской разработки на уровне среднего общего образования с целью развития у учащихся способности к личному самоопределению и само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визна курса</w:t>
      </w:r>
      <w:r>
        <w:rPr>
          <w:rFonts w:cs="Times New Roman" w:ascii="Times New Roman" w:hAnsi="Times New Roman"/>
          <w:sz w:val="24"/>
          <w:szCs w:val="24"/>
        </w:rPr>
        <w:t>: программа ориентирована на изучение российскими школьниками базовых понятий в области маркетинга, формирования у школьников общих и в то же время достаточно цельных представлений о процессах, связанных с маркетингом, бизнесом, управленческой деятельностью, понимание которых необходимо современному челове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ологической основой курса является деятельностный подход. Наряду с традиционными формами проведения уроков обязательным является широкое использование активных форм обучения (мозговой штурм, анализ конкретных ситуаций, деловые игры и т.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учащихся с целями и задачами маркетинга, особенностями его применения для производственных предприятий, организаций торговли, государственных учреждений, общественных организаций и отдельных люд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 старшеклассников с основами маркетинг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предпринимательской инициативы молодеж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профессиональных знаний и принятие самостоятельных решений в области маркетинг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ей решать профессиональные проблемы в предпринимательск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фессиональная ориентация в сфере экономики и маркетин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1 учебный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– 2 часа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обучения </w:t>
      </w:r>
      <w:r>
        <w:rPr>
          <w:rFonts w:cs="Times New Roman" w:ascii="Times New Roman" w:hAnsi="Times New Roman"/>
          <w:sz w:val="24"/>
          <w:szCs w:val="24"/>
        </w:rPr>
        <w:t>– лекции, самостоятельная работа по выполнению разных видов  ситуационных и практических задач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387"/>
        <w:gridCol w:w="1502"/>
      </w:tblGrid>
      <w:tr>
        <w:trPr>
          <w:trHeight w:val="5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аркетинг: роль маркетинга в системе 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ркетинговой сре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отребителей на рын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ирование ры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предложения това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аркетинговой информации и маркетинговые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поли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цено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това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ова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(70 ч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маркетинг: роль маркетинга в системе управления (8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никновение  и эволюция теории и практики маркетинга. Развитие отечественного маркетинга. Концепции маркетингового управления. Маркетинг в 21 век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аркетинговой среды (5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овая среда. Маркетинговая микросреда предприятия. Маркетинговая макросреда предприятия. Взаимодействие предприятия с маркетинговой средой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потребителей на рынке (5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требительского поведения. Факторы, влияющие на поведение покупателей на потребительском рынке. Процесс принятия решения  о покупке на потребительском рынке. Рынок предприятий и организаций и поведение на нем потребителе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ментирование рынка (6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егментировании рынка. Критерии сегментирования потребительского рынка. Требования, предъявляемые к сегментам рынка. Выбор целевых сегментов ры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онирование предложения товара (6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ие предложения товара. Стратегии и этапы позиционирования предложения тов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аркетинговой информации и маркетинговые исследования (8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ркетинговой информации. Цели маркетингового исследования.  Методы и инструменты исследования. Этапы проведения маркетингового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ная политика (8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товара. Классификация товаров. Товарный ассортимент. Создание новых товаров. Жизненный цикл товара. Использование товарных марок. Упаковка и маркировка това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ценообразования (9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ценообразование. Цели и методы ценообразования. Скидки. Ценовая дискримин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товаров (5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распространения товаров. Организация товародвижения. Оптовая и розничная торгов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вижение товаров (8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коммуникации. Реклама. Стимулирование сбыта.  Личная продажа. Формирование общественного м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учебного времени -2 ч.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учащиеся должны знать/поним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новные разделы экономической теор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рыночной экономи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понятия маркетинга, иметь представление о товарной политике предприятия, о рынке как объекте маркетинга, определять конкурентоспособность фир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истемный анализ маркетинговых проблемных ситу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методы анализа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основными разделами экономической теории при анализе экономических проблем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политику предприятия ценовую, сбытовую, продвижение товара, технику рекламы, технику личной продаж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дентифицировать ключевые особенности предприятия, определять границы товарного рын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методический план исследования рынка, разрабатывать анкеты и бланки наблюдений, проводить опросы потребителей, наблюдение за торговой сеть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енять основные модели стратегического маркетинг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методы затратного и рыночного цено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критерии выбора каналов распределения;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рекламную программу предприятия, осуществлять выбор носителей рекламы и проводить разработку прямой рекла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и учащимся за курс «Основы маркетинга» не выставляются т.к. курс носит ознакомительный характер и основная его цель – ознакомление учащихся с целями и задачами маркетинга и особенностями его применения для производственных предприятий, организаций торговли и отдельных людей.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ий 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в форме  выполнения практических работ по итогам изучения каждой главы. </w:t>
      </w:r>
    </w:p>
    <w:tbl>
      <w:tblPr>
        <w:tblW w:w="991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870"/>
        <w:gridCol w:w="1990"/>
      </w:tblGrid>
      <w:tr>
        <w:trPr>
          <w:trHeight w:val="104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п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тоговый контро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контроля усвоения дисциплины предусмотрен зачет 1 раз в полугодие. Зачет проводится в письменной форме (тес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чебно-методическое обеспечение </w:t>
      </w:r>
    </w:p>
    <w:tbl>
      <w:tblPr>
        <w:tblW w:w="95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3831"/>
      </w:tblGrid>
      <w:tr>
        <w:trPr>
          <w:trHeight w:val="7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    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ащих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33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Гудырин С.Н.  Основы маркетинга.Пособие для учителя – М.:   «Вита- Пресс» 200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имоненко В.Д, Фомин Н.В. Методика обучения учащихся основам экономики и предпринимательства. – Брянск: Изд-во Брян. гос. пед. ун-та, 199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: Для 10-11 классов общеобразовательных учреждений./С. Н. Гудырин– М.: Вита-Пресс, 2005. – 240 с. Допущено Министерством образования и науки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marketi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spb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Сайт «Энциклопедия маркетинга»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www.ram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Сайт Российской ассоциации маркетинга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www.lessons-tva.info/edu/trainbus/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айт, посвященный проблемам маркетинга и рекламы.</w:t>
            </w:r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position w:val="0"/>
                  <w:sz w:val="24"/>
                  <w:sz w:val="24"/>
                  <w:szCs w:val="24"/>
                  <w:vertAlign w:val="baseline"/>
                </w:rPr>
                <w:t>www.4p.ru/</w:t>
              </w:r>
            </w:hyperlink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Электронный журнал по маркетингу.</w:t>
            </w:r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position w:val="0"/>
                  <w:sz w:val="24"/>
                  <w:sz w:val="24"/>
                  <w:szCs w:val="24"/>
                  <w:vertAlign w:val="baseline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position w:val="0"/>
                  <w:sz w:val="24"/>
                  <w:sz w:val="24"/>
                  <w:szCs w:val="24"/>
                  <w:vertAlign w:val="baseline"/>
                </w:rPr>
                <w:t>t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position w:val="0"/>
                  <w:sz w:val="24"/>
                  <w:sz w:val="24"/>
                  <w:szCs w:val="24"/>
                  <w:vertAlign w:val="baseline"/>
                </w:rPr>
                <w:t>-global.ru/</w:t>
              </w:r>
            </w:hyperlink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Сайт компании «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NS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Маркетинговый информационный центр»</w:t>
            </w:r>
          </w:p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position w:val="0"/>
                  <w:sz w:val="24"/>
                  <w:sz w:val="24"/>
                  <w:szCs w:val="24"/>
                  <w:vertAlign w:val="baseline"/>
                </w:rPr>
                <w:t>www.devbusiness.ru/</w:t>
              </w:r>
            </w:hyperlink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Сайт «Развитие бизнеса».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Основы маркетинг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Шандалева Т.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 70 час; в неделю  2 ча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Авторская программа «Основы маркетинга» для учащихся  10-11 классов общеобразовательных учреждений./С.Н. Гудырин  – М., изд. «Вита пресс», 200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Основы маркетинга: Для 10-11 классов общеобразовательных учреждений./С. Н. Гудырин– М.: Вита-Пресс, 2005. – 240 с. Допущено Министерством образования и науки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981"/>
        <w:gridCol w:w="1417"/>
        <w:gridCol w:w="1134"/>
        <w:gridCol w:w="1276"/>
      </w:tblGrid>
      <w:tr>
        <w:trPr>
          <w:trHeight w:val="9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ов и тем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даты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 Введение в маркетинг :роль маркетинга в системе управления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и эволюция теории и практики 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ечественного 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маркетингового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 21 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Роль маркетинга в системе управ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 Анализ маркетинговой среды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нализ маркетингов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ая микросреда и макросред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ая микросреда и макросред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едприятия с маркетинговой сре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Анализ маркетингов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3 Поведение потребителей на рынке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окупателей на потребительск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поведение покупателей на потребительск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решения о покупке на потребительск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предприятий и организаций и поведение на нем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Поведение потребителей на рын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4 Сегментирование рынка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егментирования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егментирования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сегментам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елевых сегментов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Сегментирование ры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 Позиционирование предложения товара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озиционирование предложения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предложения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зиционирования предложения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зиционирования предложения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Позиционирование рыночного предложения товар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истема маркетинговой информации и маркетинговые исследования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аркетинг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маркетингового иссле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используемые при опросе в анк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маркетинг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Система маркетинговой информации и маркетинговые исслед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7 Товарная политика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й ассорти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тов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тов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оварных ма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и маркировка тов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Товар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ка ценообразования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цено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цен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ходной ц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д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искриминационных ц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Цено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Политика цено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9 Распространение товаров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распространения тов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. Розничная торгов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Распространение товар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0 Продвижение товаров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б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род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м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Продвижение това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 «Основы маркетин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170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ист измен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82"/>
        <w:gridCol w:w="1504"/>
        <w:gridCol w:w="1116"/>
        <w:gridCol w:w="1170"/>
        <w:gridCol w:w="1855"/>
        <w:gridCol w:w="151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вуч, директор, учитель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изменений в силу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ённы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ённы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Arial" w:hAnsi="Arial" w:cs="Aria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">
    <w:name w:val="Стиль1"/>
    <w:basedOn w:val="4"/>
    <w:next w:val="Style17"/>
    <w:qFormat/>
    <w:pPr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position w:val="0"/>
      <w:sz w:val="20"/>
      <w:vertAlign w:val="baselin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.spb.ru/" TargetMode="External"/><Relationship Id="rId3" Type="http://schemas.openxmlformats.org/officeDocument/2006/relationships/hyperlink" Target="http://www.ramu.ru/" TargetMode="External"/><Relationship Id="rId4" Type="http://schemas.openxmlformats.org/officeDocument/2006/relationships/hyperlink" Target="http://www.lessons-tva.info/edu/trainbus/4.html" TargetMode="External"/><Relationship Id="rId5" Type="http://schemas.openxmlformats.org/officeDocument/2006/relationships/hyperlink" Target="http://www.4p.ru/" TargetMode="External"/><Relationship Id="rId6" Type="http://schemas.openxmlformats.org/officeDocument/2006/relationships/hyperlink" Target="http://www.tns-global.ru/" TargetMode="External"/><Relationship Id="rId7" Type="http://schemas.openxmlformats.org/officeDocument/2006/relationships/hyperlink" Target="http://www.devbusiness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02:00Z</dcterms:created>
  <dc:creator>1</dc:creator>
  <dc:description/>
  <cp:keywords/>
  <dc:language>en-US</dc:language>
  <cp:lastModifiedBy>User</cp:lastModifiedBy>
  <cp:lastPrinted>2015-02-24T01:39:00Z</cp:lastPrinted>
  <dcterms:modified xsi:type="dcterms:W3CDTF">2015-02-27T14:44:00Z</dcterms:modified>
  <cp:revision>26</cp:revision>
  <dc:subject/>
  <dc:title>Программа элективного курса "Основы маркетинга"</dc:title>
</cp:coreProperties>
</file>