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ыдова Л.С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пирант кафедры педагог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Астрахан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en-US"/>
        </w:rPr>
        <w:t>:</w:t>
      </w:r>
      <w:r>
        <w:rPr>
          <w:rFonts w:cs="Arial" w:ascii="Arial" w:hAnsi="Arial"/>
          <w:color w:val="FF6600"/>
          <w:sz w:val="28"/>
          <w:szCs w:val="28"/>
          <w:lang w:val="en-US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mila.davydova.65@mail.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ИЧНОСТИ В ПЕДАГОГИЧЕСКОЙ АНТРОПОЛОГИИ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я, как наука о человеке, изучает человека развивающего, познающего. Проблема человека, духовно-нравственной личности, особенно остро стоит сегодня. Перед обществом встают новые задачи, проблемы, которые требуют нового стиля мышления, нового мировоззр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ру нужен человек-творец способный поставить на службу человечеству все свои особенные интеллектуально-генетические возможности и неисчерпаемые силы природы. А для этого образование должно быть нацелено на раскрытие этих возможностей в каждом человеке и развитие их до высшего, творческого уров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й задаче посвящает свои разработки нетрадиционная педагогика. И её исходным пунктом является естественно-научный взгляд на личность и процесс её становления, уверенность в том, что уже природой заложена в человека возможность позитивного решения глобальных задач существования человечества на Земле. [1, 25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антропология является философской базой воспитания, позволяющей понять и объяснить структуру целостной природы человека и его потребностей. Педагогическая антропология возводится в статус научной теории об «антропологическом основании воспитания». Значение «антропологического основания» состоит в разработке планов воспитательного действия и решении практических вопросов «по улучшению жизненных ситуац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ование и воспитание человека состоит в том, чтобы соответствовать генетическим свойствам каждого индиви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ть его социальные качества на уровне высшей социальной морали и нравств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обучать некоторой конкретной профессиональной деятельности (опыт), имея в виду её конечную цель как уровень эксперта и творц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вивать его психологические задатки до уровня одарён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ыполнить стоящие задачи: «Воспитатель должен стремиться узнать человека, каков он есть в действительности, со всеми его слабостями во всём его величии, со всеми его будничными мелкими нуждами и со всеми великими духовными требованиями. Воспитатель должен знать человека в семействе, в обществе, среди народа, среди человечества и наедине со своей совестью; во всех возрастах, во всех классах, во всех положениях, в радости, горе, в величии и унижении, в избытке и болезни, среди неограниченных надежд и на одре смерти, когда слово человеческого утешения уже бессильно. Он должен знать побудительные причины самых грязных и самых высоких деяний, историю зарождения преступных и великих мыслей, историю развития всякой страсти и всякого характера. Тогда только и будет он в состоянии почерпнуть самой природе человека средства воспитательного влияния, - а средства эти громадны!»,- как писал К.Д.Ушинский [2,23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антропологически безупречного воспитания характерен целый ряд особенност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нная постановка гуманистических ц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тропологическая ориентированность – акцентирование на развитии челове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и продуманность всех компонентов систе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четкая организация педагогическ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ысокие нравственные ориентиры, природосообразные, ненасильственные методы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антропологически безупречные педагогические систем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ют свойственную детям актив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раются на их жизненный опы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агают специальные усилия, чтобы обеспечить каждому ребёнку успех в той или иной деятельности и признание значимых для него люд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уют творческое сотрудничество детей друг с другом, с педагогами и родител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ют условия для активного освоения ребенком о воспитании будущего пространства своего бы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ятся ко времени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индивидуализации воспитательного процесса, обеспечивает развитие не только интеллектуальной, но и эмоциональной сферы, креативности и рефлексии, тела и духа; развертывание личностной индивидуальности всех его участников – и детей, и взросл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и педагогические концепции ориентируется современная педагогика, из них вырастают представления о воспитании будущего. [3,70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едагогической антропологии основным является не столько вопрос о сущности человека, сколько его решения, которое должно определять пути и средства формирования личности, условия протекания эт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 составляет внутреннее содержание объективно-закономерного процесса воспитания, его сущность. Человек целостен, любое педагогическое воздействие на человека вызывает изменения в физическом состоянии, эмоционально-нравственном настрое, когнитивных процес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антропологии проблема развития личности имеет самое прямое отношение к практическим задачам воспитания и обучения. О повышении внимания к ребенку как к личности говорится во всех концепциях модернизации образования, с ней связаны возможности обновления современной педагогической прак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чность – человек как участник историко-эволюционного процесса, выступающий носителем социальных ролей и обладающий возможностью выбора жизненного пути, в ходе которого он преобразует природу, общество, самого себя. В общественных науках личность рассматривается как особое качество человека, приобретаемое им в процессе совместной деятельности и общении. В гуманистических философских и психологических концепциях личность – это ценность, ради которой осуществляется развитие общества».[4,13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 должен осуществлять при работе с учениками личностный подход – как главную ориентация педагога, определяющую его позицию во взаимодействии с каждым учеником и коллективом. Оказать помощь ребенку в осознании себя личностью, в выявлении и раскрытии его возможностей, в самосознании, самоопределении, самореализации, самоутверж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Образовательный процесс по своей сути есть создание условий для развития личности, и, следовательно, он всегда является развивающим и личностно ориентированным, но проблема заключается в том, </w:t>
      </w:r>
      <w:r>
        <w:rPr>
          <w:rStyle w:val="FontStyle13"/>
          <w:sz w:val="28"/>
          <w:szCs w:val="28"/>
        </w:rPr>
        <w:t>как понимать личность и где искать источники ее развития.</w:t>
      </w:r>
      <w:r>
        <w:rPr>
          <w:sz w:val="28"/>
          <w:szCs w:val="28"/>
        </w:rPr>
        <w:t xml:space="preserve"> [5,18].Развитие личности - результат постоянного взаимодействия ребенка и тех, посредников, на которых ложится ответственность передачи культурного наслед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стно ориентированном подходе личность становится самостоятельной, независимой, склонной к рефлексии, способной к творчеству, у неё появляется потребность к самосовершенствованию и постоянной работе над собой. Специфика личностно ориентированного подхода в восприятии ребенка абсолютной ценностью, в создании таких учебно-образовательных ситуаций, которые активизируют развитие личностно-смысловой, духовно-нравственной, ценностно-эстетической сфер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сторонников личностно ориентированного подхода видят его задачи в воспитании современного поколения в духе активно созидательного труда, соблюдения и гармонизации интересов общества и личности, развития духовности человека, сохранения его физического и нравственного здоровья, формирования гражданственности, развитии сотрудничества субъектов образовательного процесса. Особый акцент учёными делается на духовно-нравственные ценности, которые понимаются не всегда однозначно: для А. В. Караковского – это Земля, Отечество, Семья, Труд, Знания, Культура, Мир, Человек, для Б. Т. Лихачёва – это ценности Веры, Надежды, Любви, Исти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вижущей силой развития личности являются следующие противоречия, разрешение которых происходит через формирование более высоких уровней деятельности появление новых потребност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ежду новыми потребностями, порождаемыми деятельностью, и возможностями их удовлетвор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росшими физическими и духовными возможностями ребенка и старыми, ранее сложившимися формами взаимоотношений и видами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тущими требованиями со стороны общества, группы взрослых и наличным уровнем развития личности. [6,5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задача антропологического подхода заключена в поиске закономерных связей между биологически запрограммированным развитием человека и всеми видами воздействий на него — целенаправленных и не целенаправленных, преднамеренных и случайных, систематических и эпизодических. Сравнительное исследование воспитания детей в различных культурах, произведенное антропологами, оказало в последнее время сильное влияние на педагог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крепление антропологической позиции в социальном и педагогическом сознании заключается в том, что происходит постепенно осознание ценности человека как такового. Того, что самоопределение развития человека — главная цель общества, основное оправдание его существования, и в то же время развитие личности несет в себе большой заряд творческой активности и большую возможность полезной отдачи, что выгодно обществу.</w:t>
      </w:r>
    </w:p>
    <w:p>
      <w:pPr>
        <w:pStyle w:val="Normal"/>
        <w:spacing w:lineRule="auto" w:line="360"/>
        <w:ind w:firstLine="72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Значит, цель образования и воспитания заключается в содействии ребенку в его самостоятельном развитии, взаимоотношениях с более широким кругом людей через культуру педагогической деятельности и педагога как личности, через защиту личности от пагубных влияний. Педагогика как часть культуры видит свою главную задачу в приобщении ребенка к культурному наследию социума и во включении его в культурную среду, в формировании у него ненасильственных способов разрешения любых социальных, особенно этнических, межнациональных конфли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утренний мир личности открывается в акте саморефлексии и здесь начинается поиск индивидом своего подлинного «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2"/>
          <w:i w:val="false"/>
          <w:iCs w:val="false"/>
          <w:sz w:val="28"/>
          <w:szCs w:val="28"/>
        </w:rPr>
        <w:t>Эффективность воспитательной деятельности связана с тем, насколько глубоко удастся проникнуть педагогу в глубины детского бы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иентация педагога на постижение смыслов детского поступка или поведения означает приоритет в педагогической деятельности задач понимания ребенка. В процессе общения с ребенком целью педагога является постижение глубинных (бессознательных) смыслов (мотивов) поступков и поведения детей. Понимание — это процесс, подчиняющийся жесткой логике и включающий точно обозначенные процедур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понима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ерации по его преодолению через обращение педагога к собственному интеллектуальному, эмоциональному, оценочному, культурному, педагогическому опыт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лексию как размышление о смыс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нимания ребенка педагог реализует три типа позна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нитивное, когда он изучает каждый факт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емантизирующее, когда он стремится досконально понять все, что есть ребенок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спредмеченное», когда он восстанавливает целостную картину и смыслы, которые сразу не были им угаданы или были угаданы не в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остное видение ребенка педагогом помогает понять ему его уникальности. Важно и то, что на всех этапах понимания информация о ребенке рассматривается не как законченный, а как постоянно развивающийся материал, который каждый раз создается, а не воспроизводится по раз и навсегда заданному этал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ории личности и личностного роста гуманистической психологии (К. Роджерс, А. Маслоу о человеке дают для педагогики такие установки на процесс педагогического взаимодейств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дагог не должен ни идеализировать, ни упрощать природу ребенка, он должен изначально признать возможность негативных и даже деструктивных тенденций и явлений в процессе развития ребенка. При этом важно понимание, что в каждом ребенке есть внутренние силы и возможности для конструктивного разрешения встающих перед ним проблем — важно лишь, чтобы были обеспечены условия, необходимые для реализации этих возможнос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процессе личностного роста важны становление психических функций, социализация, профессиональная подготовка детей, но приоритетным направлением являются личностное развитие, становление здоровой, адекватной и гибкой лич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мыслом воспитательной деятельности педагога является не формирование человека по заданным, пусть даже и культурным образцам и эталонам, а помощь ребенку в самореализации, раскрытии и развитии личностного потенциала, принятии и освоении им собственной свободы и ответственности за жизненные выборы.[7,163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ический процесс имеет дело с ребенком как целостной личностью, принимает его таким, каков он есть, и помогает ему «творить из себя» свободного, развитого, образованного, ответственного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Беспалько В.П. Природосообразная педагогика. М.: Народное образование,200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Ушинский К.Д. Избр.пед.соч.: в 2–х т. Т.1. М.: Педагогика. 1974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Максакова В.И. Педагогическая антропология: Учеб. пособие для студ. высш. пед. учеб. заведений. – 2-е изд., стереотип. – М.: Издательский центр «Академия», 200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едагогический энциклопедический словарь/Гл. ред. Б.М. Бим-Бад; Редкол.: М.М.Безруких, В.А.Болотов, Л.С. Глебова и др. – М.: Большая Российская энциклопедия, 200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Шакиров И.А. Антропологические основы образовательного процесса: монография/ И.А.Шакиров. – Астрахань: Астраханский государственный университет, Издательский дом «Астраханский университет», 201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Коджаспирова Г.М. Педагогика: учебник / Г. М. Коджаспирова. - М.: КНОРУС, 20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Коджаспирова Г.М.Педагогическая антропология. Учеб. пособие для студ. высш. пед. учеб. заведений. – М.: Издательский центр «ГАРДАРИКИ», 200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51:00Z</dcterms:created>
  <dc:creator>Гена</dc:creator>
  <dc:description/>
  <cp:keywords/>
  <dc:language>en-US</dc:language>
  <cp:lastModifiedBy>Гена</cp:lastModifiedBy>
  <cp:lastPrinted>2011-11-30T16:30:00Z</cp:lastPrinted>
  <dcterms:modified xsi:type="dcterms:W3CDTF">2011-12-04T19:27:00Z</dcterms:modified>
  <cp:revision>17</cp:revision>
  <dc:subject/>
  <dc:title>Для антропологически безупречного воспитания характерен целый ряд особенностей:</dc:title>
</cp:coreProperties>
</file>