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ведение </w:t>
      </w:r>
      <w:r>
        <w:rPr>
          <w:sz w:val="28"/>
        </w:rPr>
        <w:t>…………………………………………………………………….…………</w:t>
      </w:r>
      <w:r>
        <w:rPr>
          <w:b/>
          <w:sz w:val="28"/>
        </w:rPr>
        <w:t>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lang w:val="en-US"/>
        </w:rPr>
        <w:t>I</w:t>
      </w:r>
      <w:r>
        <w:rPr/>
        <w:t xml:space="preserve"> </w:t>
      </w:r>
      <w:r>
        <w:rPr>
          <w:b/>
          <w:sz w:val="28"/>
          <w:szCs w:val="28"/>
        </w:rPr>
        <w:t xml:space="preserve">Современные подходы в изучении и коррекции дезадаптированного поведения подростков. </w:t>
      </w:r>
      <w:r>
        <w:rPr>
          <w:sz w:val="28"/>
          <w:szCs w:val="28"/>
        </w:rPr>
        <w:t>. . . . . . . . . . . . . . . . . . . . . . . . . . . . . . . . . . . . . . . . . . . . . . . . .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собенности подростков с дезадаптационной формой отклонения.. . . . . . . . . . .</w:t>
      </w:r>
      <w:r>
        <w:rPr>
          <w:b/>
          <w:sz w:val="28"/>
          <w:szCs w:val="28"/>
        </w:rPr>
        <w:t xml:space="preserve">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Социально – психологические особенности подростков 11-16 лет, находящихся в приюте. . . . . . . . . . . . . . . . . . . . . . . . . . . . . . . . . . . . . . . . . . . . . . . . . . . . . . . . . . . . . .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апевтическая сказка как один из методов работы в условиях социального приюта. . . . . . .  .. . . . . . . . . . . . . . . . . . . .  .  . . . . . . . . . . . . . .  . . . . . . . . . . . . . . . . . . .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пытно - экспериментальная работа по применению метода сказкотерапии в работе с дезадаптированными подростками 11-16 лет, в условиях социального приюта. </w:t>
      </w:r>
      <w:r>
        <w:rPr>
          <w:sz w:val="28"/>
          <w:szCs w:val="28"/>
        </w:rPr>
        <w:t xml:space="preserve">. . . . . . . . . . . . . . . . . . . . . . . . . . . . . . . . . . … . .  . . </w:t>
      </w:r>
      <w:r>
        <w:rPr>
          <w:b/>
          <w:sz w:val="28"/>
          <w:szCs w:val="28"/>
        </w:rPr>
        <w:t>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Сущность и основные направления деятельности социального педагога в работе с дезадаптированными подростками. . . . . . . . . . . . . . . . . . . . . . . . . . . . . . . . . . . . . .  </w:t>
      </w:r>
      <w:r>
        <w:rPr>
          <w:b/>
          <w:sz w:val="28"/>
          <w:szCs w:val="28"/>
        </w:rPr>
        <w:t>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Первичное обследование личностных особенностей подростков в рамках социально-педагогической реабилит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. . . . .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. . .. . . . . . . . . . . . . . . . . . . . . . . </w:t>
      </w:r>
      <w:r>
        <w:rPr>
          <w:b/>
          <w:sz w:val="28"/>
          <w:szCs w:val="28"/>
        </w:rPr>
        <w:t>8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еализация работы по коррекции дезадаптированного поведения у подростков с применением  метода сказкотерапия. . . . . . . . . . . . . . . . . .. . . . . . . . . . . . . . . . . . . . . 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.Индивидуальные и групповые формы работы. . . . . . . . . . . . . . . . . . . . . . .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3.2. Клубная работа. . . . . . . . . . . .. . . . . . . . . . . . . . . . . . . . . . . . . . . . . .  . .. .  .</w:t>
      </w:r>
      <w:r>
        <w:rPr>
          <w:b/>
          <w:sz w:val="28"/>
          <w:szCs w:val="28"/>
        </w:rPr>
        <w:t>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4. Итоговая диагностика.</w:t>
      </w:r>
      <w:r>
        <w:rPr>
          <w:sz w:val="28"/>
        </w:rPr>
        <w:t xml:space="preserve"> …………………………………………………… . . . . . . </w:t>
      </w:r>
      <w:r>
        <w:rPr>
          <w:b/>
          <w:sz w:val="28"/>
        </w:rPr>
        <w:t>1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5. Сравнительный анализ.</w:t>
      </w:r>
      <w:r>
        <w:rPr>
          <w:sz w:val="28"/>
        </w:rPr>
        <w:t xml:space="preserve"> ……………………………………………………. . . . . . </w:t>
      </w:r>
      <w:r>
        <w:rPr>
          <w:b/>
          <w:sz w:val="28"/>
        </w:rPr>
        <w:t>1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szCs w:val="28"/>
        </w:rPr>
        <w:t>Заключение.</w:t>
      </w:r>
      <w:r>
        <w:rPr>
          <w:sz w:val="28"/>
        </w:rPr>
        <w:t xml:space="preserve"> …………………………………………………………………… . . .. .</w:t>
      </w:r>
      <w:r>
        <w:rPr>
          <w:b/>
          <w:sz w:val="28"/>
        </w:rPr>
        <w:t>14</w:t>
      </w:r>
    </w:p>
    <w:p>
      <w:pPr>
        <w:pStyle w:val="TextBodyIndent"/>
        <w:ind w:hanging="0"/>
        <w:rPr/>
      </w:pPr>
      <w:r>
        <w:rPr>
          <w:b/>
        </w:rPr>
        <w:t xml:space="preserve">Список литературы </w:t>
      </w:r>
      <w:r>
        <w:rPr/>
        <w:t>……………………………………………………...……. . . . .</w:t>
      </w:r>
      <w:r>
        <w:rPr>
          <w:b/>
        </w:rPr>
        <w:t>15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азвития личности зависит от окружающего социального пространства, субъектом которого являются семья, школа, сверстники, сам ребенок. Соотношение разнонаправленных влияний (как позитивных, так и негативных) в означенном пространстве во многом определяет возможные варианты формирования личности. Нравственная, положительно ориентированная среда благоприятно воздействует на формирование личности ребенка. Однако, в своей работе чаще всего приходится иметь дело с подростками, социальное пространство которых оставляет желать лучшего. Отсюда и отклонение в поведении и, как правило, дезадаптация подрост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дезадаптация в детском возрасте ведет к формированию людей малообразованных, не имеющих навыков трудового воспитания эти дети в будущем не могут  создать полноценную семью, быть хорошими родителями. Они легко переходят границы моральных и правовых нор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ложительных результатов в исправлении поведения несовершеннолетнего оказывается возможным лишь в случае комплексной работы с самим подростком, а также с семьей, где воспитывается подросток, направленной на изменение стиля семейного взаимодействия, обучение родителей приемлемыми способами воспитательного воз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емлемых методов коррекционно – реабилитационной работы с детьми и подростками, поступающих в социальный приют, является метод сказкотерапия. На базе центра социальной помощи семье и детям «Семья», был разработан большой комплекс мероприятий по применению метода сказкотерапии, который лег в основу проекта «Сказки о «несказочном»». Данный проект способствует формированию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нравственных ориентиров, стимулирование развития созидателя в душе ребенка и взрослого методом сказкотерап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 xml:space="preserve">цель творческой работы </w:t>
      </w:r>
      <w:r>
        <w:rPr>
          <w:sz w:val="28"/>
          <w:szCs w:val="28"/>
        </w:rPr>
        <w:t>является раскры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ительных аспектов применения метода сказкотерапии в работе с дезадаптированными подростками, в условиях социального приют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решалис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и предупреждение факторов отклоняющего поведения среди подрост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ростков и их родителей, с целью профилактики девиантного повед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еабилитации детей испытывающих различные затруднения в системе разнообразных отношений, которые вызывают дезадаптацию. </w:t>
      </w:r>
    </w:p>
    <w:p>
      <w:pPr>
        <w:pStyle w:val="Normal"/>
        <w:spacing w:lineRule="auto" w:line="360"/>
        <w:ind w:left="75" w:firstLine="360"/>
        <w:jc w:val="both"/>
        <w:rPr/>
      </w:pPr>
      <w:r>
        <w:rPr>
          <w:b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>ст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подросткового возраста 11 -16 лет с дезадаптированной формой отклонения, воспитывающиеся в условиях социального приюта.</w:t>
      </w:r>
    </w:p>
    <w:p>
      <w:pPr>
        <w:pStyle w:val="Normal"/>
        <w:widowControl w:val="false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мет исследования</w:t>
      </w:r>
      <w:r>
        <w:rPr>
          <w:rFonts w:cs="Times New Roman CYR" w:ascii="Times New Roman CYR" w:hAnsi="Times New Roman CYR"/>
          <w:sz w:val="28"/>
          <w:szCs w:val="28"/>
        </w:rPr>
        <w:t>: воздействие метода сказкотерапии на дезадаптированных подростков, с целью коррекции пове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овременные подходы в изучении и коррекции дезадаптированного поведения подрост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обенности подростков с дезадаптационной формой откло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слово </w:t>
      </w:r>
      <w:r>
        <w:rPr>
          <w:b/>
          <w:sz w:val="28"/>
          <w:szCs w:val="28"/>
        </w:rPr>
        <w:t>«Адаптация»</w:t>
      </w:r>
      <w:r>
        <w:rPr>
          <w:sz w:val="28"/>
          <w:szCs w:val="28"/>
        </w:rPr>
        <w:t xml:space="preserve"> - (от лат. </w:t>
      </w:r>
      <w:r>
        <w:rPr>
          <w:i/>
          <w:sz w:val="28"/>
          <w:szCs w:val="28"/>
          <w:lang w:val="en-US"/>
        </w:rPr>
        <w:t>adaptatio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риспосабливать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означает приспособление к изменяющимся условиям окружающей среды. </w:t>
      </w:r>
      <w:r>
        <w:rPr>
          <w:b/>
          <w:sz w:val="28"/>
          <w:szCs w:val="28"/>
        </w:rPr>
        <w:t xml:space="preserve">Дезадаптацию </w:t>
      </w:r>
      <w:r>
        <w:rPr>
          <w:sz w:val="28"/>
          <w:szCs w:val="28"/>
        </w:rPr>
        <w:t xml:space="preserve">можно определить как затрудненное, осложненное какими – либо факторами приспособление к меняющимися условиям, выражающееся в неадекватном реагировании и поведении личности. </w:t>
      </w:r>
      <w:r>
        <w:rPr/>
        <w:t>[1</w:t>
      </w:r>
      <w:r>
        <w:rPr>
          <w:lang w:val="en-US"/>
        </w:rPr>
        <w:t>]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и с дезадаптированной формой отклонения часто обнаруживают целый ряд свойств, свидетельствующих о значительных эмоциональных нарушениях. Для дезадаптированного поведения подростков характерны такие особенности эмоционально – волевой сферы, как повышенная тревожность, дефектность ценностной системы, особенно в области целей и смысла жизни. Они, как правило, агрессивны, конфликтны, что затрудняет их общение с окружающими и создает значительные сложности при их воспит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задаптация подростков формируется в совокупности внешних и внутренних факторов, немаловажным среди которых является предрасположенность личности к внутреннему принятию своего отклоняющего поведения, что в первую очередь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исит от психологических особенностей несовершеннолетнего». </w:t>
      </w:r>
      <w:r>
        <w:rPr/>
        <w:t>[2]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 – психологические особенности подростков 11-16 лет, находящихся в прию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 – 16 лет – подростковый возраст, который считается самым критическим. В связи с высоким темпом психологического и физического развития у подростков возникает множество потребностей, удовлетворить которые в период недостаточной социальной зрелости не всегда возмож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й ступени социально – психологическая дезадаптация детей, попадающих в приют, выражается в целом спектре личностных деформаций. У них искажено представление о добре и зле, ограничен круг потребностей, ______________________________________________________________________</w:t>
      </w:r>
    </w:p>
    <w:p>
      <w:pPr>
        <w:pStyle w:val="WW2"/>
        <w:widowControl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– Психология. Словарь /Под общей редакцией А.В. Петровского, М.Г. Ярошевского/-М.,   1990.</w:t>
      </w:r>
    </w:p>
    <w:p>
      <w:pPr>
        <w:pStyle w:val="Normal"/>
        <w:jc w:val="both"/>
        <w:rPr/>
      </w:pPr>
      <w:r>
        <w:rPr/>
        <w:t>[2] - Рычкова Н.А. Дезадаптивное поведение детей – М.: «Издательство ГНОМ и Д», 2000.</w:t>
      </w:r>
    </w:p>
    <w:p>
      <w:pPr>
        <w:pStyle w:val="WW2"/>
        <w:widowControl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носят примитивный характе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обенностей подросткового возраста  - обострение интереса к самому себе, стремление самому себе ответить на вопрос «какой Я?», т.е., развитие самопознания и самооцен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дезадаптированных подростков имеет неадекватную самооценку. Для некоторых из них характерны завышенный уровень притязаний, переоценка своих реальных возможностей. Дети, прибывшие в приют, пережили немало психотравмирующих ситуаций. У большинства несовершеннолетних, поступающих в социально-реабилитационные учреждения, проявляется соматическая ослабленность, у многих отмечаются нарушения психиче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 и развития. Преобладают дезадаптированные пограничные психические расстройства в форме нарушений поведения (реакции бегства, агрессии, неповиновения).У мальчиков-подростков преобладает повышенная возбудимость, агрессивность, уходы и бродяжничество. У девочек наиболее часто наблюдается эмоциональная нестабильность. Такие подростки неадекватно реагируют на замечания, всегда считают себя невинно пострадавшими, считают, что к ним несправедливы. Однако, у большинства прибывших в приют подростков самооценка занижена, они не уверены в себе, подавлены, легкоранимы, наблюдается искаженное или суженное представление о мире, незначительный багаж знаний, страдающий существенными пробелами и не соответствующий возрасту. Интеллектуальные интересы бедны, учебные умения и навыки неразвиты. Многие из подростков педагогически запущенны. «Социальная дезадаптация» у таких подростков выступает в четырех основных формах – нарушения обучения, нарушения поведения, нарушения контактов и смешанные формы, включающие сочетания указанных признаков. </w:t>
      </w:r>
      <w:r>
        <w:rPr/>
        <w:t>[3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и в своей вчерашней жизни не прошли «детские университеты», попросту у них не было детства, со всеми «вытекающими», у них была вычеркнута та часть жизни, когда обычные дети подрожали и брали особы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[3] – «Ребенок и социум» сост. Ю. В. Мелешко, Ю. А. Лежнёва. – Минск: Красико – Принт, 2007. – 128с. – (Деятельность классного руководи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пример с героев, встречавшихся на страницах кни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Таня П., пятнадцати лет, читает «Волшебные сказки», «Золотой ключик», ее ровесница Ирина Ч. — «Аленький цветочек», сказки; 14-летний Юра Р. — «Приключение Тома Соейра» и «Принца и Нищего».Тем самым подростки как бы заново проживают утерянное детст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о именно в этот момент протянуть руку помощи таким детям, вернуть их опять в детство, помочь им не поддаться влиянием окружающей среды, сохраняя свое личностное «Я». А что как не сказка поможет это сделать? Окунуть ребенка в сказочную атмосферу тем самым отдалить от проблем внешнего мира, и попытаться пересмотреть свое отношение к миру и самому себ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рапевтическая сказка как один из методов работы в условиях социального прию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в коррекции поведения дезадаптированных подростков дает сказкотерапия. Сказка для детей связана, прежде всего, с осознанием смыла сказочных событий и их взаимосвязей с ситуациями реальной жизни. Что такое сказкотерапия? Буквальной расшифровкой этого слова, по – видимо, является – «лечения сказкам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может в увлекательной форме и доступным для понимания словами показать окружающую жизнь, людей, их поступки и судьбы; в самое короткое время показать, к чему приводит тот или иной поступок героя, дает возможность за 15 – 20 минут примерить на себя и пережить чужую судьбу, чужие чувства, радости и горести. Это уникальная возможность пережить, «проиграть» жизненные ситуации без ущерба для собственной жизни и судьбы, ставя тем самым сказку в ряд с самыми эффективными способами коррекционно - воспитательной работы с деть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Т. Д. Зинкевич – Евстегнеевой, автора «Практикум по сказкотерапии» </w:t>
      </w:r>
      <w:r>
        <w:rPr/>
        <w:t>[4]</w:t>
      </w:r>
      <w:r>
        <w:rPr>
          <w:sz w:val="28"/>
          <w:szCs w:val="28"/>
        </w:rPr>
        <w:t xml:space="preserve">, - «Сказкотерапия – это и еще терапия средой, особой сказочной обстановкой в которой могут проявиться потенциальные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/>
      </w:pPr>
      <w:r>
        <w:rPr/>
        <w:t>[4] - Зинкевич – Евстегнеевой Т. Д., автора «Практикум по сказкотерапии» СПб., 20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чности, нечто нереализованное, может материализоваться мечта, а главное в ней появляется чувство защищенности и аромат Тайны…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зашифрованным в сказке опыта прошлых поколений, ребенок и взрослый могут проникнуть в мир бессознательного и на ином, внутреннем, уровне разглядеть собственный мир чувств и переживани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сказывание истории – древний способ человеческого общения и, пожалуй, один из наиболее подходящий детям. Так пишет про это извест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и психотерапевт Д. Бретт. «Нам, взрослым, следует помнить, что если мы хотим поучить ребенка чему – либо или передать ему какую – то важную мысль, нужно делать так, чтобы это было узнаваемо понятно. Общаясь с детьми, старайтесь говорить с ними на языке, который им понятен и на который они лучше отзываются, на языке детской фантазии и воображения». </w:t>
      </w:r>
      <w:r>
        <w:rPr/>
        <w:t>[5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казках поднимаются важные для детского мировосприятия проблемы. В «Золушке», например, говорится о соперничестве между сестрами. «Мальчик – с пальчик» рассказывает о беззащитности маленького героя, который оказался в мире, где все подавляется своими размерами, масштабами и мощью и т. 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и говорят ребенку, что мир, - очень сложный, в нем есть немало несправедливостей, что страх, сожаления и отчаяние в такой же степени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го бытия как радость, оптимизм и уверенность. Но самое главное – они говорят ребенку, что если человек не сдается, даже когда положение кажется безысходным, если он не изменит свои нравственным принципам, хотя искушение и манит его на каждом шагу, он, в конце концов, обязательно победи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ч – сказкотерапевт А. В. Гнездилов выделяет в качестве предмета сказкотерапии «процесс воспитания Внутреннего Ребенка, развития души, повышение уровня осознанности событий, приобретение знаний о законах жиз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собах социального проявления созидательной творческой силы». Кроме того, он подчеркивает, то, что «сказкотерапия – это еще и процесс «вспоминани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звращения подростку и взрослому гармоничного мироощущения».</w:t>
      </w:r>
      <w:r>
        <w:rPr/>
        <w:t xml:space="preserve"> [6]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[5] - Бретт Д. «Жила – была девочка похожая на тебя». М.: 1997. </w:t>
      </w:r>
    </w:p>
    <w:p>
      <w:pPr>
        <w:pStyle w:val="Normal"/>
        <w:rPr/>
      </w:pPr>
      <w:r>
        <w:rPr/>
        <w:t>[6] – Гнездилов А. В. Авторская сказкотерапия. Дым старинного камина (сказки доктора Балу). – Спб.: Речь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 Вачков И. В. предложил свою трактовку этого термина, не опровергая мнения признанных специалистов, «Сказкотерапия – это такое направление практической психологии, которое, используя метафорические ресурсы сказки, позволяет людям развить самосознание и построить особые уровни взаимодействия друг с другом, что создает условия для становления их субъективности. Главным средством психологического воздействия в сказкотерапии является метафора, как ядро любой сказки</w:t>
      </w:r>
      <w:r>
        <w:rPr>
          <w:i/>
          <w:sz w:val="28"/>
          <w:szCs w:val="28"/>
        </w:rPr>
        <w:t xml:space="preserve">. (Метафора – это перенесение свойств одного объекта на другой по принципу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ходства или контраста).</w:t>
      </w:r>
      <w:r>
        <w:rPr/>
        <w:t xml:space="preserve"> </w:t>
      </w:r>
      <w:r>
        <w:rPr>
          <w:sz w:val="28"/>
          <w:szCs w:val="28"/>
        </w:rPr>
        <w:t>Именно глубина и точность метафоры определяют эффективность сказкотерапевтических приемов в работе с детьми и взрослыми».</w:t>
      </w:r>
      <w:r>
        <w:rPr/>
        <w:t>[7]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сказочника (так он себя называет)  Д. Соколова: «Сказки – это одно, сказкотерапия – другое. Литературные сказки могут служить в терапии профилактикой, тренировкой, иллюстрацией, моделью, развитием контакта, но не как не основным средством. Идея сказкотерапии в ее общенародном понима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но такова: терапевт, зрящий в ядро проблемы, сочиняет сказку, в котор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 и/или внушает метафорическое решение этой проблемы». </w:t>
      </w:r>
      <w:r>
        <w:rPr/>
        <w:t>[8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рассказы, в особенности сказки, всегда были самым эффективным средством общения с детьми. Сказки передавались и передаются из поколения в поколение на протяжении веков и находят отражение в культурах разных народов.</w:t>
      </w:r>
      <w:r>
        <w:rPr/>
        <w:t xml:space="preserve"> </w:t>
      </w:r>
      <w:r>
        <w:rPr>
          <w:sz w:val="28"/>
          <w:szCs w:val="28"/>
        </w:rPr>
        <w:t>Слушая эти рассказы и сказки, дети невольно находят в них отголоски своей собственной жизни. Они стремятся воспользоваться примером положительного героя в борьбе со своими страхами и проблемами. Кроме того, рассказы и сказки вселяют в ребенка надежду, что чрезвычайно важ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коррекция на основе работы со сказками позволяет ребенку на вербальном и эмоциональном уровне осознать, что такое «хорошо» и что такое «плохо», примерить на себя роль обидчика и обиженного, сильного и слабог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[8] – Соколов Д. Ю. «Сказки и сказкотерапия, а еще Лунные дорожки или приключения принца Эно». – 4-е изд., испр. И доп. – М.: Изд-во Института психотерапии,  200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[7] – Вачков И. В. «Сказкотерапия. Развитие самосознания через психологическую сказку». – 2-е изд., перераб. и доп. – М.: Ось-89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ливого и равнодушного, примерить на себя роль родителя и оценить свой поступок со стороны, а также позволять ребенку иными глазами взглянуть на окружающий мир и близких люд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отерапия базируется на пяти видах сказок, которые позволяют мягко влиять на поведение ребенка. – </w:t>
      </w:r>
      <w:r>
        <w:rPr/>
        <w:t>(Приложение 1. – (таблица 1.))</w:t>
      </w:r>
    </w:p>
    <w:p>
      <w:pPr>
        <w:pStyle w:val="Normal"/>
        <w:tabs>
          <w:tab w:val="clear" w:pos="708"/>
          <w:tab w:val="left" w:pos="66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пытно - экспериментальная работа по применению метода сказкотерапии в работе с дезадаптированными подростками 11-16 лет, в условиях социального прию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щность и основные направления деятельности социального педагога в работе с дезадаптированными подрост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ребенка, поступающего в наше учреждение, своя судьба, свои проблемы, особое проявление общих тенденций. Поэтому для осуществления индивидуальной программы его социальной реабилитации необходимо располагать разносторонней и конкретной информацией о его социальном и психологическом статусе, индивидуальном развитии, состоянии здоровь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– педагогическую реабилитацию можно представить следующим образом: на начальном этапе проводится диагностика умений и навык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остороннего развития личности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промежуточная коррекцион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ационная работа ведется по результатам диагностических исследований с использованием разнообразных методик; и заключительный этап в работе социального педагога – подведение итогов реабилитации и его анали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социального педагога в работе с дезадаптированными детьми подросткового возраста представлены в таблице 2. </w:t>
      </w:r>
      <w:r>
        <w:rPr/>
        <w:t>(Приложение 2 – (таблица 2)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вичное обследование личностных особенностей подростков в рамках социально-педагогической реабилит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декабря 2008 – по декабрь 2009 года педагогическую реабилитацию прошли </w:t>
      </w:r>
      <w:r>
        <w:rPr>
          <w:i/>
          <w:sz w:val="28"/>
          <w:szCs w:val="28"/>
        </w:rPr>
        <w:t>69</w:t>
      </w:r>
      <w:r>
        <w:rPr>
          <w:sz w:val="28"/>
          <w:szCs w:val="28"/>
        </w:rPr>
        <w:t xml:space="preserve"> несовершеннолетних детей и подростков из 50 семей. Из них в возрасте от 11 – 16 лет прошло реабилитацию 19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й помощи – 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безнадзорных – 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тавшихся без попечения родителей –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вичном обследовании ребенка подросткового возраста проводится диагностика с применением таких методик как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ка личностного роста подростка (П. В. Степанов, Д. В. Григорьев, И. В. Кулешова). </w:t>
      </w:r>
      <w:r>
        <w:rPr/>
        <w:t>(Приложение 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ла социально - психологической адаптированности К. Роджерса, Р. Даймонда.  </w:t>
      </w:r>
      <w:r>
        <w:rPr/>
        <w:t>(Приложение 4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ы диагностики выявили основные дезадаптационные проявления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ой, коммуникативной и поведенческой сфере подростк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рушение общения со сверстниками и родител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рудности в обуче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рудности при выполнении разного рода де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низкий уровень социальной адаптаци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заниженная самооценк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ный уровень агрессии.</w:t>
      </w:r>
    </w:p>
    <w:p>
      <w:pPr>
        <w:pStyle w:val="Normal"/>
        <w:spacing w:lineRule="auto" w:line="360"/>
        <w:rPr/>
      </w:pPr>
      <w:r>
        <w:rPr/>
        <w:t xml:space="preserve">(Приложение 5 – (таблица 3.), Приложение 6- (График 1.)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ализация работы по коррекции дезадаптированного поведения подростков с применением метода сказкотерапия.</w:t>
      </w:r>
    </w:p>
    <w:p>
      <w:pPr>
        <w:pStyle w:val="Style13"/>
        <w:spacing w:lineRule="auto" w:line="360" w:before="36" w:after="0"/>
        <w:ind w:firstLine="540"/>
        <w:jc w:val="both"/>
        <w:rPr/>
      </w:pPr>
      <w:r>
        <w:rPr>
          <w:sz w:val="28"/>
          <w:szCs w:val="28"/>
        </w:rPr>
        <w:t>Коррекционная работа с подростками-воспитанниками  включает следующие направления:</w:t>
      </w:r>
    </w:p>
    <w:p>
      <w:pPr>
        <w:pStyle w:val="Style13"/>
        <w:spacing w:lineRule="auto" w:line="360" w:before="36" w:after="0"/>
        <w:ind w:firstLine="540"/>
        <w:jc w:val="both"/>
        <w:rPr/>
      </w:pPr>
      <w:r>
        <w:rPr>
          <w:sz w:val="28"/>
          <w:szCs w:val="28"/>
        </w:rPr>
        <w:t>1.Индивидуальные и групповые формы работа;</w:t>
      </w:r>
    </w:p>
    <w:p>
      <w:pPr>
        <w:pStyle w:val="Style13"/>
        <w:spacing w:lineRule="auto" w:line="360" w:before="36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влечение подростков к работе клубов. </w:t>
      </w:r>
    </w:p>
    <w:p>
      <w:pPr>
        <w:pStyle w:val="Style13"/>
        <w:spacing w:lineRule="auto" w:line="360" w:before="36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епосредственная работа с родителями. </w:t>
      </w:r>
    </w:p>
    <w:p>
      <w:pPr>
        <w:pStyle w:val="Style13"/>
        <w:spacing w:lineRule="auto" w:line="360"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сем направлениям проводится параллельно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.1. Индивидуальные и группов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аспект в коррекции дезадаптированного поведения был сделан на групповые занятия с использованием метода сказкотерапия с элементами игровой терап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ходе реализации коррекционной работы, по данному методу,  решались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я повед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жение страхов и тревог по самым различным повода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квидация индивидуальных пробелов в знания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выков общ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я самооценк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оспитание чувства ответственности за  собственное поведе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ичностной ответственности перед общество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преждение школьной и социальной дезадапт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сновным направлением в работе по коррекции дезадаптированного поведения  подростков стала подпрограмма «Мир внутри меня», где занятия строились с ориентировкой на терапевтические сказки, содержащие элементы игровой терапии. Сказочные истории ориентированны на конкретные проблемы. Подпрограмма входит в комплексную программу «Я - Человек». Данная подпрограмма состоит из трех блоков, каждый раздел содержит свои темы и задачи. </w:t>
      </w:r>
      <w:r>
        <w:rPr/>
        <w:t>(Приложение 7 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раздел данной подпрограммы направлен на снижение уровня трудностей, связанный с общением со сверстниками и родителями. Так подросткам предлагались следующие сказочные истории – «Бурин, или Когда ребенок становится взрослым?», «День испытаний», «Детская демократическая Республика» и др. </w:t>
      </w:r>
      <w:r>
        <w:rPr/>
        <w:t xml:space="preserve">(Приложение 8) </w:t>
      </w:r>
      <w:r>
        <w:rPr>
          <w:sz w:val="28"/>
          <w:szCs w:val="28"/>
        </w:rPr>
        <w:t xml:space="preserve">тематика которых помогла снизить уровень конфликтности у подростков в отношениях с родителями и педагогами.  На занятиях у детей развивались не только  коммуникативные навыки, но и коррекция личностных особенностей, коррекция эмоционально-волеволй сферы, развитие  чувств толерантности - это является немало важным в реабилитации дезадаптированного подростк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предполагает работу по снижению уровня трудностей связанных с обучением. По данной тематике вниманию подростков были представлены следующие сказки – «Медвежонок и Старый Гриб», «Шустрик и Обжорик», «Сказка о простой царевне Любе, которой не хотелось учиться». и др.</w:t>
      </w:r>
      <w:r>
        <w:rPr/>
        <w:t xml:space="preserve"> (Приложение 9)</w:t>
      </w:r>
      <w:r>
        <w:rPr>
          <w:sz w:val="28"/>
          <w:szCs w:val="28"/>
        </w:rPr>
        <w:t xml:space="preserve">  Прослушав терапевтические сказки такого характера, подростки стали более усидчивыми на занятиях, у них снизился уровень страха неудач и ошибок, связанных с учебными предметами,  и нежеланием учиться. Подростки стали более успешно адаптироваться в учебном процессе. А главное они сами приходили к выводу о значении школьной деятельности в их личностном развити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направлен на снижение уровня трудностей, связанных с выполнением различного рода дел. Такие сказки как «Часы», «Костерчик», «Сказка о Дрюпе Дрюпкине», «История о славном Учмаге, учителе его Магуче и бедном, но вылеченном Аэроплане»</w:t>
      </w:r>
      <w:r>
        <w:rPr/>
        <w:t xml:space="preserve"> </w:t>
      </w:r>
      <w:r>
        <w:rPr>
          <w:sz w:val="28"/>
          <w:szCs w:val="28"/>
        </w:rPr>
        <w:t>и др.</w:t>
      </w:r>
      <w:r>
        <w:rPr/>
        <w:t xml:space="preserve"> (Приложение 10)</w:t>
      </w:r>
      <w:r>
        <w:rPr>
          <w:sz w:val="28"/>
          <w:szCs w:val="28"/>
        </w:rPr>
        <w:t xml:space="preserve">, способствовали тому, что подростки во многом осознали свое поведение, стали более умело организовать свое свободное время. У ребят  повысился уровень самооценки и самоконтрол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2. Клубн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им из приёмов в организационной работе по коррекции дезадаптированного поведения детей подросткового возраста является клубная работа. С целью разнообразия коррекционного процесса наряду с традиционными методами организации работы клуба применяется сказкотерапевтический мет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ная деятельность, с применением метода сказкотераперапии, с элементами игровой терапии, - одна из основных форм объединения подростков вокруг одной идеи, помощи тем, кто попал в ситуацию, требующею внешнего вмешательства, чтобы быть разрешенной. Таким образом, подростки, пытаются удовлетворить свои социальные потребности в общении, а также пытаются компенсировать собственные социальные неудач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такой работы является создание условий для формирование духовно – развитой, творческой, нравственной и физически здоровой личности, способной на сознательный выбор жизненной позиции самостоятельной выработки идей на уровне достижений культуры, умеющий ориентироваться в современных социокультурных условиях с помощью метода «сказкотерапии». Воспитание гармонично развитой лич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деятельности ведется работа по двум направлени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бота клуба «Закон и 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агитбригады «СМиД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уб «Закон и 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учетом профилактики и коррекции дезадаптированного поведения подростков, для повышения уровня правовой культуры несовершеннолетн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базе Новоузенского центра социальной помощи семье и детям «Семья», в рамках программы «Кругозор», был создан клуб «Закон и 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луба ведется при взаимодействие с инспекторами ПДН, психологами, медицинскими работникам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еятельности клуба - расширения представления о социальном устройстве жизни через повышение уровня правовой культуры воспитанников отделения приют; </w:t>
      </w:r>
      <w:r>
        <w:rPr>
          <w:spacing w:val="-10"/>
          <w:sz w:val="28"/>
          <w:szCs w:val="28"/>
        </w:rPr>
        <w:t>адаптация подростков адъективного поведения в социуме;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формирование нравственных личностных качеств подростков.</w:t>
      </w:r>
      <w:r>
        <w:rPr>
          <w:i/>
          <w:sz w:val="28"/>
          <w:szCs w:val="28"/>
        </w:rPr>
        <w:t xml:space="preserve"> </w:t>
      </w:r>
      <w:r>
        <w:rPr/>
        <w:t>(Приложение 11 – обоснование клуба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сновным из видов деятельности клуба является заседание, которое проходит в виде групповых занятий, тестирования, индивидуальной работы с подростками, </w:t>
      </w:r>
      <w:r>
        <w:rPr>
          <w:spacing w:val="-4"/>
          <w:sz w:val="28"/>
          <w:szCs w:val="28"/>
        </w:rPr>
        <w:t xml:space="preserve">тренингов, </w:t>
      </w:r>
      <w:r>
        <w:rPr>
          <w:w w:val="108"/>
          <w:sz w:val="28"/>
          <w:szCs w:val="28"/>
        </w:rPr>
        <w:t xml:space="preserve">дискуссий, </w:t>
      </w:r>
      <w:r>
        <w:rPr>
          <w:spacing w:val="-3"/>
          <w:sz w:val="28"/>
          <w:szCs w:val="28"/>
        </w:rPr>
        <w:t xml:space="preserve">бесед, встреч, </w:t>
      </w:r>
      <w:r>
        <w:rPr>
          <w:spacing w:val="-13"/>
          <w:sz w:val="28"/>
          <w:szCs w:val="28"/>
        </w:rPr>
        <w:t xml:space="preserve">лекции, </w:t>
      </w:r>
      <w:r>
        <w:rPr>
          <w:spacing w:val="-3"/>
          <w:sz w:val="28"/>
          <w:szCs w:val="28"/>
        </w:rPr>
        <w:t xml:space="preserve">ролевых игр, </w:t>
      </w:r>
      <w:r>
        <w:rPr>
          <w:spacing w:val="-7"/>
          <w:sz w:val="28"/>
          <w:szCs w:val="28"/>
        </w:rPr>
        <w:t xml:space="preserve">просмотр и обсуждение видеофильмов, </w:t>
      </w:r>
      <w:r>
        <w:rPr>
          <w:spacing w:val="-6"/>
          <w:sz w:val="28"/>
          <w:szCs w:val="28"/>
        </w:rPr>
        <w:t>индивидуальных консультации, л</w:t>
      </w:r>
      <w:r>
        <w:rPr>
          <w:sz w:val="28"/>
          <w:szCs w:val="28"/>
        </w:rPr>
        <w:t xml:space="preserve">екционно – практических занятии, анкетирования, занятий с элементами сказко и игро терапии. </w:t>
      </w:r>
      <w:r>
        <w:rPr/>
        <w:t>(Приложение 12 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подростков, посещающих клуб, формируются нравственные качества, чувства </w:t>
      </w:r>
      <w:r>
        <w:rPr>
          <w:spacing w:val="-6"/>
          <w:sz w:val="28"/>
          <w:szCs w:val="28"/>
        </w:rPr>
        <w:t xml:space="preserve">эмпатии, представления об общечеловеческих ценностях, </w:t>
      </w:r>
      <w:r>
        <w:rPr>
          <w:spacing w:val="-10"/>
          <w:sz w:val="28"/>
          <w:szCs w:val="28"/>
        </w:rPr>
        <w:t xml:space="preserve">здоровом образе жизни. </w:t>
      </w:r>
      <w:r>
        <w:rPr>
          <w:spacing w:val="-11"/>
          <w:sz w:val="28"/>
          <w:szCs w:val="28"/>
        </w:rPr>
        <w:t xml:space="preserve">Воспитываются гражданские качества и толерантность </w:t>
      </w:r>
      <w:r>
        <w:rPr>
          <w:spacing w:val="-9"/>
          <w:sz w:val="28"/>
          <w:szCs w:val="28"/>
        </w:rPr>
        <w:t>через организацию социально значимой деятельности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исходит обучение навыкам социально поддерживающего и развиваю</w:t>
        <w:softHyphen/>
      </w:r>
      <w:r>
        <w:rPr>
          <w:spacing w:val="-9"/>
          <w:sz w:val="28"/>
          <w:szCs w:val="28"/>
        </w:rPr>
        <w:t>щего поведения в семье и во взаимоотношениях с подрост</w:t>
        <w:softHyphen/>
      </w:r>
      <w:r>
        <w:rPr>
          <w:spacing w:val="-16"/>
          <w:sz w:val="28"/>
          <w:szCs w:val="28"/>
        </w:rPr>
        <w:t>к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Агитбригада «СМиД»- (Союз Мальчишек и Девчонок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и, посещающие клуб «Закон и Я», также вовлечены в агитбригаду СМиД, где совместно с руководителем клуба и руководителем агитбригады осуществляют выходы в масс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360"/>
        <w:jc w:val="both"/>
        <w:rPr/>
      </w:pPr>
      <w:r>
        <w:rPr>
          <w:sz w:val="28"/>
          <w:szCs w:val="28"/>
        </w:rPr>
        <w:t>Цель работы агитбригады состоит в том, чтобы скорректировать эмоционально – волевую сферу дезадаптированных подростков, через творческую деятельность с применением метода сказкотерап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й подход в коррекции поведения дезадаптированных подростков позволяет успешно воздействовать на развитие всех сторон личности подрост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агитбригады СМиД подростки осуществляли выходы в детские сады, школы города, где организовывались спектакли  по сказкам, проигрывались сценки.</w:t>
      </w:r>
      <w:r>
        <w:rPr>
          <w:sz w:val="28"/>
        </w:rPr>
        <w:t xml:space="preserve"> </w:t>
      </w:r>
      <w:r>
        <w:rPr>
          <w:sz w:val="28"/>
          <w:szCs w:val="28"/>
        </w:rPr>
        <w:t>Для старшего поколения подростки организовывали концертные программы с тематической направленностью.</w:t>
      </w:r>
      <w:r>
        <w:rPr>
          <w:sz w:val="28"/>
        </w:rPr>
        <w:t xml:space="preserve"> </w:t>
      </w:r>
      <w:r>
        <w:rPr/>
        <w:t>(Приложение 1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В агитбригаде  участвуют не только дети, но и родители.</w:t>
      </w:r>
      <w:r>
        <w:rPr/>
        <w:t xml:space="preserve"> (Приложение 14 инсценировка сказки).</w:t>
      </w:r>
      <w:r>
        <w:rPr>
          <w:sz w:val="28"/>
          <w:szCs w:val="28"/>
        </w:rPr>
        <w:t xml:space="preserve"> Таким образом, и родитель попадает под «влияния» метода сказкотерапия. Как показала практика, это направление в работе привело к тому, что в семье создаются новые отношения, снижается уровень недопонимания со стороны членов семьи. Такая деятельность раскрепощает и выводит на доброжелательный уровень взаимодействия, где ребенок черпает первые образцы человеческих отношений и культуру общения, ведь они в более позднем возрасте являются тем нравственным эталоном, по которому он сверяет свои поступки.</w:t>
      </w:r>
      <w:r>
        <w:rPr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ступлений перед публикой подростки приобретают навыки сценического искусства, непосредственно раскрывают свои творческие возможности и способности, что ведет к изменениям в коммуникативной сфере, эмоциональной, в личностном развитии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Итоговая диагност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тследить результаты своей работы, по истечению срока реабилитации проводится итоговая диагностика.  </w:t>
      </w:r>
    </w:p>
    <w:p>
      <w:pPr>
        <w:pStyle w:val="WW2"/>
        <w:widowControl/>
        <w:spacing w:lineRule="auto" w:line="360"/>
        <w:ind w:left="15" w:firstLine="5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ализ эффективности  коррекционной работы осуществлялся с использованием всех диагностических материалов. Результаты фиксировались и сравнивались с первоначальными данными диагностики. </w:t>
      </w:r>
    </w:p>
    <w:p>
      <w:pPr>
        <w:pStyle w:val="WW2"/>
        <w:widowControl/>
        <w:spacing w:lineRule="auto" w:line="360"/>
        <w:ind w:left="15" w:firstLine="5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итоговом обследовании применялись следующие методики:</w:t>
      </w:r>
    </w:p>
    <w:p>
      <w:pPr>
        <w:pStyle w:val="WW2"/>
        <w:widowControl/>
        <w:numPr>
          <w:ilvl w:val="0"/>
          <w:numId w:val="3"/>
        </w:numPr>
        <w:spacing w:lineRule="auto" w:line="360"/>
        <w:rPr>
          <w:szCs w:val="28"/>
        </w:rPr>
      </w:pPr>
      <w:r>
        <w:rPr>
          <w:rFonts w:cs="Times New Roman" w:ascii="Times New Roman" w:hAnsi="Times New Roman"/>
          <w:szCs w:val="28"/>
        </w:rPr>
        <w:t>Методика диагностики межличностных отношений Т.Лири.</w:t>
      </w:r>
      <w:r>
        <w:rPr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15</w:t>
      </w:r>
      <w:r>
        <w:rPr>
          <w:sz w:val="24"/>
          <w:szCs w:val="24"/>
        </w:rPr>
        <w:t>)</w:t>
      </w:r>
    </w:p>
    <w:p>
      <w:pPr>
        <w:pStyle w:val="WW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ст коммуникативной толерантности В. В. Бойко.</w:t>
      </w:r>
      <w:r>
        <w:rPr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16</w:t>
      </w:r>
      <w:r>
        <w:rPr>
          <w:sz w:val="24"/>
          <w:szCs w:val="24"/>
        </w:rPr>
        <w:t>)</w:t>
      </w:r>
    </w:p>
    <w:p>
      <w:pPr>
        <w:pStyle w:val="WW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Cs w:val="28"/>
        </w:rPr>
        <w:t>Тест Айзенка «Тип личности подростка»</w:t>
      </w:r>
      <w:r>
        <w:rPr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17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равнительный анализ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(Приложение 18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ременный подросток растет в социально нездоровой среде, не чувствует со стороны окружающих поддержки и заинтересованного внимания. Он лишен социального одобрения, а именно на этом этапе личностного развития оно крайне необходимо для формирования чувства собственной ценности и собственного достоинства. Наличие у подростка дезадаптированной формы поведения может привести к выпадению подростков из компании сверстников, что само  по себе затрудняет  их социальное и личностное развитие. Достижение положительных результатов в исправлении поведения несовершеннолетнего оказывается возможным лишь в случае комплексной работы с самим подростком, а также с семьей, где воспитывается подрост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ческая значимость данной работы одним из эффективных методов работы с дезадаптированными подростками является сказкотерап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были раскрыты положительные аспекты применения данного метода в коррекционно – реабилитационной раб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авнительный анализ показал, что с применением метода сказкотерапии   у (31,6%) произошла коррекция самооценки, снизился уровень школьной тревожности, связанный с трудностями в обучении (79%). У детей, прошедших курс коррекционных занятий снизился уровень агрессивности (31,6% детей), повысился уровень общительности во взаимоотношениях со сверстниками и взрослыми (36,8%). Подростки стали ответственнее (47,4%). Педагоги отмечают положительные изменения в поведении и общении с взрослыми и во взаимодействии друг друг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1"/>
        <w:numPr>
          <w:ilvl w:val="0"/>
          <w:numId w:val="6"/>
        </w:numPr>
        <w:spacing w:lineRule="auto" w:line="360"/>
        <w:jc w:val="left"/>
        <w:rPr/>
      </w:pPr>
      <w:r>
        <w:rPr>
          <w:i/>
        </w:rPr>
        <w:t>Акимова М.К., Козлова В.Т.</w:t>
      </w:r>
      <w:r>
        <w:rPr/>
        <w:t xml:space="preserve"> Индивидуальность учащегося и индивидуальный подход. - М., 1992.</w:t>
      </w:r>
    </w:p>
    <w:p>
      <w:pPr>
        <w:pStyle w:val="Normal1"/>
        <w:numPr>
          <w:ilvl w:val="0"/>
          <w:numId w:val="6"/>
        </w:numPr>
        <w:spacing w:lineRule="auto" w:line="360"/>
        <w:jc w:val="left"/>
        <w:rPr/>
      </w:pPr>
      <w:r>
        <w:rPr>
          <w:i/>
        </w:rPr>
        <w:t>Бадмаев С.А.</w:t>
      </w:r>
      <w:r>
        <w:rPr/>
        <w:t xml:space="preserve"> Психологическая коррекция отклоняющегося поведения школьников. - М.,1993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8"/>
          <w:szCs w:val="28"/>
        </w:rPr>
        <w:t>Бретт Д.</w:t>
      </w:r>
      <w:r>
        <w:rPr>
          <w:sz w:val="28"/>
          <w:szCs w:val="28"/>
        </w:rPr>
        <w:t xml:space="preserve"> «Жила – была девочка похожая на тебя». М.: 1997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8"/>
          <w:szCs w:val="28"/>
        </w:rPr>
        <w:t>Вачков И. В.</w:t>
      </w:r>
      <w:r>
        <w:rPr>
          <w:sz w:val="28"/>
          <w:szCs w:val="28"/>
        </w:rPr>
        <w:t xml:space="preserve"> «Сказкотерапия. Развитие самосознания через психологическую сказку». – 2-е изд., перераб. и доп. – М.: Ось-89, 2003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8"/>
          <w:szCs w:val="28"/>
        </w:rPr>
        <w:t>Гнездилов А. В.</w:t>
      </w:r>
      <w:r>
        <w:rPr>
          <w:sz w:val="28"/>
          <w:szCs w:val="28"/>
        </w:rPr>
        <w:t xml:space="preserve"> Авторская сказкотерапия. Дым старинного камина (сказки доктора Балу). – Спб.: Речь, 2002.</w:t>
      </w:r>
    </w:p>
    <w:p>
      <w:pPr>
        <w:pStyle w:val="Normal1"/>
        <w:numPr>
          <w:ilvl w:val="0"/>
          <w:numId w:val="6"/>
        </w:numPr>
        <w:spacing w:lineRule="auto" w:line="360"/>
        <w:jc w:val="left"/>
        <w:rPr/>
      </w:pPr>
      <w:r>
        <w:rPr>
          <w:i/>
        </w:rPr>
        <w:t>Захаров А.И.</w:t>
      </w:r>
      <w:r>
        <w:rPr/>
        <w:t xml:space="preserve"> Как предупредить отклонения в поведении ребенка. - М.,1986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Зикевич-Евстегнеева Т. Д.</w:t>
      </w:r>
      <w:r>
        <w:rPr>
          <w:sz w:val="28"/>
          <w:szCs w:val="28"/>
        </w:rPr>
        <w:t xml:space="preserve"> «Практикум по сказкотерапии» СПб., 2000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иринт души: Терапевтические сказки/ под ред. Хухлаевой О. В., Хухлаева О. Е. – 3-е изд. – М.: Академический Проект: Трикста, 2004.–176с</w:t>
      </w:r>
    </w:p>
    <w:p>
      <w:pPr>
        <w:pStyle w:val="Normal1"/>
        <w:numPr>
          <w:ilvl w:val="0"/>
          <w:numId w:val="6"/>
        </w:numPr>
        <w:spacing w:lineRule="auto" w:line="360"/>
        <w:jc w:val="left"/>
        <w:rPr/>
      </w:pPr>
      <w:r>
        <w:rPr>
          <w:i/>
        </w:rPr>
        <w:t>Кащенко В.П.</w:t>
      </w:r>
      <w:r>
        <w:rPr/>
        <w:t xml:space="preserve"> Педагогическая коррекция: исправление недостатков характера у детей и подростков. - 2-е изд. - М., 1994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8"/>
          <w:szCs w:val="28"/>
        </w:rPr>
        <w:t>Макартычева Г. И.</w:t>
      </w:r>
      <w:r>
        <w:rPr>
          <w:sz w:val="28"/>
          <w:szCs w:val="28"/>
        </w:rPr>
        <w:t xml:space="preserve"> Коррекция девиантного поведения. Тренинги для подростков и их родителей. – СПб.: Речь, 2007. – 368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8"/>
        </w:rPr>
        <w:t>Монина Г. Б., Панасюк Е. В.</w:t>
      </w:r>
      <w:r>
        <w:rPr>
          <w:sz w:val="28"/>
        </w:rPr>
        <w:t xml:space="preserve"> Тренинги взаимодействия с неуспевающим учеником. – СПб.: Изд-во «Речь», 2006. – 200с.: ил. </w:t>
      </w:r>
    </w:p>
    <w:p>
      <w:pPr>
        <w:pStyle w:val="Normal1"/>
        <w:numPr>
          <w:ilvl w:val="0"/>
          <w:numId w:val="6"/>
        </w:numPr>
        <w:spacing w:lineRule="auto" w:line="360"/>
        <w:jc w:val="left"/>
        <w:rPr/>
      </w:pPr>
      <w:r>
        <w:rPr>
          <w:i/>
        </w:rPr>
        <w:t>Потанин Г.М., Косенко В.Г.</w:t>
      </w:r>
      <w:r>
        <w:rPr/>
        <w:t xml:space="preserve"> Психолого-коррекционная работа с подростками. - Белгород,1995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я. Словарь / под общей редакцией А. В. Петровского, М. Г. Ярошевского/ - М., 1990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ебенок и социум» сост Ю. В. Мелешко, Ю. А. Лежнева. – Минск: Красико – Принт, 2007. – 128с. – (Деятельность классного руководителя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8"/>
          <w:szCs w:val="28"/>
        </w:rPr>
        <w:t>Рячкова Н. А.</w:t>
      </w:r>
      <w:r>
        <w:rPr>
          <w:sz w:val="28"/>
          <w:szCs w:val="28"/>
        </w:rPr>
        <w:t xml:space="preserve"> Дезадаптированное поведение детей – М.: «Изд-во ГНОМ и Д», 2000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околов Д. Ю.</w:t>
      </w:r>
      <w:r>
        <w:rPr>
          <w:sz w:val="28"/>
          <w:szCs w:val="28"/>
        </w:rPr>
        <w:t xml:space="preserve"> «Сказки и сказкотерапия, а еще Лунные дорожки или приключения принца Эно». – 4-е изд., испр. И доп. – М.: Изд-во Института психотерапии, 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оциального развития Сарат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Центр социальной помощи семье и детям «Семья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овоузе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ворческ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менение сказкотерап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боте с дезадаптированными подросткам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социального приют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тендента н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чечуевой Ольги Геннадиевн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2010 год -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both"/>
      <w:outlineLvl w:val="2"/>
    </w:pPr>
    <w:rPr>
      <w:b/>
      <w:sz w:val="32"/>
      <w:szCs w:val="32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Arial" w:hAnsi="Arial" w:cs="Arial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eastAsia="Tahoma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07:00Z</dcterms:created>
  <dc:creator>1</dc:creator>
  <dc:description/>
  <cp:keywords/>
  <dc:language>en-US</dc:language>
  <cp:lastModifiedBy>Admin</cp:lastModifiedBy>
  <cp:lastPrinted>2010-01-19T02:10:00Z</cp:lastPrinted>
  <dcterms:modified xsi:type="dcterms:W3CDTF">2010-01-22T07:28:00Z</dcterms:modified>
  <cp:revision>69</cp:revision>
  <dc:subject/>
  <dc:title>р</dc:title>
</cp:coreProperties>
</file>