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34290</wp:posOffset>
                </wp:positionV>
                <wp:extent cx="7184390" cy="1015428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10154160"/>
                          <a:chOff x="0" y="0"/>
                          <a:chExt cx="7184520" cy="101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4520" cy="101541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3000" cy="1015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720"/>
                              <a:ext cx="5248800" cy="101538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>Создание модели поликультурной среды в МБОУ «ООШ № 98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бразовательный проек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736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7520" y="9021960"/>
                            <a:ext cx="50558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0" y="420480"/>
                              <a:ext cx="48384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92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92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0"/>
                                <a:ext cx="24192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6680" cy="93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БОУ «Основная общеобразовательная школа № 98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г. Новокузнецк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.7pt;width:565.75pt;height:799.55pt" coordorigin="100,54" coordsize="11315,15991">
                <v:group id="shape_0" style="position:absolute;left:100;top:54;width:11315;height:15991">
                  <v:rect id="shape_0" stroked="t" o:allowincell="f" style="position:absolute;left:119;top:55;width:11295;height:15989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149;top:55;width:8265;height:159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Создание модели поликультурной среды в МБОУ «ООШ № 98»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бразовательный проек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100;top:3267;width:3046;height:6458">
                    <v:rect id="shape_0" fillcolor="#a7bfde" stroked="t" o:allowincell="f" style="position:absolute;left:1624;top:6496;width:1522;height:1613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24;top:4881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1;top:4881;width:1522;height:1613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1;top:3267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01;top:6496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24;top:8111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412;top:54;width:1523;height:1614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152;top:14262;width:7962;height:1469">
                  <v:group id="shape_0" style="position:absolute;left:10352;top:14923;width:762;height:808">
                    <v:rect id="shape_0" fillcolor="#bfbfbf" stroked="t" o:allowincell="f" style="position:absolute;left:10352;top:15325;width:380;height:406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352;top:14924;width:380;height:406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733;top:14924;width:380;height:406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152;top:14262;width:6923;height:1468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БОУ «Основная общеобразовательная школа № 98»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г. Новокузн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…………………………………………………………………..3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екта…………………………………………………………….6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…………………………………………………………….9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а……………………………………………………………..............9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……………………………………………………………….12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ожидаемые результаты……………………………………………1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…….14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национального состава учащихся МБОУ «ООШ № 98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создания поликультурной среды  в МБОУ «ООШ № 98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абинете изучения национальных культур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ая циклограмма мероприятий  по направлению духовно-нравственного развития школьников в области знакомства с национальной культурой народов России и стран СНГ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зауру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ребят в национальных костюм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389" w:before="53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9" w:before="53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hd w:fill="FFFFFF" w:val="clear"/>
        <w:spacing w:lineRule="exact" w:line="389" w:before="53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24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ОУ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  «Основная  общеобразовательная школа № 98» , г. Новокузнецк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учебный год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проекта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ева Надежда Владимировна, заместитель директора по УВР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асножон Инна Сергеевна, зам. директора по ВР;</w:t>
            </w:r>
          </w:p>
          <w:p>
            <w:pPr>
              <w:pStyle w:val="Normal"/>
              <w:shd w:fill="FFFFFF" w:val="clear"/>
              <w:spacing w:lineRule="exact" w:line="38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Шаева Ольга Александровна, учитель начальных классов, руководитель МО учителей начальных классов;</w:t>
            </w:r>
          </w:p>
          <w:p>
            <w:pPr>
              <w:pStyle w:val="Normal"/>
              <w:shd w:fill="FFFFFF" w:val="clear"/>
              <w:spacing w:lineRule="exact" w:line="38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манова Наталья Сергеевна, учитель физики и математики, руководитель МО учителей ЕНЦ;</w:t>
            </w:r>
          </w:p>
          <w:p>
            <w:pPr>
              <w:pStyle w:val="Normal"/>
              <w:shd w:fill="FFFFFF" w:val="clear"/>
              <w:spacing w:lineRule="exact" w:line="389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дрова Светлана Васильевна, учитель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зовательного проек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поликультурной среды в условиях МБОУ «ООШ № 98»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ючевая идея изменения 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собых условий для  развития и  национальной самореализации учащихся  в ходе образовательного процесса через знакомство с культурой народов России и стран СНГ  и участие в творческих мероприятиях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речие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проекта вызвано потребностью в организации поликультурной среды в школе и отсутствием  необходимых организационно-педагогических условий для успешного ее удовлетворения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екта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а базе школы модели  поликультурной среды, позволяющей гражданам различных национальностей успешно адаптироваться и развиваться в условиях многонациональной школы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ть творческую группу для разработк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учить мнение родителей, учащихся, учителей о необходимости знакомства школьников с культурой народов,  представители которых обучаются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ределить направления знакомства детей с культурой разных нар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разработать положение о Кабинете изучения националь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пределить содержание  Кабин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создать Кабинет изучения национальных куль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работать план мероприятий по включению школьников в процесс знакомства с  национальными  культурами народов, представители которых обучаютс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обоснование 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многонациональной школы - представители разных национальностей и народностей  (включая и русских детей).  Родители (законные представители) учащихся, учителя, работающие  в школе, ученический состав которой многонационален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уемые результаты 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 уровне учащих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Положительная динамика общего и национального саморазвития  учащих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Наличие продуктов индивидуальных и коллективных  творческих и интеллектуальных де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На уровне педагогов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. Создание банка дидактических и методических материалов, направленных на духовно-нравственное развитие школьников в области освоения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На управленческом уровн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нормативной документации по созданию и планированию работы Кабинета изучения национальных культу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программной  документации по включению учащихся в процесс знакомства с национальными культур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На уровне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Создание модели поликультурной среды образовательного учреждения в соответствии с критериями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iCs/>
                <w:sz w:val="28"/>
                <w:szCs w:val="28"/>
              </w:rPr>
              <w:t xml:space="preserve">наличие национального компонента учебного материала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iCs/>
                <w:sz w:val="28"/>
                <w:szCs w:val="28"/>
              </w:rPr>
              <w:t xml:space="preserve">диалогичность проведения педагогических форм, способствующая формированию толерантност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уктивность образовательной деятельности педагогов и обучающихся по знакомству с культурой народов стран СНГ и Росс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iCs/>
                <w:sz w:val="28"/>
                <w:szCs w:val="28"/>
              </w:rPr>
              <w:t xml:space="preserve">креативность  участников образовательного процесса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2.Позиционирование ОУ, открытость образовательному сообществу         г. Новокузнецка, Кемеровской области, России. </w:t>
            </w:r>
          </w:p>
        </w:tc>
      </w:tr>
      <w:tr>
        <w:trPr>
          <w:trHeight w:val="124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роек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изна проекта заключается  в разработке  системы  воспитательных и образовательных мероприятий, которые позволят педагогам и учащимся ОУ включиться    в процесс  создания  поликультурной среды.</w:t>
            </w:r>
          </w:p>
        </w:tc>
      </w:tr>
    </w:tbl>
    <w:p>
      <w:pPr>
        <w:pStyle w:val="Normal"/>
        <w:shd w:fill="FFFFFF" w:val="clear"/>
        <w:spacing w:lineRule="exact" w:line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ние, согласно ФЗ «Об образовании»,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законодательство РФ  в области образования предполагает единство образовательного пространства на территории страны, а также защиту  и развитие этнокультурных особенностей и традиций народов РФ в условиях многонационального государства.</w:t>
      </w:r>
    </w:p>
    <w:p>
      <w:pPr>
        <w:pStyle w:val="Normal"/>
        <w:widowControl/>
        <w:autoSpaceDE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культурность -  это интеграция человека в культуру, бесконфликтная  идентификация личности в многокультурном обществе.   В энциклопедическом словаре  поликультурное образование определяется как  образование, построенное  на идеях подготовки подрастающего поколения к жизни в условиях многонациональной и поликультурной среды.</w:t>
      </w:r>
    </w:p>
    <w:p>
      <w:pPr>
        <w:pStyle w:val="Normal"/>
        <w:widowControl/>
        <w:autoSpaceDE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образование в контексте поликультурности является перспективным, так как способствует самоопределению личности в культуре, развитию адаптационных и творческих качеств личности в условиях поликультурного общества.</w:t>
      </w:r>
    </w:p>
    <w:p>
      <w:pPr>
        <w:pStyle w:val="Normal"/>
        <w:widowControl/>
        <w:autoSpaceDE w:val="true"/>
        <w:ind w:firstLine="500"/>
        <w:jc w:val="both"/>
        <w:rPr/>
      </w:pPr>
      <w:r>
        <w:rPr>
          <w:sz w:val="28"/>
          <w:szCs w:val="28"/>
        </w:rPr>
        <w:t>Наш проект направлен  на создание таких условий, в которых и учащиеся, и педагоги смогут включиться в разработку поликультурной ср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организовать в условиях конкретного образовательного учреждения такую образовательную среду, чтобы развитие и обучение школьников, принадлежащих различным социокультурным средам, было эффективн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вопрос актуален для «Основной общеобразовательной школы № 98»  потому, что школа является многонациональной.  Многонациональность состава учащихся подтверждается следующими данными: из  357 учащихся школы  азербайджанцев  – 16 человек (4,5%), таджиков – 25 человек (7%), казахов – 3 человека (0,8%), узбеков – 6 человек (1,7%), киргизов  – 5 человек (1,4%), грузин – 3 человека (0,8%), цыган – 4 человека (1,1%), афганцев, молдаван, татар, иранцев, аварцев, шорцев – по 1 человеку (1,8%) (сведения были получены в ходе изучения свидетельств о рождении).  В целом,  19% учащихся школы   являются представителями различных народов.  Для большей наглядности мы разместили цветные диаграммы (Приложении 1). Мы предполагаем, что этнические  корни  остальных школьников также различны: при анализе контингента мы опирались только на официальные данн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 и то, что  в нашем образовательном учреждении обучаются не только граждане РФ, которые являются представителями той или иной национальности, но и граждане других государств, проживающие в России на законных основаниях. Так как ФЗ «Об образовании» гарантирует право на образование независимо от пола, расы, языка, происхождения, места жительства, отношения к религии и т.д., то  мы должны создать равные условия для обучения и развития нашим школьникам,  не зависимо от их национальной принадл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многонациональный состав учащихся благоприятно влияет на развитие у детей и взрослых чувства толерантности.  В течение многих лет совместного обучения ребята адаптируются к тому, что они разные (у них разные праздники, языки, традиции, внешность). И каждый начинает понимать: им  всем необходимо жить и учиться в одном большом государстве. Но с другой стороны, полиэтнический состав учащихся имеет и минусы. Так,  с теми ребятами, которые изначально обучаются в российской школе,  проблем нет. Они давно включены в российскую культурную среду, являются носителями русского языка. А вот у тех, кто недавно приехал в Россию и решил продолжить образование в русской школе, возникают проблемы, связанные не только с освоением языка, но и сложностью в восприятии российской культуры. У таких ребят часто возникают отрицательные эмоции в школе, связанные с неуспехом. Также стоит отметить, что не всегда просто уживаться в одном коллективе ребятам-представителям разной ментальности. Но в Новокузнецке нет отдельной школы для обучения ребят,  недавно приехавших в Россию. Мы не нашли нормативной базы,  регулирующей обучение детей, представителей различных национальностей, в общеобразовательной школе РФ, прием в ОУ, определение класса, в котором ребенок может и должен продолжить начатое в своей стране образова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реализация данного проекта позволит ребятам не только адаптироваться в образовательной среде школы, но и успешно в ней развиваться. А также будет способствовать формированию толерантности у всех участников воспитательно-образовательного процесса в межэтническом пл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условно, на каждого человека большое влияние оказывает ближайшее окружение (одноклассники, педагоги) и … семья. Именно они представляют собой ту среду, в которой предстоит развиваться школь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если эта среда многонациональная,  то  каждый ребенок приносит свой жизненный опыт, свои семейные и национальные традиции. Как быть, если все  мы разны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го вопроса мы видим в следующем: выстраивание воспитательной работы через знакомство с обычаями и традициями российского народа, а также народов, представителями которых являются учащиеся школы. Создание Кабинета как модели изучения национальных культур (Приложение 2, 3), на наш взгляд, станет той поликультурной средой, в которой ребята будут не только учиться толерантности, но и будут совершенствоваться как носители определенных национальных ценностей и традиций. Мы понимаем, что поликультурное образовательное пространство не должно замыкаться на школе, а должно включать в себя социальные системы и явления. Поэтому Кабинет будет взаимодействовать  со всеми звеньями образовательного процесса: учащимися,  их законными представителями, педагогами, администрацией школы, а также с общественными организациями и учреждениями культуры. Нами были определены функции Кабинета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колько проект оправдан и соответствует запросам образовательного социума нашей образовательной организации, можно судить по  результатам небольшого соцопроса, проведенного в декабре 201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 для изучения потребностей реализации задуманного нами проекта было проведено анкетирование всех участников воспитательно-образовательного процесса: учащихся, родителей и уч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учащихся производился в классах, состав которых многонационален: 3б, 5а, 8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1% опрашиваемых  уверены, что обучаются в многонациональном коллективе. Школьники безошибочно назвали отличительные признаки представителей разных национальносте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ы характера – 36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 традиции – 49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– 33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аи – 23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язык – 55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– 26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рование – 1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% опрошенных указали, что для них при выборе друга имеет значение, какой национальности человек, - это может стать причиной ряда конфликтов. 20% отмечают, что язык может стать барьером в общ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ует то, что 65% респондентов хотели бы познакомиться с национальными играми своих сверстников; эти школьники считают, что многонациональный коллектив – это хорошо; только 7% считают это минусом.  75% участников анкетирования хотели бы познакомиться с культурой других народов, а 23% считают, что в этом нет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ошенные родители (законные представители) учащихся во многом согласны со своими детьми: так 64% назвали одним из отличительных признаков – культурные традиции, а 48% - обычаи, 84 % считают, что это национальный язык, 32% называют верования и даже внешний ви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% считают, что коллектив, в котором обучаются их ребята, - многонационален. Ничего плохого в этом не видят 68% родителей. 28% не придают этому никакого значения. Для 32% родителей также имеет большое значение язык, на котором общаются дети; 16% отметили, что для них важно, какой национальности друзья у 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% не против того, чтобы ребята познакомились с национальными играми сверстников. Но 20% отрицательно к этому относятся. 80% родителей считают, что изучение национальной культуры в школе необходимо, но есть 20% , которые относятся к этому отрицательно. Это тревожный факт, так как  причины нетолерантного отношения часто имеют семейные кор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ос, проведенный среди учителей, показал, что педагоги понимают, что в условиях многонациональной школы нужно работать как-то по-особому. Многие  отметили, что  основная проблема состоит в  разном уровне языковой подготовки ребят-представителей иной (не русской) национальности. Возникают трудности с освоением любого предмета, в особенности, гуманитарных дисциплин, так как тонкости лексического значения большого количества русских слов не доступны пониманию учащихся. Такая же проблема состоит с образностью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йствующего плана воспитательной работы, рабочих программ по учебным дисциплинам, программ внеурочной деятельности, программы духовно-нравственного развития школьников, показало, что в школе не велось целенаправленной работы по знакомству школьников с культурами народов России и стран СН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е факты позволили нам сформулировать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потребностью в организации поликультурной среды в школе и отсутствием организационно-педагогических условий для успешного ее удовлетво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ешения данного противоречия и обусловило актуальность </w:t>
      </w:r>
      <w:r>
        <w:rPr>
          <w:b/>
          <w:sz w:val="28"/>
          <w:szCs w:val="28"/>
        </w:rPr>
        <w:t>нашего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екта – </w:t>
      </w:r>
      <w:r>
        <w:rPr>
          <w:sz w:val="28"/>
          <w:szCs w:val="28"/>
        </w:rPr>
        <w:t>создание на базе школы модели  поликультурной среды, позволяющей гражданам различных национальностей успешно адаптироваться и развиваться в условиях многонациона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ть творческую группу для разработк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учить мнение родителей, учащихся, учителей о необходимости знакомства школьников с культурой народов,  представители которых обучаютс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направления знакомства детей с культурой разных народов;</w:t>
      </w:r>
    </w:p>
    <w:p>
      <w:pPr>
        <w:pStyle w:val="Normal"/>
        <w:jc w:val="both"/>
        <w:rPr/>
      </w:pPr>
      <w:r>
        <w:rPr>
          <w:sz w:val="28"/>
          <w:szCs w:val="28"/>
        </w:rPr>
        <w:t>4) разработать положение о Кабинете изучения национальных культур;</w:t>
      </w:r>
    </w:p>
    <w:p>
      <w:pPr>
        <w:pStyle w:val="Normal"/>
        <w:jc w:val="both"/>
        <w:rPr/>
      </w:pPr>
      <w:r>
        <w:rPr>
          <w:sz w:val="28"/>
          <w:szCs w:val="28"/>
        </w:rPr>
        <w:t>5) определить содержательное наполнение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>6) создать Кабинет изучения националь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работать план мероприятий по включению школьников в процесс знакомства с  национальными  культурами народов, представители которых обучаются в школе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hd w:fill="FFFFFF" w:val="clear"/>
        <w:ind w:left="22" w:firstLine="5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59"/>
        <w:gridCol w:w="2498"/>
        <w:gridCol w:w="1849"/>
        <w:gridCol w:w="2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этап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этап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личных дел обучающихся с целью анализа контингента учащихся на принадлежность к той или иной национа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ение  % соотношения представителей той или иной национальности в школ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кет и опросников и проведение анкетирования и опроса всех участников образовательного процесса с целью выявления мнения о необходимости целенаправленной работы по изучению национальных культу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ОУ по В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но-нормативной документации (изучение программы духовно-нравственного развития  школьников, изучения плана воспитательной работы школы на 2013-2014 учебный го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У по УВР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педаго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перечня и разработка нормативно-правовой документации (Положение о Кабинете изучения национальных культур) Приложение 3;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-март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, руководители М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граммы изучения национальных культур (постановка целей реализации программы, задач, решаемых программой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, руководители М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 содержательного наполнения Кабинета изучения национальных культур (структура стендов, экспозиции, структура виртуальной экскурсии, позволяющей дать ребятам представление о культуре того или иного народа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, руководители М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ой документации и методических рекомендаций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е различных форм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, руководители М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дактической базы по созданию поликультурной среды (проектирование занятий, классных часов, отбор материала для виртуальных экскурсий, создание коллекций видео и музыки, составление каталога литературных произведений,   биографий авторов сопредельных России государств) и д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гласно плану направления работы мероприятий, направленных на реализацию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 4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Р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езультатов, их анализ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ррекцион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 прое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предназначен для обучающихся многонациональной школы - представителей разных национальностей и народностей  (включая и русских детей).  Также предполагаем, что проект будет полезен родителям и учителям, работающим  в школе, ученический состав которой многонациона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многонациональной школы деятельность учащихся и педагогов  должна быть направлена не только на формирование толерантного отношения друг к другу, но и на создание благоприятных условий для национального саморазвития школьников на основе их гражданской и духовной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 результа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школе Кабинета изучения национальных культур как одного из элементов поликультурной среды, позволяющего ребятам познакомиться с национальной культурой своих сверстни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идактических и методических материалов,  направленных на духовно-нравственное развитие школьников - представителей различных национальност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общего и национального  саморазвития учащихся. </w:t>
      </w:r>
    </w:p>
    <w:p>
      <w:pPr>
        <w:pStyle w:val="Normal"/>
        <w:widowControl/>
        <w:autoSpaceDE w:val="true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widowControl/>
        <w:autoSpaceDE w:val="true"/>
        <w:ind w:firstLine="500"/>
        <w:jc w:val="both"/>
        <w:rPr/>
      </w:pPr>
      <w:r>
        <w:rPr>
          <w:sz w:val="28"/>
          <w:szCs w:val="28"/>
        </w:rPr>
        <w:t xml:space="preserve">Эффективность проекта будет оцениваться по результатам проведения диагностики мотивированности детей разных национальностей к общению друг с другом, активности участия в мероприятиях проекта. </w:t>
      </w:r>
    </w:p>
    <w:p>
      <w:pPr>
        <w:pStyle w:val="Normal"/>
        <w:widowControl/>
        <w:autoSpaceDE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лонгация проекта</w:t>
      </w:r>
      <w:r>
        <w:rPr>
          <w:sz w:val="28"/>
          <w:szCs w:val="28"/>
        </w:rPr>
        <w:t>, на наш взгляд, приведет к следующим результатам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толерантн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 ребят нерусской национальности сформирован устойчивый интерес к изучению русского языка и русской культуры.</w:t>
      </w:r>
    </w:p>
    <w:p>
      <w:pPr>
        <w:pStyle w:val="Normal"/>
        <w:widowControl/>
        <w:autoSpaceDE w:val="true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left="709" w:hanging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"/>
        <w:widowControl w:val="false"/>
        <w:spacing w:before="0" w:after="0"/>
        <w:ind w:left="709" w:hanging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rPr>
          <w:b/>
          <w:b/>
        </w:rPr>
      </w:pPr>
      <w:r>
        <w:rPr/>
        <w:t>ФЗ «Об образовании в Российской Федерации» [Текст]. – Новосибирск: Норматика, 2014. – 128 с.</w:t>
      </w:r>
      <w:r>
        <w:rPr>
          <w:shd w:fill="FFFFFF" w:val="clear"/>
        </w:rPr>
        <w:t xml:space="preserve"> 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rPr>
          <w:b/>
          <w:b/>
        </w:rPr>
      </w:pPr>
      <w:r>
        <w:rPr>
          <w:shd w:fill="FFFFFF" w:val="clear"/>
        </w:rPr>
        <w:t xml:space="preserve">Бессарабова, И.С. Поликультурность образования как философская и психолого-педагогическая проблема </w:t>
      </w:r>
      <w:r>
        <w:rPr/>
        <w:t xml:space="preserve">[Текст]. </w:t>
      </w:r>
      <w:r>
        <w:rPr>
          <w:shd w:fill="FFFFFF" w:val="clear"/>
        </w:rPr>
        <w:t>// Современные наукоемкие технологии. – 2007. – № 3 – стр. 63-67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shd w:fill="FFFFFF" w:val="clear"/>
        </w:rPr>
        <w:t>URL: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rae.ru/snt/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shd w:fill="FFFFFF" w:val="clear"/>
        </w:rPr>
        <w:t>(дата обращения: 11.05.2014)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rPr>
          <w:b/>
          <w:b/>
        </w:rPr>
      </w:pPr>
      <w:r>
        <w:rPr/>
        <w:t xml:space="preserve"> </w:t>
      </w:r>
      <w:r>
        <w:rPr/>
        <w:t>Буланкина, Н. Е.</w:t>
      </w:r>
      <w:r>
        <w:rPr>
          <w:spacing w:val="-17"/>
        </w:rPr>
        <w:t xml:space="preserve">, </w:t>
      </w:r>
      <w:r>
        <w:rPr/>
        <w:t>Полянкина, С.Ю.</w:t>
      </w:r>
      <w:r>
        <w:rPr>
          <w:spacing w:val="-17"/>
        </w:rPr>
        <w:t xml:space="preserve"> Поликультурность как фактор повышения эффективности образования </w:t>
      </w:r>
      <w:r>
        <w:rPr/>
        <w:t xml:space="preserve">[Текст]. </w:t>
      </w:r>
      <w:r>
        <w:rPr>
          <w:spacing w:val="-17"/>
        </w:rPr>
        <w:t xml:space="preserve"> </w:t>
      </w:r>
      <w:hyperlink r:id="rId5">
        <w:r>
          <w:rPr>
            <w:rStyle w:val="InternetLink"/>
            <w:bCs/>
          </w:rPr>
          <w:t>https://www.academia.edu/2321420/_</w:t>
        </w:r>
      </w:hyperlink>
      <w:r>
        <w:rPr>
          <w:shd w:fill="FFFFFF" w:val="clear"/>
        </w:rPr>
        <w:t>(дата обращения: 11.05.2014).</w:t>
      </w:r>
    </w:p>
    <w:p>
      <w:pPr>
        <w:pStyle w:val="Style16"/>
        <w:shd w:fill="FFFFFF" w:val="clear"/>
        <w:spacing w:lineRule="exact" w:line="317"/>
        <w:ind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rPr>
          <w:b/>
          <w:b/>
        </w:rPr>
      </w:pPr>
      <w:r>
        <w:rPr/>
        <w:t xml:space="preserve"> </w:t>
      </w:r>
      <w:r>
        <w:rPr/>
        <w:t>Карягина,  Ю. А.Воспитание поликультурности подростка в образовательном процессе [Текст]</w:t>
      </w:r>
      <w:r>
        <w:rPr>
          <w:b/>
        </w:rPr>
        <w:t xml:space="preserve">. – </w:t>
      </w:r>
      <w:r>
        <w:rPr/>
        <w:t xml:space="preserve">Оренбург, 2007. - Библиотека авторефератов и диссертаций по педагогике </w:t>
      </w:r>
      <w:r>
        <w:fldChar w:fldCharType="begin"/>
      </w:r>
      <w:r>
        <w:rPr>
          <w:rStyle w:val="InternetLink"/>
          <w:color w:val="003399"/>
        </w:rPr>
        <w:instrText xml:space="preserve"> HYPERLINK "http://nauka-pedagogika.com/pedagogika-13-00-01/dissertaciya-vospitanie-polikulturnosti-podrostka-v-obrazovatelnom-protsesse" \l "ixzz2wZtImlfO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nauka-pedagogika.com/pedagogika-13-00-01/dissertaciya-vospitanie-polikulturnosti-podrostka-v-obrazovatelnom-protsesse#ixzz2wZtImlfO</w:t>
      </w:r>
      <w:r>
        <w:rPr>
          <w:rStyle w:val="InternetLink"/>
          <w:color w:val="003399"/>
        </w:rPr>
        <w:fldChar w:fldCharType="end"/>
      </w:r>
      <w:r>
        <w:rPr/>
        <w:t xml:space="preserve"> 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rPr>
          <w:b/>
          <w:b/>
        </w:rPr>
      </w:pPr>
      <w:r>
        <w:rPr>
          <w:color w:val="000000"/>
          <w:shd w:fill="FFFFFF" w:val="clear"/>
        </w:rPr>
        <w:t xml:space="preserve">Крылова, Н.Б. Культурология образования </w:t>
      </w:r>
      <w:r>
        <w:rPr/>
        <w:t xml:space="preserve">[Текст].- </w:t>
      </w:r>
      <w:r>
        <w:rPr>
          <w:spacing w:val="-17"/>
        </w:rPr>
        <w:t xml:space="preserve"> </w:t>
      </w:r>
      <w:r>
        <w:rPr>
          <w:color w:val="000000"/>
          <w:shd w:fill="FFFFFF" w:val="clear"/>
        </w:rPr>
        <w:t>М.: Народное образование, 2000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rPr>
          <w:b/>
          <w:b/>
        </w:rPr>
      </w:pPr>
      <w:r>
        <w:rPr/>
        <w:t xml:space="preserve">Литвиненко, В. В. «Патриотическое воспитание подростков в условиях поликультурной среды» [Текст] //Научная библиотека диссертаций и авторефератов  </w:t>
      </w:r>
      <w:r>
        <w:fldChar w:fldCharType="begin"/>
      </w:r>
      <w:r>
        <w:rPr>
          <w:rStyle w:val="InternetLink"/>
          <w:color w:val="003399"/>
        </w:rPr>
        <w:instrText xml:space="preserve"> HYPERLINK "http://www.dissercat.com/content/patrioticheskoe-vospitanie-podrostkov-v-usloviyakh-polikulturnoi-sredy" \l "ixzz2wZudWA00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dissercat.com/content/patrioticheskoe-vospitanie-podrostkov-v-usloviyakh-polikulturnoi-sredy#ixzz2wZudWA00</w:t>
      </w:r>
      <w:r>
        <w:rPr>
          <w:rStyle w:val="InternetLink"/>
          <w:color w:val="003399"/>
        </w:rPr>
        <w:fldChar w:fldCharType="end"/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rPr>
          <w:rStyle w:val="Emphasis"/>
          <w:b/>
          <w:b/>
          <w:i w:val="false"/>
          <w:i w:val="false"/>
          <w:iCs w:val="false"/>
        </w:rPr>
      </w:pPr>
      <w:r>
        <w:rPr/>
        <w:t xml:space="preserve"> </w:t>
      </w:r>
      <w:r>
        <w:rPr/>
        <w:t xml:space="preserve">Семенова, Н. П., Шмитова, С.  Ю. «Поликультурное образование как часть педагогической культуры учителя» [Текст]. </w:t>
      </w:r>
      <w:hyperlink r:id="rId6">
        <w:r>
          <w:rPr>
            <w:rStyle w:val="InternetLink"/>
          </w:rPr>
          <w:t>http://festival.1september.ru/articles/582948/</w:t>
        </w:r>
      </w:hyperlink>
    </w:p>
    <w:p>
      <w:pPr>
        <w:pStyle w:val="Heading1"/>
        <w:rPr>
          <w:rStyle w:val="Emphasis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exact" w:line="317"/>
        <w:ind w:hanging="0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9"/>
        </w:tabs>
        <w:ind w:left="1066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втореферат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ae.ru/snt/" TargetMode="External"/><Relationship Id="rId5" Type="http://schemas.openxmlformats.org/officeDocument/2006/relationships/hyperlink" Target="https://www.academia.edu/2321420/_" TargetMode="External"/><Relationship Id="rId6" Type="http://schemas.openxmlformats.org/officeDocument/2006/relationships/hyperlink" Target="http://festival.1september.ru/articles/58294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10:00Z</dcterms:created>
  <dc:creator>User</dc:creator>
  <dc:description/>
  <cp:keywords/>
  <dc:language>en-US</dc:language>
  <cp:lastModifiedBy>User</cp:lastModifiedBy>
  <dcterms:modified xsi:type="dcterms:W3CDTF">2014-06-14T13:14:00Z</dcterms:modified>
  <cp:revision>2</cp:revision>
  <dc:subject/>
  <dc:title/>
</cp:coreProperties>
</file>