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агитбригады по ПД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вет, друзья!</w:t>
      </w:r>
      <w:r>
        <w:rPr/>
        <w:t xml:space="preserve"> </w:t>
      </w:r>
      <w:r>
        <w:rPr>
          <w:sz w:val="28"/>
          <w:szCs w:val="28"/>
        </w:rPr>
        <w:t>Привет, наро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нашем городе жив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ктуальная – дорожное движен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ребует она к себе она большого уважен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попытки создать повозку, которая двигалась бы сама, были сделаны еще два века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правила дорожного движения были созданы еще в 1812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советский автомобиль был  выпущен в 1924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втоинспекция образовалась 3 июля 1936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мощниками ГИБДД являются отряды юных инспекторов движения, созданные в 1973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стовой не играть, не ката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е целый д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ое движе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новить пот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на мгнов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случило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х столкнове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ави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 разный на дорог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вой и грузов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част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город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зжей части езд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 правой сторо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движен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в стр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ы на доро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бы в опас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ля них есть троту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проезжей ч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через доро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гда найд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атая дорож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на на н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знак дорожный став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шеходный переход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орогу переход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сознательны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ресток переех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рогу перей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ельзя одновреме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олкнувшись на пу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движен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е приспособлен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азваньем СВЕТОФ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 ярко он нам с в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ми огня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 них наш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расный Св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хода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сигналит стро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ходите на дорог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елтый свет гор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ждать он нам вел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горит зелё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путь свобод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вам говор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ход для вас открыт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ветоф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а переход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ойд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и дор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 посмотр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пропуст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и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доль улицы барь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нет пере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движется за н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бавляя 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арьером можно сраз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олеса угод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тяжёлую маши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егко останов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, 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на самока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на велосип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ся по доро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ые маши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ы попадё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к ним под 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ранспорт на доро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обочины сто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бычно пешеход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вает общий ви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вик или автобу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ить опас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аждый пешех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прекра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дорогу видеть сл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шины пропуст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вик или автобу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зади обход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реди трамвай обход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ы, зн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пасность им гроз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стречного трамв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играют 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транспорт ез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училась, чтоб бе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ди играть т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гда в любой иг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во дв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есчаст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ейте вовремя сказать себе «СТОП!», и ваше здоровье и жизнь будут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гда вы решили идти на красный свет светофора – СТОП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еребегаете улицу перед близко идущим транспортом – СТОП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евращаете проезжую часть в игровое поле – СТОП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енебрегаете правилами дорожного движения – СТОП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! На дорогах трудностей так мног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! На дорогах тысячи маши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! Перекрёстков много на дорога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- эти правила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каникулы, у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тдыхает детво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, быстрей на свежий возду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б не омрачился отдых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чащиеся помн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дет опасность на дорог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инает красный с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ДД каникул нет!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3:00Z</dcterms:created>
  <dc:creator>User</dc:creator>
  <dc:description/>
  <cp:keywords/>
  <dc:language>en-US</dc:language>
  <cp:lastModifiedBy>к</cp:lastModifiedBy>
  <cp:lastPrinted>2009-05-05T15:33:00Z</cp:lastPrinted>
  <dcterms:modified xsi:type="dcterms:W3CDTF">2014-11-16T09:55:00Z</dcterms:modified>
  <cp:revision>9</cp:revision>
  <dc:subject/>
  <dc:title>Сценарий агитбригады по Правилам дорожного движения</dc:title>
</cp:coreProperties>
</file>