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образования  и науки Челябинской области</w:t>
      </w:r>
    </w:p>
    <w:p>
      <w:pPr>
        <w:pStyle w:val="Normal"/>
        <w:ind w:firstLine="284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ind w:firstLine="284"/>
        <w:jc w:val="center"/>
        <w:rPr/>
      </w:pPr>
      <w:r>
        <w:rPr/>
        <w:t>(среднее специальное учебное заведение)</w:t>
      </w:r>
    </w:p>
    <w:p>
      <w:pPr>
        <w:pStyle w:val="Normal"/>
        <w:ind w:firstLine="284"/>
        <w:jc w:val="center"/>
        <w:rPr/>
      </w:pPr>
      <w:r>
        <w:rPr/>
        <w:t xml:space="preserve">«Снежинский политехнический техникум имени Н.М. Иванова»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94310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2520"/>
                          <a:chOff x="0" y="0"/>
                          <a:chExt cx="1943280" cy="1712520"/>
                        </a:xfrm>
                      </wpg:grpSpPr>
                      <pic:pic xmlns:pic="http://schemas.openxmlformats.org/drawingml/2006/picture">
                        <pic:nvPicPr>
                          <pic:cNvPr id="0" name="emblemaспт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кинн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1200" y="547920"/>
                            <a:ext cx="7156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2pt;width:153pt;height:134.85pt" coordorigin="2880,144" coordsize="3060,2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mblemaспт" stroked="f" o:allowincell="f" style="position:absolute;left:2880;top:144;width:3059;height:26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киннi" stroked="f" o:allowincell="f" style="position:absolute;left:3685;top:1007;width:1126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ind w:firstLine="284"/>
        <w:rPr/>
      </w:pPr>
      <w:r>
        <w:rPr/>
        <w:tab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фориентационное мероприяти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«Мастер по обработ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ифровой информации – профессия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стоящего и будущего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: Морозова В. А.,</w:t>
      </w:r>
    </w:p>
    <w:p>
      <w:pPr>
        <w:pStyle w:val="Normal"/>
        <w:ind w:left="4248" w:firstLine="28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реподаватель спецдисциплин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орма мероприятия</w:t>
      </w:r>
      <w:r>
        <w:rPr/>
        <w:t>: беседа, игра</w:t>
      </w:r>
    </w:p>
    <w:p>
      <w:pPr>
        <w:pStyle w:val="Normal"/>
        <w:rPr/>
      </w:pPr>
      <w:r>
        <w:rPr>
          <w:b/>
        </w:rPr>
        <w:t xml:space="preserve">Продолжительность: </w:t>
      </w:r>
      <w:r>
        <w:rPr/>
        <w:t>1 час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sz w:val="24"/>
          <w:szCs w:val="24"/>
        </w:rPr>
        <w:t>Сформировать у школьников правильное представление о профессии «Мастер по обработке цифровой информации» и заинтересовать их данной професси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овательные:</w:t>
      </w:r>
    </w:p>
    <w:p>
      <w:pPr>
        <w:pStyle w:val="Heading1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 уровня знаний, умений и навыков  в области информатики и информационн-коммуникационных технологий для дальнейшего обучения по профессии «Мастер по обработке цифровой информации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Heading1"/>
        <w:keepNext w:val="false"/>
        <w:numPr>
          <w:ilvl w:val="0"/>
          <w:numId w:val="9"/>
        </w:numPr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любознательности, воображения, предвидения, смелости в выдвижении гипотез, умения принимать нестандартные решения;</w:t>
      </w:r>
    </w:p>
    <w:p>
      <w:pPr>
        <w:pStyle w:val="Heading1"/>
        <w:keepNext w:val="false"/>
        <w:numPr>
          <w:ilvl w:val="0"/>
          <w:numId w:val="9"/>
        </w:numPr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операционного мышления, направленного на выбор оптимальных реш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</w:rPr>
        <w:t>Воспитательные:</w:t>
      </w:r>
    </w:p>
    <w:p>
      <w:pPr>
        <w:pStyle w:val="Heading1"/>
        <w:keepNext w:val="false"/>
        <w:numPr>
          <w:ilvl w:val="0"/>
          <w:numId w:val="9"/>
        </w:numPr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спитание интереса к профессии «Мастер по обработке цифровой информации»;</w:t>
      </w:r>
    </w:p>
    <w:p>
      <w:pPr>
        <w:pStyle w:val="Heading1"/>
        <w:keepNext w:val="false"/>
        <w:numPr>
          <w:ilvl w:val="0"/>
          <w:numId w:val="9"/>
        </w:numPr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ширение кругозора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Оборудование и материалы:</w:t>
      </w:r>
      <w:r>
        <w:rPr/>
        <w:t xml:space="preserve"> </w:t>
      </w:r>
    </w:p>
    <w:p>
      <w:pPr>
        <w:pStyle w:val="Normal"/>
        <w:rPr/>
      </w:pPr>
      <w:r>
        <w:rPr/>
        <w:t>компьютер, мультимедийная установка, презентация «Мастер цифровой обработки информации – профессия настоящего и будущего», интерактивная презентация «Морской б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лан меропри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 xml:space="preserve">Демонстрация презентации «Мастер цифровой обработки информации – профессия настоящего и будущего»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Соревнование в форме интерактивной игры «Морской бой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ind w:left="36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565"/>
        <w:gridCol w:w="2348"/>
      </w:tblGrid>
      <w:tr>
        <w:trPr>
          <w:trHeight w:val="53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едуще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школьников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720" w:hanging="720"/>
              <w:jc w:val="both"/>
              <w:rPr/>
            </w:pPr>
            <w:r>
              <w:rPr/>
              <w:t>Организационны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обрый день! Мы рады приветствовать Вас на мастер - классе «Мастер по обработке информации – профессия настоящего и будущего»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ветствие, рассаживаются за парты.</w:t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монстрация презентации «Мастер цифровой обработки информации – профессия настоящего и будущего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84"/>
              <w:rPr/>
            </w:pPr>
            <w:r>
              <w:rPr/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йчас мы живем в век компьютерных технолог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 одна сфера деятельности н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ходится без персонального компьютера. </w:t>
            </w:r>
            <w:r>
              <w:rPr>
                <w:b/>
                <w:i/>
              </w:rPr>
              <w:t>(слайд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задает вопросы школьника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 xml:space="preserve">Как вы думаете для чего нужен компьютер? </w:t>
            </w:r>
            <w:r>
              <w:rPr>
                <w:i/>
              </w:rPr>
              <w:t>(Для обработки информации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 каких сферах деятельности используется компьютер? </w:t>
            </w:r>
            <w:r>
              <w:rPr>
                <w:i/>
              </w:rPr>
              <w:t>( Компьютеры используются во всех сферах жизни, например, в медицине, на транспорте – управление движением, в науке, в школах, в банках и т.д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акие виды компьютеров Вы знаете?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(1 Персональные компьютеры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1.1 Стационарные ПК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1.1 Десктопы (настольные компьютеры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1.2 Неттопы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1.3 Моноблок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1.2 Портативные ПК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2.1 Ноутбук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2.2 Нетбук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2.3 Планшеты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2.4 Планшетные нетбук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.2.5 КПК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2 Серверы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3 Суперкомпьютеры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 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технологии  – самое главное достижение человечества XX века. 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  наше  время  образованными считаются люди, умеющие  работать  с персональными  компьютерами,  хотя бы,  на  уровне пользователя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  </w:t>
            </w:r>
            <w:r>
              <w:rPr/>
              <w:t xml:space="preserve">Во всех уважающих себя компаниях, организациях, учреждениях приветствуется компьютерная грамотность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 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фоне этого умение работать с компьютером становится не просто интересным, но еще и весьма необходимой професси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ущий задает вопро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то же такой мастер по обработке цифровой информации? 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 4)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по обработке цифровой информации-</w:t>
              <w:br/>
              <w:t>квалифицированный специалист в области информа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нимается вводом и обработкой информации на компьютерах (текстово-числовой информации, графической, аудио- и видеоинформаци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адеет знаниями позволяющими обслуживать компьютерную технику и локальные вычислительные се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ет с пакетами прикладных програ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адеет основами построения автоматизированных информационных систем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слайд 5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стер по обработке цифровой информации - профессия настоящего и будущего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 «Мастер по обработке цифровой информации» </w:t>
            </w:r>
          </w:p>
          <w:p>
            <w:pPr>
              <w:pStyle w:val="Normal"/>
              <w:rPr/>
            </w:pPr>
            <w:r>
              <w:rPr/>
              <w:t xml:space="preserve">востребованная  в различных отраслях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о работа в вычислительных центрах и других подразделениях предприятий, учреждений различной отраслевой принадлежности и различных форм собственности (сбербанки, коммерческие банки, страховые службы и т.д.)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слайд 6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продуктивное восприят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ый поли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, поли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родуктивное вос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ревнование в форме интерактивной игры «морской бой»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едущий: - </w:t>
            </w:r>
            <w:r>
              <w:rPr>
                <w:bCs/>
              </w:rPr>
              <w:t>А теперь предлагаю проверить ваши уже имеющиеся знания в области информатики и информационно-коммуникационных технологий, а также приобрести нов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айте поиграем в интерактивную игру «Морской бой»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(ведущий объясняет правила игры, игроки делятся жеребьевкой на команды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команда - корабль «Черная жемчужин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команда- корабль «Летучий голландец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игры</w:t>
            </w:r>
          </w:p>
          <w:p>
            <w:pPr>
              <w:pStyle w:val="Normal"/>
              <w:rPr/>
            </w:pPr>
            <w:r>
              <w:rPr/>
              <w:t>В игре принимают участие две команды по 8-10 человек.</w:t>
            </w:r>
          </w:p>
          <w:p>
            <w:pPr>
              <w:pStyle w:val="Normal"/>
              <w:rPr/>
            </w:pPr>
            <w:r>
              <w:rPr/>
              <w:t>Команды выбирают капитана, идет распределение ролей на корабле (распределение внутри команды).</w:t>
            </w:r>
          </w:p>
          <w:p>
            <w:pPr>
              <w:pStyle w:val="Normal"/>
              <w:rPr/>
            </w:pPr>
            <w:r>
              <w:rPr/>
              <w:t>Первый выстрел разыгрывается по жеребьёв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ое попадание даёт право ответа на вопрос игры и +2 балла коман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промаха право на выстрел, а значит и на ответ переходит к другой коман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 имеют разную стоимость от 1 до 5 баллов, в зависимости от сложности. </w:t>
            </w:r>
          </w:p>
          <w:p>
            <w:pPr>
              <w:pStyle w:val="Normal"/>
              <w:jc w:val="both"/>
              <w:rPr/>
            </w:pPr>
            <w:r>
              <w:rPr/>
              <w:t>Если команда даёт правильный ответ, то у неё право следующего выстрела. В случае неправильного ответа переход хода другой кома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 по управлению интерактивной презентацией «Морской бой»</w:t>
            </w:r>
          </w:p>
          <w:p>
            <w:pPr>
              <w:pStyle w:val="Normal"/>
              <w:ind w:firstLine="28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6530</wp:posOffset>
                      </wp:positionV>
                      <wp:extent cx="6571615" cy="66922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1615" cy="669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83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итульный слайд, на котором указаны название мероприятия, название работы и данные об автор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ереход к следующему слайду по гиперссылке, установленной на кнопку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4185" cy="389890"/>
                                              <wp:effectExtent l="0" t="0" r="0" b="0"/>
                                              <wp:docPr id="3" name="Объект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Объект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097" t="-1239" r="-7848" b="-20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4185" cy="389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лайд с информацией о том, что цель не пораже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спроизведении слайда сопровождается звуком «Задвигани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зврат к слайду с игровым полем по гиперссылке, установленной на фразу «ПЕРЕХОД ХОДА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 слайде представлено игровое поле. Каждый квадрат имеет гиперссылку на слайд с указанием промаха или попадания в цел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ля осуществления хода нужно сделать клик по квадрату, координаты которого назовут игро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вой называется буква столбца, второй – номер строки, например, А2, С4 и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 последующих возвратах к слайду с игровым полем квадрат с координатами предыдущего выстрела исчезает с по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случае, если игроками названы координаты квадрата, который указывает на попадание, воспроизводится слайд с информацией «Есть попадание» и автоматически воспроизводится слайд с задание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правляющая кнопка используется в конце игры для перехода 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Слайду 53</w:t>
                                        </w:r>
                                        <w:r>
                                          <w:rPr/>
                                          <w:t xml:space="preserve"> для подведения итогов игр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ы 5, 7, 9, 11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рка ответа, данного игроками, осуществляется по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76655" cy="304800"/>
                                              <wp:effectExtent l="0" t="0" r="0" b="0"/>
                                              <wp:docPr id="4" name="Объект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Объект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1" t="-1601" r="-31" b="-29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6655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5" name="Объект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Объект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рка ответа, данного игроками, осуществляется по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76655" cy="304800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1" t="-1601" r="-31" b="-29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6655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ы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ри воспроизведении слайда автоматически воспроизводится озвучивание зад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По окончании звукового сопровождения осуществляется переход к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en-US" w:eastAsia="en-US"/>
                                          </w:rPr>
                                          <w:t>Слайду 18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с изображением сути заданного вопрос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рка ответа, данного игроками, осуществляется по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76655" cy="30480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1" t="-1601" r="-31" b="-29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6655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ы 20, 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рка ответа, данного игроками, осуществляется по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76655" cy="304800"/>
                                              <wp:effectExtent l="0" t="0" r="0" b="0"/>
                                              <wp:docPr id="10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1" t="-1601" r="-31" b="-29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6655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1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ля выбора устройства нужно сделать клик ЛКМ на маленький квадрат рядом с его изображением. Если ответ неверный, то квадрат мигает и сопровождается звуком «Напряжение». Если ответ правильный, то квадрат окрашивается в красный цвет под аплодисменты, а изображение лишнего устройства исчеза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12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рка ответа, данного игроками, осуществляется по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76655" cy="304800"/>
                                              <wp:effectExtent l="0" t="0" r="0" b="0"/>
                                              <wp:docPr id="1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1" t="-1601" r="-31" b="-29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6655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1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ля воспроизведения вопроса  нужно нажать на указатель с номером. При нажатии на область появившегося вопроса появляются ответы и закрываются вопрос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ля демонстрации ключевого слова нужно сделать клик ЛКМ по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76655" cy="304800"/>
                                              <wp:effectExtent l="0" t="0" r="0" b="0"/>
                                              <wp:docPr id="15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1" t="-1601" r="-31" b="-29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6655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30,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рка ответа, данного игроками, осуществляется по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76655" cy="304800"/>
                                              <wp:effectExtent l="0" t="0" r="0" b="0"/>
                                              <wp:docPr id="17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1" t="-1601" r="-31" b="-29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6655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18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ля выбора устройства нужно сделать клик ЛКМ на маленький квадрат рядом с его изображением. Если ответ неверный, то квадрат мигает и сопровождается звуком «Напряжение». Если ответ правильный, то квадрат окрашивается в красный цвет под аплодисменты, а изображение лишнего устройства исчеза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19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ля выбора варианта ответа нужно сделать клик ЛКМ на маленький квадрат рядом с названием вида информации. Если ответ неверный, то квадрат мигает и сопровождается звуком «Напряжение». Если ответ правильный, то квадрат окрашивается в красный цвет под аплодисменты, а несуществующий вид информации исчеза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20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тобы открыть букву, нужно сделать клик мышью на соответствующую область, на которую установлен триггер. Если в слове есть одинаковые буквы, то они откроются одновременн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21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ы 40, 42, 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рка ответа, данного игроками, осуществляется по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76655" cy="304800"/>
                                              <wp:effectExtent l="0" t="0" r="0" b="0"/>
                                              <wp:docPr id="22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31" t="-1601" r="-31" b="-29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6655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23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ля выбора устройства нужно сделать клик ЛКМ на маленький квадрат рядом с его изображением. Если ответ неверный, то квадрат мигает и сопровождается звуком «Напряжение». Если ответ правильный, то квадрат окрашивается в красный цвет под аплодисменты, а изображение лишнего устройства исчеза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24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ы 48, 50, 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верка ответа, данного игроками, осуществляется по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76655" cy="304800"/>
                                              <wp:effectExtent l="0" t="0" r="0" b="0"/>
                                              <wp:docPr id="25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31" t="-1601" r="-31" b="-29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6655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озврат к слайду с игровым полем по управляющей кнопке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5430" cy="236220"/>
                                              <wp:effectExtent l="0" t="0" r="0" b="0"/>
                                              <wp:docPr id="26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34" t="-2135" r="-134" b="-47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5430" cy="236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айд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емонстрируется после подведения итогов игры для поздравления победите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еход к следующему слайду по управляющей кнопк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5pt;height:526.95pt;mso-wrap-distance-left:9pt;mso-wrap-distance-right:9pt;mso-wrap-distance-top:0pt;mso-wrap-distance-bottom:0pt;margin-top:13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836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1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ьный слайд, на котором указаны название мероприятия, название работы и данные об автор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ход к следующему слайду по гиперссылке, установленной на кнопку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4185" cy="389890"/>
                                        <wp:effectExtent l="0" t="0" r="0" b="0"/>
                                        <wp:docPr id="27" name="Объект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Объект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97" t="-1239" r="-7848" b="-20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2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д с информацией о том, что цель не пораже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роизведении слайда сопровождается звуком «Задвиг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 к слайду с игровым полем по гиперссылке, установленной на фразу «ПЕРЕХОД ХОД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3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слайде представлено игровое поле. Каждый квадрат имеет гиперссылку на слайд с указанием промаха или попадания в ц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осуществления хода нужно сделать клик по квадрату, координаты которого назовут игро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й называется буква столбца, второй – номер строки, например, А2, С4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последующих возвратах к слайду с игровым полем квадрат с координатами предыдущего выстрела исчезает с по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лучае, если игроками названы координаты квадрата, который указывает на попадание, воспроизводится слайд с информацией «Есть попадание» и автоматически воспроизводится слайд с зад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яющая кнопка используется в конце игры для перехода к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Слайду 53</w:t>
                                  </w:r>
                                  <w:r>
                                    <w:rPr/>
                                    <w:t xml:space="preserve"> для подведения итогов иг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ы 5, 7, 9, 11, 13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ответа, данного игроками, осуществляется по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6655" cy="304800"/>
                                        <wp:effectExtent l="0" t="0" r="0" b="0"/>
                                        <wp:docPr id="28" name="Объект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Объект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1" t="-1601" r="-31" b="-29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29" name="Объект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Объект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15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ответа, данного игроками, осуществляется по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6655" cy="304800"/>
                                        <wp:effectExtent l="0" t="0" r="0" b="0"/>
                                        <wp:docPr id="3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1" t="-1601" r="-31" b="-29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3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ы17-18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и воспроизведении слайда автоматически воспроизводится озвучивание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По окончании звукового сопровождения осуществляется переход к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Слайду 1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с изображением сути заданного вопрос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ответа, данного игроками, осуществляется по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6655" cy="304800"/>
                                        <wp:effectExtent l="0" t="0" r="0" b="0"/>
                                        <wp:docPr id="3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1" t="-1601" r="-31" b="-29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3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ы 20, 22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ответа, данного игроками, осуществляется по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6655" cy="304800"/>
                                        <wp:effectExtent l="0" t="0" r="0" b="0"/>
                                        <wp:docPr id="3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1" t="-1601" r="-31" b="-29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3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24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выбора устройства нужно сделать клик ЛКМ на маленький квадрат рядом с его изображением. Если ответ неверный, то квадрат мигает и сопровождается звуком «Напряжение». Если ответ правильный, то квадрат окрашивается в красный цвет под аплодисменты, а изображение лишнего устройства исчеза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26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ответа, данного игроками, осуществляется по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6655" cy="30480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1" t="-1601" r="-31" b="-29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3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28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воспроизведения вопроса  нужно нажать на указатель с номером. При нажатии на область появившегося вопроса появляются ответы и закрываются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демонстрации ключевого слова нужно сделать клик ЛКМ по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6655" cy="304800"/>
                                        <wp:effectExtent l="0" t="0" r="0" b="0"/>
                                        <wp:docPr id="3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1" t="-1601" r="-31" b="-29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4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30, 32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ответа, данного игроками, осуществляется по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6655" cy="304800"/>
                                        <wp:effectExtent l="0" t="0" r="0" b="0"/>
                                        <wp:docPr id="4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1" t="-1601" r="-31" b="-29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4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34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выбора устройства нужно сделать клик ЛКМ на маленький квадрат рядом с его изображением. Если ответ неверный, то квадрат мигает и сопровождается звуком «Напряжение». Если ответ правильный, то квадрат окрашивается в красный цвет под аплодисменты, а изображение лишнего устройства исчеза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36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выбора варианта ответа нужно сделать клик ЛКМ на маленький квадрат рядом с названием вида информации. Если ответ неверный, то квадрат мигает и сопровождается звуком «Напряжение». Если ответ правильный, то квадрат окрашивается в красный цвет под аплодисменты, а несуществующий вид информации исчеза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38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бы открыть букву, нужно сделать клик мышью на соответствующую область, на которую установлен триггер. Если в слове есть одинаковые буквы, то они откроются одновремен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ы 40, 42, 44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ответа, данного игроками, осуществляется по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6655" cy="304800"/>
                                        <wp:effectExtent l="0" t="0" r="0" b="0"/>
                                        <wp:docPr id="4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1" t="-1601" r="-31" b="-29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4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46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выбора устройства нужно сделать клик ЛКМ на маленький квадрат рядом с его изображением. Если ответ неверный, то квадрат мигает и сопровождается звуком «Напряжение». Если ответ правильный, то квадрат окрашивается в красный цвет под аплодисменты, а изображение лишнего устройства исчеза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4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ы 48, 50, 52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ответа, данного игроками, осуществляется по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6655" cy="304800"/>
                                        <wp:effectExtent l="0" t="0" r="0" b="0"/>
                                        <wp:docPr id="4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1" t="-1601" r="-31" b="-29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врат к слайду с игровым полем по управляющей кнопк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36220"/>
                                        <wp:effectExtent l="0" t="0" r="0" b="0"/>
                                        <wp:docPr id="5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34" t="-2135" r="-134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айд 53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монстрируется после подведения итогов игры для поздравления победите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ход к следующему слайду по управляющей кнопк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исок вопросов и заданий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1 -------- </w:t>
            </w:r>
            <w:r>
              <w:rPr>
                <w:i/>
              </w:rPr>
              <w:t>(мимо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2 Назовите лишнее устройство </w:t>
            </w:r>
            <w:r>
              <w:rPr>
                <w:i/>
              </w:rPr>
              <w:t>( Ответ: системный блок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3 Назовите устройство, изображенное на картинке </w:t>
            </w:r>
            <w:r>
              <w:rPr>
                <w:i/>
              </w:rPr>
              <w:t>( Ответ: процессор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4 -------- </w:t>
            </w:r>
            <w:r>
              <w:rPr>
                <w:i/>
              </w:rPr>
              <w:t>(мимо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5 Некто для шифрования сообщения после каждой гласной буквы вставляет букву «А», а после согласной – букву «Т». Декодируйте зашифрованную информацию. </w:t>
            </w:r>
            <w:r>
              <w:rPr>
                <w:i/>
              </w:rPr>
              <w:t>( Ответ: компьютер)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А6 ---------(мимо)</w:t>
            </w:r>
          </w:p>
          <w:p>
            <w:pPr>
              <w:pStyle w:val="Normal"/>
              <w:ind w:firstLine="284"/>
              <w:rPr/>
            </w:pPr>
            <w:r>
              <w:rPr/>
              <w:t>В1 Отгадайте кроссворд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2 Назовите устройство, изображенное на картинке </w:t>
            </w:r>
            <w:r>
              <w:rPr>
                <w:i/>
              </w:rPr>
              <w:t>(оперативная память)</w:t>
            </w:r>
          </w:p>
          <w:p>
            <w:pPr>
              <w:pStyle w:val="Normal"/>
              <w:ind w:firstLine="284"/>
              <w:rPr/>
            </w:pPr>
            <w:r>
              <w:rPr/>
              <w:t>В3 ---------</w:t>
            </w:r>
            <w:r>
              <w:rPr>
                <w:i/>
              </w:rPr>
              <w:t>(мимо)</w:t>
            </w:r>
          </w:p>
          <w:p>
            <w:pPr>
              <w:pStyle w:val="Normal"/>
              <w:ind w:firstLine="284"/>
              <w:rPr/>
            </w:pPr>
            <w:r>
              <w:rPr/>
              <w:t>В4 ---------</w:t>
            </w:r>
            <w:r>
              <w:rPr>
                <w:i/>
              </w:rPr>
              <w:t>(мимо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5 Назовите лишнее устройство. </w:t>
            </w:r>
            <w:r>
              <w:rPr>
                <w:i/>
              </w:rPr>
              <w:t>( Ответ: монитор)</w:t>
            </w:r>
          </w:p>
          <w:p>
            <w:pPr>
              <w:pStyle w:val="Normal"/>
              <w:ind w:firstLine="284"/>
              <w:rPr/>
            </w:pPr>
            <w:r>
              <w:rPr/>
              <w:t>В6 Аня, Женя и Нина спросили, какие им поставили оценки по математике, на что учительница ответила «Попробуйте догадаться сами, если я скажу, что в вашем классе двоек нет, а у вас троих оценки разные, при чем у Ани - не 3, у Нины - не 3 и не 5. Какую оценку получила каждая из учениц?</w:t>
            </w:r>
            <w:r>
              <w:rPr>
                <w:i/>
              </w:rPr>
              <w:t xml:space="preserve"> ( Ответ: Аня -5, Нина -4, Женя-3)</w:t>
            </w:r>
          </w:p>
          <w:p>
            <w:pPr>
              <w:pStyle w:val="Normal"/>
              <w:ind w:firstLine="284"/>
              <w:rPr/>
            </w:pPr>
            <w:r>
              <w:rPr/>
              <w:t>С1 ---------</w:t>
            </w:r>
            <w:r>
              <w:rPr>
                <w:i/>
              </w:rPr>
              <w:t>(мимо)</w:t>
            </w:r>
          </w:p>
          <w:p>
            <w:pPr>
              <w:pStyle w:val="Normal"/>
              <w:ind w:firstLine="284"/>
              <w:rPr/>
            </w:pPr>
            <w:r>
              <w:rPr/>
              <w:t>С2 ---------</w:t>
            </w:r>
            <w:r>
              <w:rPr>
                <w:i/>
              </w:rPr>
              <w:t>(мимо)</w:t>
            </w:r>
          </w:p>
          <w:p>
            <w:pPr>
              <w:pStyle w:val="Normal"/>
              <w:ind w:firstLine="284"/>
              <w:rPr/>
            </w:pPr>
            <w:r>
              <w:rPr/>
              <w:t>С3 ---------</w:t>
            </w:r>
            <w:r>
              <w:rPr>
                <w:i/>
              </w:rPr>
              <w:t>(мимо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4 Свойство информации, если ее достаточно для принятия решения и понимания </w:t>
            </w:r>
            <w:r>
              <w:rPr>
                <w:i/>
              </w:rPr>
              <w:t>( Ответ: полнота)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5 Когда появился манипулятор «мышь», то для него в русском языке использовалось название по имени персонаже известной русской сказки. Назовите имя этого персонажа. </w:t>
            </w:r>
            <w:r>
              <w:rPr>
                <w:i/>
              </w:rPr>
              <w:t>( Ответ: Колобок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6 Назовите математика, от имени которого произошло слово «алгоритм» </w:t>
            </w:r>
            <w:r>
              <w:rPr>
                <w:i/>
              </w:rPr>
              <w:t>( Ответ: Мухаммед ал-Хорезми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1 Элементарный объект растровой графики </w:t>
            </w:r>
            <w:r>
              <w:rPr>
                <w:i/>
              </w:rPr>
              <w:t>( Ответ: Пиксель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2 Определите первоначальный вариант пословицы «На дисплей нечего пенять, коли видеокарта крива» </w:t>
            </w:r>
            <w:r>
              <w:rPr>
                <w:i/>
              </w:rPr>
              <w:t>( Ответ: Нечего на зеркало пенять, коли рожа крива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3 Расшифруйте ребус. </w:t>
            </w:r>
            <w:r>
              <w:rPr>
                <w:i/>
              </w:rPr>
              <w:t>( Ответ: Вирус)</w:t>
            </w:r>
          </w:p>
          <w:p>
            <w:pPr>
              <w:pStyle w:val="Normal"/>
              <w:ind w:firstLine="284"/>
              <w:rPr/>
            </w:pPr>
            <w:r>
              <w:rPr/>
              <w:t>Д4 --------</w:t>
            </w:r>
            <w:r>
              <w:rPr>
                <w:i/>
              </w:rPr>
              <w:t>(мимо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5 Какого вида информации из перечисленных вариантов  не существует? </w:t>
            </w:r>
            <w:r>
              <w:rPr>
                <w:i/>
              </w:rPr>
              <w:t>( Ответ: музыкальной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6 Назовите лишнее устройство из перечисленных </w:t>
            </w:r>
            <w:r>
              <w:rPr>
                <w:i/>
              </w:rPr>
              <w:t>( Ответ: Флэшка)</w:t>
            </w:r>
          </w:p>
          <w:p>
            <w:pPr>
              <w:pStyle w:val="Normal"/>
              <w:ind w:firstLine="284"/>
              <w:rPr/>
            </w:pPr>
            <w:r>
              <w:rPr/>
              <w:t>Е1 ---------</w:t>
            </w:r>
            <w:r>
              <w:rPr>
                <w:i/>
              </w:rPr>
              <w:t>(мимо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Е2 Расшифруйте ребус </w:t>
            </w:r>
            <w:r>
              <w:rPr>
                <w:i/>
              </w:rPr>
              <w:t>( Ответ: Ноутбук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Е3 Какой граф правильно описывает историю: Сережа дружит с Ваней и Сашей, а Саша еще дружит с Петей. </w:t>
            </w:r>
            <w:r>
              <w:rPr>
                <w:i/>
              </w:rPr>
              <w:t>( Ответ: 1 граф)</w:t>
            </w:r>
          </w:p>
          <w:p>
            <w:pPr>
              <w:pStyle w:val="Normal"/>
              <w:ind w:firstLine="284"/>
              <w:rPr/>
            </w:pPr>
            <w:r>
              <w:rPr/>
              <w:t>Е4 ---------</w:t>
            </w:r>
            <w:r>
              <w:rPr>
                <w:i/>
              </w:rPr>
              <w:t>(мимо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Е5 Назовите устройство, изображенное на рисунке. </w:t>
            </w:r>
            <w:r>
              <w:rPr>
                <w:i/>
              </w:rPr>
              <w:t>( Ответ: Компьютерная мышь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Е6 Определите пословицу «Вирусов бояться в интернет не ходить» </w:t>
            </w:r>
            <w:r>
              <w:rPr>
                <w:i/>
              </w:rPr>
              <w:t>( Ответ: Волков бояться в лес не ходить)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F</w:t>
            </w:r>
            <w:r>
              <w:rPr/>
              <w:t xml:space="preserve">1 Расшифруйте ребус </w:t>
            </w:r>
            <w:r>
              <w:rPr>
                <w:i/>
              </w:rPr>
              <w:t>( Ответ: Интерейс)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F</w:t>
            </w:r>
            <w:r>
              <w:rPr/>
              <w:t>2 ---------</w:t>
            </w:r>
            <w:r>
              <w:rPr>
                <w:i/>
              </w:rPr>
              <w:t>(мимо)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F</w:t>
            </w:r>
            <w:r>
              <w:rPr/>
              <w:t xml:space="preserve">3 Расшифруйте ребус </w:t>
            </w:r>
            <w:r>
              <w:rPr>
                <w:i/>
              </w:rPr>
              <w:t>( Ответ: Алгоритм)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F</w:t>
            </w:r>
            <w:r>
              <w:rPr/>
              <w:t xml:space="preserve">4 Аудиозадание. </w:t>
            </w:r>
            <w:r>
              <w:rPr>
                <w:i/>
              </w:rPr>
              <w:t>(Ответ: в зеленой коробке)</w:t>
            </w:r>
          </w:p>
          <w:p>
            <w:pPr>
              <w:pStyle w:val="Normal"/>
              <w:ind w:firstLine="284"/>
              <w:rPr/>
            </w:pPr>
            <w:r>
              <w:rPr>
                <w:lang w:val="en-US"/>
              </w:rPr>
              <w:t>F</w:t>
            </w:r>
            <w:r>
              <w:rPr/>
              <w:t xml:space="preserve">5 Какому устройству компьютера поставили памятник в Екатеринбурге на набережной рек Исеть? </w:t>
            </w:r>
            <w:r>
              <w:rPr>
                <w:i/>
              </w:rPr>
              <w:t>( Ответ: Клавиатуре)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/>
              <w:t xml:space="preserve">6 Компьютерный вирус изменил порядок букв в словах. </w:t>
            </w:r>
            <w:r>
              <w:rPr>
                <w:i/>
              </w:rPr>
              <w:t>( Ответ: Информация, компьютер, принтер, монитор, сканер, клавиатур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елятся на 2 команды, ознакамливаются с правилами игры. Начинается соревнова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Жюри подводит итоги, объявляется победитель соревнов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едущий и жюри благодарят школьников за участие и приглашают учиться в СПТ на профессию «Мастер по обработке цифровой информаци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аблица  «Итоги мероприятия»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1 команда                                                       2 команд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«Черная жемчужи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«Летучий голландец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______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______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ла команда 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6"/>
      <w:jc w:val="both"/>
    </w:pPr>
    <w:rPr>
      <w:spacing w:val="2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1:00Z</dcterms:created>
  <dc:creator>1</dc:creator>
  <dc:description/>
  <cp:keywords/>
  <dc:language>en-US</dc:language>
  <cp:lastModifiedBy>Компьютер</cp:lastModifiedBy>
  <cp:lastPrinted>2014-01-30T23:25:00Z</cp:lastPrinted>
  <dcterms:modified xsi:type="dcterms:W3CDTF">2015-03-06T05:33:00Z</dcterms:modified>
  <cp:revision>10</cp:revision>
  <dc:subject/>
  <dc:title>Министерство образования и науки Челябинской области</dc:title>
</cp:coreProperties>
</file>