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концерт воспитанников Дом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-20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анфары на выход директор и веду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на сцену директор ДДТ Саранце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дорогие гости, уважаемые педагоги, дорогие воспитанники. Прошел еще один учебный год, год творческий, год больших успехов и побед. В этом году в нашем Доме детского творчества, получили дополнительное образование 548 воспитанников. Надеемся, что этот год для всех нас  был удачным. Хочу пожелать всем творческих успехов , крепкого здоровья и хороших летних каник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обрый день, дорогие друзья! Мы рады приветствовать вас на нашем празднике.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  воспитанники Дома детского творчества, педагоги и гости!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. Дом, как известно, всем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не стены, не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не стулья со столом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– это то, куда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озвращаться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остным, добрым, неж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лым  и еле жив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 – это там, где вас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м – где надеются и ж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де ты забудешь о пло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ш  дом детского творчества. Что он для нас? Ответом на этот вопрос будет сегодня наш творческий отч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лежит  в фундаменте нашего дома. Все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ят: «Вначале было сл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я провозглашаю с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се начинается с люб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заренье, и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за цветов, глаза ребе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чинается с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любви! Я точно это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юблю смотреть как тают обла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блю, когда в моей руке снежинки тают!</w:t>
        <w:br/>
        <w:t>Люблю, когда бескрайняя река,</w:t>
        <w:br/>
        <w:t>Своей седой волной следы с песка смывает!</w:t>
        <w:br/>
        <w:t>Люблю одна бродить по лесу в тишине,</w:t>
        <w:br/>
        <w:t>И чтоб от соловьиной трели встрепену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блю, когда гроза и дождь во сне,</w:t>
        <w:br/>
        <w:t>Люблю в лучах я с радугой проснуться!</w:t>
        <w:br/>
      </w:r>
      <w:r>
        <w:rPr>
          <w:b/>
          <w:i/>
          <w:sz w:val="28"/>
          <w:szCs w:val="28"/>
        </w:rPr>
        <w:t>(шарик  «Любовь» на приготовленный заранее д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аш сегодняшний концерт – это не просто отчетный концерт.  Сегодня организована выставка творческих работ наших воспитанников. Ребята занимались в Доме творчества целый учебный год, старались, преодолевали трудности, творили и побежд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тец</w:t>
      </w: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сть в станице  чудный Дом,</w:t>
        <w:br/>
        <w:t>                      Живут ремесла дружно в нем,</w:t>
        <w:br/>
        <w:t>                     Здесь бисером плетут и вяжут,</w:t>
        <w:br/>
        <w:t>                      Танцуют, лепят и поют.</w:t>
        <w:br/>
        <w:t>                      Здесь каждый для себя найдет</w:t>
        <w:br/>
        <w:t>                      По нраву дело, и - вперед!</w:t>
        <w:br/>
        <w:t>                      Твори, выдумывай, дерзай,</w:t>
        <w:br/>
        <w:t>                       Вершин желанных достига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Дом детского творчества – это яркий, волнующий путь к познанию. Это рисование и ткачество, пластилин и  мягкая игрушка,  туризм и краеведение, экология и кукольный театр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Доме творчества работает</w:t>
      </w:r>
      <w:r>
        <w:rPr>
          <w:color w:val="FF0000"/>
          <w:sz w:val="28"/>
          <w:szCs w:val="28"/>
        </w:rPr>
        <w:t xml:space="preserve"> 52</w:t>
      </w:r>
      <w:r>
        <w:rPr>
          <w:sz w:val="28"/>
          <w:szCs w:val="28"/>
        </w:rPr>
        <w:t xml:space="preserve"> объедин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ют в этих объединениях талантливые и творческие педагоги, любящие свое дело. В достижениях  своих учеников наши педагоги видят  свое счасть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е. У каждого оно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о в большом и ма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ожет быть оно просто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светит солнце, идет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мею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стречайте воспитанников объединения 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 ребенка — это симбиоз врожденных качеств и воздействия окружения. Талант — вещь штучная. В каждом он вызревает по-своему. А вот рецепт помощи развитию талантов весьма схож: теплые отношения, доверие, любовь и интерес родных, близких людей. Это срабатывает 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алан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—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не единственная составляющая успеха, любому дарованию нужна не только благодатная почва для роста, но и бережное возделывание. Поэтому так велика роль педагога в судьбе юного таланта. Сегодня в нашем отчетном концерте принимают участие  обучающиеся и педагоги, усеявшие своими неповторимыми успехами и победами  небосвод  в этом учебном году, сами ставшие россыпью причудливых, разнообразных звезд и звездочек, таких ярких и таких блест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самодеятельности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Дети - это ангелы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льзя без них прожить, они прекр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всего начало и наш 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олнышко на небосклоне яс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уй, любые </w:t>
      </w:r>
      <w:r>
        <w:rPr>
          <w:bCs/>
          <w:sz w:val="28"/>
          <w:szCs w:val="28"/>
        </w:rPr>
        <w:t>мама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папа</w:t>
      </w:r>
      <w:r>
        <w:rPr>
          <w:sz w:val="28"/>
          <w:szCs w:val="28"/>
        </w:rPr>
        <w:t xml:space="preserve"> с первых моментов рождения их 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 думают о том, что их </w:t>
      </w:r>
      <w:r>
        <w:rPr>
          <w:bCs/>
          <w:sz w:val="28"/>
          <w:szCs w:val="28"/>
        </w:rPr>
        <w:t>малыш</w:t>
      </w:r>
      <w:r>
        <w:rPr>
          <w:sz w:val="28"/>
          <w:szCs w:val="28"/>
        </w:rPr>
        <w:t xml:space="preserve"> самый умный, уникальный и лучший. Естественно каждому </w:t>
      </w:r>
      <w:r>
        <w:rPr>
          <w:bCs/>
          <w:sz w:val="28"/>
          <w:szCs w:val="28"/>
        </w:rPr>
        <w:t>родителю</w:t>
      </w:r>
      <w:r>
        <w:rPr>
          <w:sz w:val="28"/>
          <w:szCs w:val="28"/>
        </w:rPr>
        <w:t xml:space="preserve"> хочется верить, что его </w:t>
      </w:r>
      <w:r>
        <w:rPr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 самый одаренный. Но когда внимание обращают посторонние люди, говоря о том, что он у вас действительно талантлив, следует более пристально посмотреть на вашего 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самодеятельности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.   </w:t>
      </w:r>
      <w:r>
        <w:rPr>
          <w:sz w:val="28"/>
          <w:szCs w:val="28"/>
        </w:rPr>
        <w:t>А сейчас мы вспомним лето, что полно цветов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дарит всем подружкам очень милые весн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самодеятельности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Дом детского творчества  это 12 педагогов дополнительного образования, которые  дарят свое тепло и заботу детям. Итог   труда детей и педагогов – победы в различных конкурсах, выставках , фестивалях__ за 2012-2013 учебный </w:t>
      </w:r>
      <w:r>
        <w:rPr>
          <w:b/>
          <w:color w:val="000000"/>
          <w:sz w:val="28"/>
          <w:szCs w:val="28"/>
        </w:rPr>
        <w:t>год мы имеем 30 призеров, 13 победителей детей. Педагоги тоже не остаются в стороне 3 победителя и 1 призе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снях радость, в песнях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еснях и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в песнях нахож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дечку утешен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ер самодеятельности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егодня игры грех за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йте больше не по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 каждый  должен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хороше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( подвижная игра)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Как говорил знаменитый баснописец: «Когда в товарищах согласья нет, на лад их дело не пойдет…» Согласье в доме – необходимо. Вместе решаем, вместе  делаем, и результат  совместного труда детей, педагогов и родителей не остается без наград. А сейчас мы с вами все вместе поиграем ( родители и дети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 залом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ети крепят слово «Согласи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ы построим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е будет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ость,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ь и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зей поло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себе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в дружб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ь, играть, шут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 – важная составляющая нашего дома. Дом у нас маленький, как говорится, в тесноте, да не в обиде. Главное  - все вмест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крепят слово «Дружб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дружбе 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едущая. (Играет тихо музыка куда уходит детство)</w:t>
      </w:r>
      <w:r>
        <w:rPr>
          <w:sz w:val="28"/>
          <w:szCs w:val="28"/>
        </w:rPr>
        <w:t xml:space="preserve">Детство…, это особая страна, у которой свои традиции, ценности, находки и победы. Именно здесь каждый может реализовать себя, выбрать по желанию направление, соответствующее внутреннему влечению, а также интересам родителей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 xml:space="preserve">Чтец 3 </w:t>
      </w:r>
      <w:r>
        <w:rPr>
          <w:sz w:val="28"/>
          <w:szCs w:val="28"/>
        </w:rPr>
        <w:t xml:space="preserve"> Здесь верят волшебству,</w:t>
        <w:br/>
        <w:t>Здесь дружат с чудесам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 сказки наяву</w:t>
        <w:br/>
        <w:t>Приходят в гости сами</w:t>
        <w:br/>
        <w:t>Здесь тучи не видны,</w:t>
        <w:br/>
        <w:t>Здесь от улыбок тесно</w:t>
        <w:br/>
        <w:t>На творческой волне</w:t>
        <w:br/>
        <w:t>Плывёт куда-то детство.( шарик со словом</w:t>
      </w:r>
      <w:r>
        <w:rPr>
          <w:b/>
          <w:sz w:val="28"/>
          <w:szCs w:val="28"/>
        </w:rPr>
        <w:t xml:space="preserve"> дет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 счастливому миру ведут все дорож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ивут в этом мире счастливы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м Вера с Добром поселились на в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м ветер- из смеха, из радости-р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м рыжее солнце играет луч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м звёзды хохочут ноч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маленьким жителям этой стра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ускают на лучиках добрые СНЫ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объединение хоровод кукол спектакль «Кошкин д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а, есть о чем рассказать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что  прославить и благодарить.</w:t>
      </w:r>
    </w:p>
    <w:p>
      <w:pPr>
        <w:pStyle w:val="Normal"/>
        <w:rPr/>
      </w:pPr>
      <w:r>
        <w:rPr>
          <w:sz w:val="28"/>
          <w:szCs w:val="28"/>
        </w:rPr>
        <w:t>Дом детского творчества гордится своими воспитанниками. Приглашаем  наших воспитанников на сцен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Наш праздник подошел к кон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подарили его вам воспитанники   Дома детского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1. Мы сегодня с вами узнали , что для нас наш Дом детского творчества.  </w:t>
      </w:r>
      <w:r>
        <w:rPr>
          <w:b/>
          <w:color w:val="000000"/>
          <w:sz w:val="28"/>
          <w:szCs w:val="28"/>
        </w:rPr>
        <w:t>Это : любовь, счастье, согласие, дружба и дет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А вам, наши дорогие гости, педагоги и кружковцы, мы желаем всегда хорошего настроения, множество ярких моментов в жизни, творческих успехов и ждем Вас в следующем году. Любви вам, счастья и добр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 xml:space="preserve">  До свидания, до новых встреч!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8:00Z</dcterms:created>
  <dc:creator>рожков николай</dc:creator>
  <dc:description/>
  <cp:keywords/>
  <dc:language>en-US</dc:language>
  <cp:lastModifiedBy>Ольга</cp:lastModifiedBy>
  <cp:lastPrinted>2013-05-20T08:37:00Z</cp:lastPrinted>
  <dcterms:modified xsi:type="dcterms:W3CDTF">2013-05-20T05:04:00Z</dcterms:modified>
  <cp:revision>3</cp:revision>
  <dc:subject/>
  <dc:title/>
</cp:coreProperties>
</file>