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КС(К)ОУ школа №10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>Ступ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рудовому обучению в 6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му: «Опреде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лопчатобумажных и льняных тканей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: Лысенко Ольг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миром ткан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определять хлопчатобумажные, льняные ткани по внешнему виду, на ощупь, по разрыву и характеру горения ни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активного включения в работ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эстетический вкус и аккурат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ление учащихс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овладению моторикой мелких мышц, умением управлять своими двигательны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урока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коллекция тканей,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образцы х/б и льняных тканей,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рабочие коробки.</w:t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</w:t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 {3 минуты}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и учет знаний {7 минут}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накомство с новым материалом {7 минут}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 {3 минуты}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полнение лабораторно-практической работы {15 минут}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дивидуальная работа {в течение урока}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ведение итога урока {5 минут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9"/>
          <w:tab w:val="left" w:pos="61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9"/>
          <w:tab w:val="left" w:pos="61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сутствующих учащихся;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дготовка рабочих мест, спецодежды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и учет знаний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учителя: «С какими материалами, девочки, мы работаем на уроках швейного дела?». Ответ детей: «На уроках швейного дела мы работаем с тканями»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тупление слово учителя: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, на уроках швейного дела мы работаем с тканями. Ткани всякие важны, ткани всякие нужны (сл. №1). Современная текстильная промышленность может изготовить ткань практически из любых волокон. В лабораториях прошли испытания тысячи видов различных волокон. Однако, практическое применение нашли не все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например, давно обратили внимание на крапиву (сл. №2). Это растение растет везде, и имеет хорошие свойства волокна: прочность, белизну, блеск и шелковистость. Ещё в древности, как свидетельствует раскопки археологов, луб крапивы находил свое применение. И все же, несмотря на все поиски и разработки, крапиву так и не удалось «приручить». Ныне находит практическое применение только крапива «рами», растущая в Индии, стебли которой содержат 22% волокна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, наверное, помните сказочную повесть Н.Носова о Незнайке и его друзьях. Изобретательные малыши создали машину, которая перерабатывала одуванчики в штанишки и рубашки для жителей Солнечного города (показ фрагмента мультфильма). А ведь не такая уж это и сказка. Долгое время текстильщики бьются над тем, чтобы заменить некоторые тропические волокна пухом одуванчиком или тополей, так досаждающих нам в начале лета. Возможно, не в столь отдаленном будущем мы будем носить тополиные рубашки и одуванчиковые куртки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от экзотических видов волокон перейдем к традиционным, с которыми люди знакомы на протяжении тысячелетий, и вырабатывают из них различные виды тканей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Актуализация опорных знаний: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жу игру «Аукцион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является волокно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волокно является сырьем для получения пряжи (нитей)\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его вырабатывают ткань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Ткань вырабатывают из пряжи (нитей)\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фабриках вырабатывают ткань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Ткань вырабатывают на ткацких фабриках\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ткани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Ткани по происхождению бывают натуральные и химические\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ткани натурального происхождения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К тканям натурального происхождения относятся хлопчатобумажные, льняные, шелковые и шерстяные ткани\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кани химического происхождения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К тканям химического происхождения относятся искусственные и синтетические ткани\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шьют из хлопчатобумажных и льняных тканей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Из хлопчатобумажных и льняных тканей шьют одежду, обувь, предметы быта и т.д.\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ие предметы в нашей мастерской изготовлены из ткани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В нашей мастерской изготовлены из ткани образцы одежды, поделки, чехол на гладильную доску, шторы и т.д.\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 ответы детей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словарю выставляет на доске словарные сло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окн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турально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имическо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кан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пчатобумажна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ьняная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евочки, представьте, что сегодня наш класс лаборатория (сл. №3). Мы будем определять хлопчатобумажные и льняные ткани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имеют хлопчатобумажная ткань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Хлопчатобумажная ткань мягкая, довольно прочная, лёгкая, мнётся при носке. Она пропускает воздух, впитывает влагу, быстро сохнет, хорошо стирается, создает ощущение тепла. При стирке ткань дает большую усадку по основе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имеет льняная ткань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Льняная ткань жесткая, прочная, сильно мнется при носке. Она хорошо пропускает воздух, впитывает влагу, быстро сохнет, легко отстирывается, создает ощущение прохлады. Ткань не растягивается по основе и почти не тянется по утку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 вид ткани?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Вид ткани можно определить по внешнему виду, на ощупь, по разрыву и характеру горения нитей/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признаки хлопчатобумажных и льняных тканей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м с таблицей: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хлопчатобумажных и льняных тканей (сл. №4)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6"/>
        <w:gridCol w:w="33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чатобумажная ткан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яная тка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внешнему вид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х/б ткань шероховатая, не имеет блеска. 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ти тонкие одинаковой толщ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еет гладкую поверхность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ти более толсты, неравномерной толщи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ощуп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кань мягкая, кажется теплой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растяжении по долевой нити (основе) х/б ткань почти не тянется, а по поперечной нити (утку) дает растяже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ьняная ткань жесткая, тяжелая, прохладная.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основе и утку льняная ткань почти не тяне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разрыв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/б ткань легко рвется и по основе и утку.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разорвать х/б ткань, то на разрыве мы увидим тонкие пушистые волоконца – ватку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ьняная ткань рвется с трудом.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разрыве льняной ткани виден пучок прямых волокон – кисточ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характеру гор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ит х/б ткань ярким пламенем, чувствуется запах жженой бумаги.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 сгорания образуется серый пепе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ит быстро, чувствуется запах жженой бумаги.</w:t>
            </w:r>
          </w:p>
        </w:tc>
      </w:tr>
    </w:tbl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девочек с ходом лабораторно-практической работы: «Определение хлопчатобумажных и льняных тканей»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работы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разцы тканей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1440" w:hanging="1080"/>
        <w:jc w:val="both"/>
        <w:rPr/>
      </w:pPr>
      <w:r>
        <w:rPr>
          <w:sz w:val="28"/>
          <w:szCs w:val="28"/>
        </w:rPr>
        <w:t>Определить вид тканей по внешнему виду, на ощупь, на разрыв (сл. №5)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ожить на группы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за характером горения нитей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арактеру горения определить вид тканей (опыт делает учитель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формить образцы тканей в тетради и подписать их (хлопчатобумажные, льняные)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епляю полученные знания по теме урока с детьми в групповой беседе и                                                                                                                                             индивидуально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овторяю с детьми правила безопасной работы иглой, ножницами (провожу в форме эстафеты)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проводится с музыкальным сопровожд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лабораторно-практической работы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работы звучит инструментальная музыка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tabs>
          <w:tab w:val="clear" w:pos="709"/>
          <w:tab w:val="left" w:pos="1755" w:leader="none"/>
        </w:tabs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показ слабым учащимся хода работы в течение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выполняли сегодня на уроке?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Сегодня на уроке мы определяли хлопчатобумажные и льняные ткани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вы определили хлопчатобумажные и льняные ткани?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Хлопчатобумажные и льняные ткани мы определяли по внешнему виду, на ощупь, по разрыву и характеру горения нитей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хлопчатобумажные и льняные ткани называют натуральными?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Хлопчатобумажные и льняные ткани называют натуральными потому что волокна хлопка и льна существуют в природе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хлопчатобумажную ткань по внешнему виду?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Хлопчатобумажная ткань по внешнему виду шероховатая, не имеет блеска, нити тонкие, одинаковой толщины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льняную ткань по внешнему виду?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Льняная ткань по внешнему виду гладкая, нити более толстые, неравномерной толщины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испытывали при выполнении практической работы?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Трудностей не было/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у девочек.</w:t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7:00Z</dcterms:created>
  <dc:creator>Городецкая</dc:creator>
  <dc:description/>
  <cp:keywords/>
  <dc:language>en-US</dc:language>
  <cp:lastModifiedBy>admin</cp:lastModifiedBy>
  <dcterms:modified xsi:type="dcterms:W3CDTF">2015-01-20T07:46:00Z</dcterms:modified>
  <cp:revision>5</cp:revision>
  <dc:subject/>
  <dc:title/>
</cp:coreProperties>
</file>