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AD075A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AD075A"/>
                <w:sz w:val="36"/>
                <w:szCs w:val="36"/>
              </w:rPr>
              <w:t>А ну-ка, парни! Сценарий к 23 февраля.</w:t>
            </w:r>
          </w:p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AD075A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AD075A"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AD075A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33575" cy="273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AD075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AD075A"/>
          <w:sz w:val="36"/>
          <w:szCs w:val="36"/>
        </w:rPr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before="0" w:after="75"/>
        <w:rPr>
          <w:rFonts w:ascii="Trebuchet MS" w:hAnsi="Trebuchet MS" w:cs="Trebuchet MS"/>
          <w:color w:val="9256BD"/>
          <w:sz w:val="32"/>
          <w:szCs w:val="32"/>
        </w:rPr>
      </w:pPr>
      <w:r>
        <w:rPr>
          <w:rFonts w:cs="Trebuchet MS" w:ascii="Trebuchet MS" w:hAnsi="Trebuchet MS"/>
          <w:color w:val="9256BD"/>
          <w:sz w:val="32"/>
          <w:szCs w:val="32"/>
        </w:rPr>
        <w:t>23 февраля – День Защитника Отечества для старшеклассников. Сценарий</w:t>
      </w:r>
    </w:p>
    <w:p>
      <w:pPr>
        <w:pStyle w:val="Heading3"/>
        <w:spacing w:before="150" w:after="30"/>
        <w:rPr>
          <w:rFonts w:ascii="Trebuchet MS" w:hAnsi="Trebuchet MS" w:cs="Arial"/>
          <w:color w:val="A74180"/>
          <w:sz w:val="29"/>
          <w:szCs w:val="29"/>
        </w:rPr>
      </w:pPr>
      <w:r>
        <w:rPr>
          <w:rFonts w:cs="Arial" w:ascii="Trebuchet MS" w:hAnsi="Trebuchet MS"/>
          <w:color w:val="A74180"/>
          <w:sz w:val="29"/>
          <w:szCs w:val="29"/>
        </w:rPr>
        <w:t>Конкурсная программа для юношей в День защитника Отечества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Сценарий предполагает участие всего класса. Девушки выступают в роли ведущих, юноши выполняют несложные задания на «полосе препятствий»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Цели</w:t>
      </w:r>
      <w:r>
        <w:rPr>
          <w:rFonts w:cs="Arial" w:ascii="Arial" w:hAnsi="Arial"/>
          <w:color w:val="002060"/>
          <w:sz w:val="23"/>
          <w:szCs w:val="23"/>
        </w:rPr>
        <w:t>: воспитание у учащихся любви к Родине, уважения к ее защитникам, стремления служить Отечеству; формирование позитивного нравственного климата в коллективе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Подготовительная работа</w:t>
      </w:r>
      <w:r>
        <w:rPr>
          <w:rFonts w:cs="Arial" w:ascii="Arial" w:hAnsi="Arial"/>
          <w:color w:val="002060"/>
          <w:sz w:val="23"/>
          <w:szCs w:val="23"/>
        </w:rPr>
        <w:t>: распределить конкурсные задания между девушками-ведущими; поговорить с девушками о стиле ведущих (скромность, сдержанность, достоинство, подчеркнутое уважение к ребятам); можно предупредить ребят о том, какие будут конкурсы и даже определить примерных участников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Оборудование</w:t>
      </w:r>
      <w:r>
        <w:rPr>
          <w:rStyle w:val="Appleconvertedspace"/>
          <w:rFonts w:cs="Arial" w:ascii="Arial" w:hAnsi="Arial"/>
          <w:color w:val="002060"/>
          <w:sz w:val="23"/>
          <w:szCs w:val="23"/>
        </w:rPr>
        <w:t> </w:t>
      </w:r>
      <w:r>
        <w:rPr>
          <w:rFonts w:cs="Arial" w:ascii="Arial" w:hAnsi="Arial"/>
          <w:color w:val="002060"/>
          <w:sz w:val="23"/>
          <w:szCs w:val="23"/>
        </w:rPr>
        <w:t>(к каждому конкурсу готовят ведущие):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 «Приказ командира» (карточка с командами: «Равняйсь!», «Смирно!», «Направо!», «Налево!», «Кругом!», «Шагом марш!», «Кругом!», «Стой!»);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 «Рота, подъем!» (любой набор военной одежды из 3-4 вещей для одного участника):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 «Армейская смекалка» (написать крупно на альбомных листах слоги всех слов из пословицы «Сам по-ги-бай, а то-ва-ри-ща вы-ру-чай» - всего должно получиться 13 листов, включая лист с запятой; все листы сложить в пакет с надписью «Совершенно секретно»);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 «Белый танец» (музыка для медленного танца);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 «Походная песня» (фонограмма или запись военной песни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Оформление: плакаты с изображением воинов, дружинников, богатырей, фото (армейский быт, учения, парады, присяга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и т. п.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План мероприятия: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I. Вступительное слово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II. Конкурсная программа «А ну-ка, парни!»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1. Стройся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2. Приказ командира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3. Рота, подъем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4. Блицтурнир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5. Армейская смекалка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6. Армейская эрудиция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7. Белый танец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8. Армейский прикол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>9. Заключение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III. Заключительное слово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IV. Подведение итогов.</w:t>
      </w:r>
    </w:p>
    <w:p>
      <w:pPr>
        <w:pStyle w:val="Heading3"/>
        <w:spacing w:before="150" w:after="30"/>
        <w:jc w:val="center"/>
        <w:rPr>
          <w:rFonts w:ascii="Trebuchet MS" w:hAnsi="Trebuchet MS" w:cs="Arial"/>
          <w:color w:val="002060"/>
          <w:sz w:val="29"/>
          <w:szCs w:val="29"/>
        </w:rPr>
      </w:pPr>
      <w:r>
        <w:rPr>
          <w:rFonts w:cs="Arial" w:ascii="Trebuchet MS" w:hAnsi="Trebuchet MS"/>
          <w:color w:val="002060"/>
          <w:sz w:val="29"/>
          <w:szCs w:val="29"/>
        </w:rPr>
        <w:t>Ход мероприятия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I. Вступительное слово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         </w:t>
      </w:r>
      <w:r>
        <w:rPr>
          <w:rFonts w:cs="Arial" w:ascii="Arial" w:hAnsi="Arial"/>
          <w:color w:val="002060"/>
          <w:sz w:val="23"/>
          <w:szCs w:val="23"/>
        </w:rPr>
        <w:t xml:space="preserve">-  23 февраля - День защитника Отечества. Это день - дань уважения всем поколениям героического воинства нашей страны. Издавна в России профессия военного была одной из самых уважаемых и почетных. Ведь служить Отечеству - значит оберегать мирную жизнь народа, хранить честь и достоинство Родины. А поскольку испокон веков защитниками Отечества были мужчины, то в этот день все представили сильного пола принимают поздравления и подарки. Мы  поздравляем наших юношей и желаем им безграничного счастья, богатырского здоровья и вечной любви </w:t>
      </w:r>
    </w:p>
    <w:p>
      <w:pPr>
        <w:pStyle w:val="Style11"/>
        <w:tabs>
          <w:tab w:val="clear" w:pos="708"/>
          <w:tab w:val="left" w:pos="3870" w:leader="none"/>
        </w:tabs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drawing>
          <wp:inline distT="0" distB="0" distL="0" distR="0">
            <wp:extent cx="3940175" cy="525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z w:val="23"/>
          <w:szCs w:val="23"/>
        </w:rPr>
        <w:tab/>
      </w:r>
    </w:p>
    <w:p>
      <w:pPr>
        <w:pStyle w:val="Heading4"/>
        <w:spacing w:lineRule="atLeast" w:line="293" w:before="75" w:after="3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</w:rPr>
        <w:t>II. Конкурсная программа «А ну-ка, парни!»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  </w:t>
      </w:r>
      <w:r>
        <w:rPr>
          <w:rFonts w:cs="Arial" w:ascii="Arial" w:hAnsi="Arial"/>
          <w:b/>
          <w:color w:val="002060"/>
          <w:sz w:val="23"/>
          <w:szCs w:val="23"/>
        </w:rPr>
        <w:t>Ведущая 1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>Мы   поздравляем наших юношей с Днем защитника Отечества! К этому празднику мы подготовили конкурсную программу «А ну-ка, парни!» Это своеобразная полоса препятствий, пройдя которую, наши парни докажут, что они сильные, смелые, умные и красивые. А именно такие парни составляют красу и гордость Российской армии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На полосу препятствий допускаются те, кто владеет современным оружием: дисциплинированностью, волей, метким словом, вниманием, выдержкой, юмором, вежливостью, смекалкой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eastAsia="Arial" w:cs="Arial" w:ascii="Arial" w:hAnsi="Arial"/>
          <w:b/>
          <w:color w:val="002060"/>
          <w:sz w:val="23"/>
          <w:szCs w:val="23"/>
        </w:rPr>
        <w:t xml:space="preserve"> </w:t>
      </w:r>
      <w:r>
        <w:rPr>
          <w:rFonts w:cs="Arial" w:ascii="Arial" w:hAnsi="Arial"/>
          <w:b/>
          <w:color w:val="002060"/>
          <w:sz w:val="23"/>
          <w:szCs w:val="23"/>
        </w:rPr>
        <w:t>Минетуллаева Ф. Стих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А судьи и болельщики - все наши девушки, боевые подруги. Их аплодисменты будут показателем того, что ребята справились с заданием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Стих Мнетуллаева С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8.   Военный праздник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</w:rPr>
        <w:br/>
      </w:r>
      <w:r>
        <w:rPr>
          <w:color w:val="000080"/>
        </w:rPr>
        <w:br/>
      </w:r>
      <w:r>
        <w:rPr>
          <w:b/>
          <w:bCs/>
          <w:color w:val="000080"/>
        </w:rPr>
        <w:t>Праздник есть у нас один.</w:t>
        <w:br/>
        <w:t>Этот праздник – день мужчин,</w:t>
        <w:br/>
        <w:t>День защитников, солдат.</w:t>
        <w:br/>
        <w:t>В этот день пройдет парад!</w:t>
        <w:br/>
        <w:br/>
        <w:t>Мы увидим вертолеты,</w:t>
        <w:br/>
        <w:t>Пушки, танки, самолеты.</w:t>
        <w:br/>
        <w:t>Мы пройдем военным шагом</w:t>
        <w:br/>
        <w:t>Под большим красивым флагом.</w:t>
        <w:br/>
        <w:br/>
        <w:t>Прочитаем поздравленье,</w:t>
        <w:br/>
        <w:t>Сядем к папе на колени.</w:t>
        <w:br/>
        <w:t>Много в армии мужчин,</w:t>
        <w:br/>
        <w:t>А такой, как он – один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i/>
          <w:iCs/>
          <w:color w:val="000080"/>
        </w:rPr>
        <w:t>(И.Гурина</w:t>
      </w:r>
      <w:r>
        <w:rPr>
          <w:rStyle w:val="Appleconvertedspace"/>
          <w:i/>
          <w:iCs/>
          <w:color w:val="000080"/>
        </w:rPr>
        <w:t> </w:t>
      </w:r>
      <w:hyperlink r:id="rId5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hyperlink r:id="rId6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</w:r>
      <w:r>
        <w:rPr>
          <w:color w:val="000080"/>
        </w:rPr>
        <w:br/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eastAsia="Arial" w:cs="Arial" w:ascii="Arial" w:hAnsi="Arial"/>
          <w:b/>
          <w:color w:val="002060"/>
          <w:sz w:val="23"/>
          <w:szCs w:val="23"/>
        </w:rPr>
        <w:t xml:space="preserve"> </w:t>
      </w:r>
      <w:r>
        <w:rPr>
          <w:rFonts w:cs="Arial" w:ascii="Arial" w:hAnsi="Arial"/>
          <w:b/>
          <w:color w:val="002060"/>
          <w:sz w:val="23"/>
          <w:szCs w:val="23"/>
        </w:rPr>
        <w:t>Песня «Про папу»  -  девочки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Предсчтавляю команды: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32"/>
          <w:szCs w:val="23"/>
        </w:rPr>
      </w:pPr>
      <w:r>
        <w:rPr>
          <w:rFonts w:cs="Arial" w:ascii="Arial" w:hAnsi="Arial"/>
          <w:b/>
          <w:color w:val="002060"/>
          <w:sz w:val="32"/>
          <w:szCs w:val="23"/>
        </w:rPr>
        <w:t>«Орлята»---мальчики и «Орлы»- папы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Приглашаем наших бойцов на полосу препятствий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Звучит музыка, юноши выстраиваются у доски в произвольном порядке.) J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1.Стройся!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ая 1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 xml:space="preserve">Вначале наши бойцы должны показать, насколько они организованны.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Arial" w:hAnsi="Arial"/>
          <w:b/>
          <w:i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i/>
          <w:i/>
          <w:color w:val="00B050"/>
          <w:sz w:val="23"/>
          <w:szCs w:val="23"/>
        </w:rPr>
      </w:pPr>
      <w:r>
        <w:rPr>
          <w:rFonts w:cs="Arial" w:ascii="Arial" w:hAnsi="Arial"/>
          <w:b/>
          <w:i/>
          <w:color w:val="00B050"/>
          <w:sz w:val="23"/>
          <w:szCs w:val="23"/>
        </w:rPr>
        <w:t>Стих  Толкунов Евгений.</w:t>
      </w:r>
      <w:r>
        <w:rPr>
          <w:color w:val="000000"/>
        </w:rPr>
        <w:t> </w:t>
        <w:tab/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6.  Строй</w:t>
      </w:r>
      <w:r>
        <w:rPr>
          <w:rStyle w:val="Appleconvertedspace"/>
          <w:b/>
          <w:bCs/>
          <w:color w:val="CC0000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</w:r>
      <w:r>
        <w:rPr>
          <w:b/>
          <w:bCs/>
          <w:color w:val="000080"/>
        </w:rPr>
        <w:t>С песней шли четыре роты</w:t>
        <w:br/>
        <w:t>Замечательной пехоты,</w:t>
        <w:br/>
        <w:t>Бодрым шагом шли и шли</w:t>
        <w:br/>
        <w:t>И растаяли вдали.</w:t>
        <w:br/>
        <w:br/>
        <w:t>Долго я шагал за ними,</w:t>
        <w:br/>
        <w:t>Делал я шаги большими,</w:t>
        <w:br/>
        <w:t>Но отстал и не догнал,</w:t>
        <w:br/>
        <w:t>Потому что я устал.</w:t>
        <w:br/>
        <w:br/>
        <w:t>Я один иду, пою,</w:t>
        <w:br/>
        <w:t>Я как будто бы в строю</w:t>
        <w:br/>
        <w:t>И веду четыре роты</w:t>
        <w:br/>
        <w:t>Замечательной пехоты.</w:t>
        <w:br/>
        <w:br/>
        <w:t>Подрасту, потом на бой</w:t>
        <w:br/>
        <w:t>Поведу их за собой!</w:t>
      </w:r>
    </w:p>
    <w:p>
      <w:pPr>
        <w:pStyle w:val="Style11"/>
        <w:spacing w:lineRule="atLeast" w:line="293" w:before="0" w:after="0"/>
        <w:jc w:val="both"/>
        <w:rPr>
          <w:rFonts w:ascii="Arial" w:hAnsi="Arial" w:cs="Arial"/>
          <w:b/>
          <w:b/>
          <w:i/>
          <w:i/>
          <w:color w:val="00B050"/>
          <w:sz w:val="23"/>
          <w:szCs w:val="23"/>
        </w:rPr>
      </w:pPr>
      <w:r>
        <w:rPr>
          <w:rFonts w:cs="Arial" w:ascii="Arial" w:hAnsi="Arial"/>
          <w:b/>
          <w:i/>
          <w:color w:val="00B05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b/>
          <w:b/>
          <w:i/>
          <w:i/>
          <w:color w:val="00B050"/>
          <w:sz w:val="32"/>
          <w:szCs w:val="23"/>
        </w:rPr>
      </w:pPr>
      <w:r>
        <w:rPr>
          <w:rFonts w:cs="Arial" w:ascii="Arial" w:hAnsi="Arial"/>
          <w:b/>
          <w:i/>
          <w:color w:val="00B050"/>
          <w:sz w:val="32"/>
          <w:szCs w:val="23"/>
        </w:rPr>
        <w:t>Первое испытание называется «Стройся!»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Всего за 3 мин. (пока звучит музыка) вам нужно построиться по росту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Внимание! Музыка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Звучит музыка, ребята выстраиваются по росту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Как судьи оценивают это испытание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А теперь испытание посложнее. Построиться так, чтобы ваши фамилии располагались по алфавиту. (Поднимает руку.) Здесь будет начало шеренги. Внимание - музыка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Звучит музыка, ребята выстраиваются по алфавиту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А аплодисменты болельщиц говорят о том, что вы достойно прошли и это испытание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B050"/>
          <w:sz w:val="32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32"/>
          <w:szCs w:val="23"/>
        </w:rPr>
        <w:t>2. Приказ командира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Ведущая 2.</w:t>
      </w:r>
    </w:p>
    <w:p>
      <w:pPr>
        <w:pStyle w:val="Normal"/>
        <w:ind w:left="30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2. 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Зимним днем,</w:t>
        <w:br/>
        <w:t>Февральским днем,</w:t>
        <w:br/>
        <w:t>Мы по улице идем.</w:t>
        <w:br/>
        <w:t>Подпоясан день сегодня</w:t>
        <w:br/>
        <w:t>Крепким кожаным ремнем,</w:t>
        <w:br/>
        <w:t>И звенят на нем медали,</w:t>
        <w:br/>
        <w:t>Ордена горят на нем.</w:t>
        <w:br/>
        <w:t>Зимним днем,</w:t>
        <w:br/>
        <w:t>Февральским днем,</w:t>
        <w:br/>
        <w:t>Мы по площади идем,</w:t>
        <w:br/>
        <w:t>К сердцу воина-солдата</w:t>
        <w:br/>
        <w:t>На гранит цветы кладем</w:t>
        <w:br/>
        <w:t>И защитнику народа</w:t>
        <w:br/>
        <w:t>Честь в молчаньи отдаем.</w:t>
        <w:br/>
        <w:t>Зимним днем,</w:t>
        <w:br/>
        <w:t>Февральским днем,</w:t>
        <w:br/>
        <w:t>Всю страну мы обойдем.</w:t>
        <w:br/>
        <w:t>Мы взлетим на самолете,</w:t>
        <w:br/>
        <w:t>Мы по морю поплывем</w:t>
        <w:br/>
        <w:t>И увидим, как зажжется</w:t>
        <w:br/>
        <w:t>Небо праздничным огнем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В. Степанов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Армия - это умение приказывать и подчиняться. Готовы ли к этому наши парни? Сейчас мы это проверим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ая 1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Для очередного испытания на полосе препятствий  к нам прибыл командир товарищ Нежалейка он громким командирским голосом будет отдать команды, записанные в этом секретном пакете (показывает пакет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 xml:space="preserve">Стук в дверь. Входите товарищ командир. Входит командир с пакетом.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eastAsia="Arial" w:cs="Arial" w:ascii="Arial" w:hAnsi="Arial"/>
          <w:b/>
          <w:color w:val="002060"/>
          <w:sz w:val="23"/>
          <w:szCs w:val="23"/>
        </w:rPr>
        <w:t xml:space="preserve"> </w:t>
      </w:r>
      <w:r>
        <w:rPr>
          <w:rFonts w:cs="Arial" w:ascii="Arial" w:hAnsi="Arial"/>
          <w:b/>
          <w:color w:val="002060"/>
          <w:sz w:val="23"/>
          <w:szCs w:val="23"/>
        </w:rPr>
        <w:t>-У меня очень важное задание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Сейчас  я вскрою пакет, а вы будете выполнять все  что я прочитаю.</w:t>
      </w:r>
    </w:p>
    <w:p>
      <w:pPr>
        <w:pStyle w:val="Style11"/>
        <w:spacing w:lineRule="atLeast" w:line="293" w:before="0" w:after="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Командир вскрывает пакет, командует; ребята выполняют строевые ко- а манды. 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- Молодцы!  Товарищи бойцы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- Служим отчизне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ая 1</w:t>
      </w:r>
      <w:r>
        <w:rPr>
          <w:rFonts w:cs="Arial" w:ascii="Arial" w:hAnsi="Arial"/>
          <w:color w:val="002060"/>
          <w:sz w:val="23"/>
          <w:szCs w:val="23"/>
        </w:rPr>
        <w:t>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Бурные, продолжительные аплодисменты говорят о том, что наши бойцы прошли и это испытание!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Командир: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Это ещё не все.</w:t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B050"/>
          <w:sz w:val="36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36"/>
          <w:szCs w:val="23"/>
        </w:rPr>
        <w:t>3. Армейская смекалка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 xml:space="preserve">Я </w:t>
      </w:r>
      <w:r>
        <w:rPr>
          <w:rFonts w:cs="Arial" w:ascii="Arial" w:hAnsi="Arial"/>
          <w:color w:val="002060"/>
          <w:sz w:val="23"/>
          <w:szCs w:val="23"/>
        </w:rPr>
        <w:t xml:space="preserve"> приготовил для вас  задание на военную смекалку.</w:t>
      </w:r>
    </w:p>
    <w:p>
      <w:pPr>
        <w:pStyle w:val="Style11"/>
        <w:spacing w:lineRule="atLeast" w:line="293" w:before="0" w:after="0"/>
        <w:jc w:val="both"/>
        <w:rPr/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В этом пакете - секретное шифрованное распоряжение от генералиссимуса Суворова. Пока будет звучать музыка,  попробуйте расшифровать и показать всем, чтобы мы тоже прочитали это важный приказ. Для этого вы должны выстроиться в шеренгу, держа карточки-слоги в том порядке, как они следуют в приказе Суворова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Включается музыка, ребята выполняют задание. В результате они должны выстроиться в шеренгу, держа в поднятых руках карточки со слогами, чтобы они сложились в пословицу.)</w:t>
      </w:r>
    </w:p>
    <w:p>
      <w:pPr>
        <w:pStyle w:val="Style11"/>
        <w:tabs>
          <w:tab w:val="clear" w:pos="708"/>
          <w:tab w:val="left" w:pos="7200" w:leader="none"/>
        </w:tabs>
        <w:spacing w:lineRule="atLeast" w:line="293" w:before="0" w:after="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Командир:</w:t>
        <w:tab/>
      </w:r>
    </w:p>
    <w:p>
      <w:pPr>
        <w:pStyle w:val="Style11"/>
        <w:spacing w:lineRule="atLeast" w:line="293" w:before="0" w:after="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Как видим, наших бойцов смекалка не подвела! Аплодисменты!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 xml:space="preserve">Ведущий 1. </w:t>
      </w:r>
      <w:r>
        <w:rPr>
          <w:rFonts w:cs="Arial" w:ascii="Arial" w:hAnsi="Arial"/>
          <w:color w:val="002060"/>
          <w:sz w:val="23"/>
          <w:szCs w:val="23"/>
        </w:rPr>
        <w:t>А значит испытание пройдено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B050"/>
          <w:sz w:val="23"/>
          <w:szCs w:val="23"/>
        </w:rPr>
      </w:pPr>
      <w:r>
        <w:rPr>
          <w:rStyle w:val="StrongEmphasis"/>
          <w:rFonts w:cs="Arial" w:ascii="Arial" w:hAnsi="Arial"/>
          <w:color w:val="00B050"/>
          <w:sz w:val="23"/>
          <w:szCs w:val="23"/>
        </w:rPr>
        <w:t>- Молодцы товарищи бойцы! Прошу занять свои места!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B050"/>
          <w:sz w:val="23"/>
          <w:szCs w:val="23"/>
        </w:rPr>
      </w:pPr>
      <w:r>
        <w:rPr>
          <w:rStyle w:val="StrongEmphasis"/>
          <w:rFonts w:cs="Arial" w:ascii="Arial" w:hAnsi="Arial"/>
          <w:color w:val="00B050"/>
          <w:sz w:val="23"/>
          <w:szCs w:val="23"/>
        </w:rPr>
        <w:t>- Но не все! Вас товарищи я попрошу остаться!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B05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B050"/>
          <w:sz w:val="23"/>
          <w:szCs w:val="23"/>
        </w:rPr>
        <w:t xml:space="preserve">    </w:t>
      </w:r>
      <w:r>
        <w:rPr>
          <w:rStyle w:val="StrongEmphasis"/>
          <w:rFonts w:cs="Arial" w:ascii="Arial" w:hAnsi="Arial"/>
          <w:color w:val="00B050"/>
          <w:sz w:val="23"/>
          <w:szCs w:val="23"/>
        </w:rPr>
        <w:t>У вас плохо с дисциплиной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B050"/>
          <w:sz w:val="23"/>
          <w:szCs w:val="23"/>
        </w:rPr>
        <w:t>Слушай мою команду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B050"/>
          <w:sz w:val="23"/>
          <w:szCs w:val="23"/>
        </w:rPr>
        <w:t>- Становись! Ровняйсь! Смирно!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B050"/>
          <w:sz w:val="28"/>
          <w:szCs w:val="28"/>
        </w:rPr>
        <w:t xml:space="preserve">— </w:t>
      </w:r>
      <w:r>
        <w:rPr>
          <w:color w:val="00B050"/>
          <w:sz w:val="28"/>
          <w:szCs w:val="28"/>
        </w:rPr>
        <w:t>Рядовой Сулейманов  почему я ещё не закончил команду, а вы уже её выполняете?</w:t>
        <w:br/>
        <w:t xml:space="preserve">— Всё делаю так, как вы учили, товарищ командир: выполняю команду с полуслова! </w:t>
      </w:r>
    </w:p>
    <w:p>
      <w:pPr>
        <w:pStyle w:val="Style11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— </w:t>
      </w:r>
      <w:r>
        <w:rPr>
          <w:color w:val="00B050"/>
          <w:sz w:val="28"/>
          <w:szCs w:val="28"/>
        </w:rPr>
        <w:t>А вы, почему опоздали на построение, рядовой Ануфриев?</w:t>
      </w:r>
    </w:p>
    <w:p>
      <w:pPr>
        <w:pStyle w:val="Style11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— </w:t>
      </w:r>
      <w:r>
        <w:rPr>
          <w:color w:val="00B050"/>
          <w:sz w:val="28"/>
          <w:szCs w:val="28"/>
        </w:rPr>
        <w:t xml:space="preserve">Потому, что все построились до того, как я пришёл. </w:t>
      </w:r>
    </w:p>
    <w:p>
      <w:pPr>
        <w:pStyle w:val="Style11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Совсем от рук отбились!</w:t>
      </w:r>
    </w:p>
    <w:p>
      <w:pPr>
        <w:pStyle w:val="Style11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Равняйся, смирн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- (подходит ко второму рядовому) Фамилия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 Владимир Толкунов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Умный да, а ну 5  отжиманий!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Отжимайся получше, ты был рождён чтобы сказку сделать былью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Что же это такое? Где ваша дисциплина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Ну а петь вы умеет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)  - Д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Не слышу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)  - Да (оч громко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 xml:space="preserve">- равнение на право песню запе-вай!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 поют)</w:t>
      </w:r>
    </w:p>
    <w:p>
      <w:pPr>
        <w:pStyle w:val="Normal"/>
        <w:tabs>
          <w:tab w:val="clear" w:pos="708"/>
          <w:tab w:val="left" w:pos="621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есня “ Катюша»</w:t>
      </w:r>
    </w:p>
    <w:p>
      <w:pPr>
        <w:pStyle w:val="Normal"/>
        <w:tabs>
          <w:tab w:val="clear" w:pos="708"/>
          <w:tab w:val="left" w:pos="621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Разойдись! Можете занять место в зале, а у меня проверка в другой дивизии. </w:t>
      </w:r>
    </w:p>
    <w:p>
      <w:pPr>
        <w:pStyle w:val="Normal"/>
        <w:tabs>
          <w:tab w:val="clear" w:pos="708"/>
          <w:tab w:val="left" w:pos="621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С праздником всех вас!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Песня «Мы за ценой не постоим»- исполняет Минетуллаев Эльхан.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B050"/>
          <w:sz w:val="32"/>
          <w:szCs w:val="23"/>
        </w:rPr>
      </w:pPr>
      <w:r>
        <w:rPr>
          <w:rStyle w:val="StrongEmphasis"/>
          <w:rFonts w:cs="Arial" w:ascii="Arial" w:hAnsi="Arial"/>
          <w:color w:val="00B050"/>
          <w:sz w:val="32"/>
          <w:szCs w:val="23"/>
        </w:rPr>
        <w:t>4. Рота, подъем!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3.  Праздничный салют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 площади Красно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Под небом Кремля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ы распустились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реди февраля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д площадью Красной –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ные огни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Летят на погоны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оенных они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от падает с неба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ок голубо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Для лётчиков наших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н самый родной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Зелёные в небе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Горят лепестки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ни пограничникам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шим близки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пускается сини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ок с облаков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Как волны морские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Для всех моряков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пускается красны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Малиновый цвет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д Родиной мирно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есенний букет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 площади Красно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рудия бьют: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 честь Армии наше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егодня салют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В. Степанов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Нам есть на кого равняться. А теперь новое испытание.   Наше испытание мы назвали «Рота, подъем!». Утром солдат должен одеться за 15 с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Но у нас только один комплект снаряжения, поэтому за всю роту это испытание может пройти один боец. Кто самый смелый и быстрый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Один из ребят делает шаг вперед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Вот твое обмундирование. Его нужно надеть за 15 с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Внимание! Время пошло! Считаем секунды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очки считают от 1. до 15, парень облачается в обмундирование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Аплодисменты! Испытание пройдено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Поистине армейская скорость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23"/>
          <w:szCs w:val="23"/>
        </w:rPr>
        <w:t>Песня « Идёт солдат по городу»  - СУЛЕЙМАНОВ АРТЕМ   И НАЧАЛЬНЫЕ КЛАССЫ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3"/>
          <w:szCs w:val="23"/>
        </w:rPr>
        <w:t>Стих Ануфриева В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День этот славный каждый свято чтит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В нем налицо все мужества черты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Любой мужчина хрупкий мир хранит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Служа Отчизне, с доблестью «на ты»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 </w:t>
        <w:br/>
        <w:t>Не всякий подвиг может совершить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Тем более – в потоке мирных дней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Но всякий должен Родине служить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Болеть душой и сердцем лишь о ней.</w:t>
        <w:br/>
        <w:t> </w:t>
        <w:br/>
        <w:t>Великий праздник нам февраль принес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Защитникам Отечества – виват!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Убережет от бури и от гроз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Россию воин – доблестный солдат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Б. Поляков)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Fonts w:cs="Arial"/>
          <w:color w:val="000000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B050"/>
          <w:sz w:val="32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32"/>
          <w:szCs w:val="23"/>
        </w:rPr>
        <w:t>5. Блицтурнир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7030A0"/>
          <w:sz w:val="23"/>
          <w:szCs w:val="23"/>
        </w:rPr>
        <w:t>Ведущий 1.</w:t>
      </w:r>
      <w:r>
        <w:rPr>
          <w:rFonts w:cs="Arial" w:ascii="Arial" w:hAnsi="Arial"/>
          <w:color w:val="7030A0"/>
          <w:sz w:val="23"/>
          <w:szCs w:val="23"/>
        </w:rPr>
        <w:t xml:space="preserve"> А теперь проверим вашу реакцию. Наше испытание называется «Блицтурнир»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eastAsia="Arial"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color w:val="7030A0"/>
          <w:sz w:val="23"/>
          <w:szCs w:val="23"/>
        </w:rPr>
        <w:t>Я  буду  обстреливать вас вопросами, а вы не зевайте, одним словом отвечайте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(Ведущие по очереди задают вопросы. Ребята отвеча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. Трубка для патронов в автомате. (Магазин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2. Башня с сигнальными огнями на берегу моря. (Маяк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3. Наступление с криком «Ура!». (Атак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4. Стрелок, владеющий искусством меткой стрельбы. (Снайпер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5. Винтовка с укороченным стволом. (Карабин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6. Армейское наказание. (Наряд вне очереди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7. Склад военного снаряжения. (Арсенал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8. Здание, в котором живут солдаты. (Казарм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9. Колющее оружие, прикрепленное к стволу винтовки. (Штык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0. Они ошибаются только один раз. (Саперы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1. Рулевое колесо, с помощью которого управляют кораблем. (Штурвал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2. Этот род войск называют «богом войны». (Артиллерия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3. Гараж для самолетов. (Ангар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4. Удар корпусом танка, корабля или самолета. (Таран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5. Часть войск, идущая впереди главных сил. (Авангард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16. Маскировка предметов путем окраски полосами и пятнами. (Камуфляж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</w:r>
    </w:p>
    <w:p>
      <w:pPr>
        <w:pStyle w:val="Style11"/>
        <w:spacing w:lineRule="atLeast" w:line="293" w:before="0" w:after="0"/>
        <w:jc w:val="both"/>
        <w:rPr>
          <w:rFonts w:ascii="Arial" w:hAnsi="Arial" w:eastAsia="Arial" w:cs="Arial"/>
          <w:color w:val="7030A0"/>
          <w:sz w:val="23"/>
          <w:szCs w:val="23"/>
        </w:rPr>
      </w:pPr>
      <w:r>
        <w:rPr>
          <w:rFonts w:eastAsia="Arial" w:cs="Arial" w:ascii="Arial" w:hAnsi="Arial"/>
          <w:color w:val="7030A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7030A0"/>
          <w:sz w:val="23"/>
          <w:szCs w:val="23"/>
        </w:rPr>
        <w:t>Ведущий 2.</w:t>
      </w:r>
      <w:r>
        <w:rPr>
          <w:rFonts w:cs="Arial" w:ascii="Arial" w:hAnsi="Arial"/>
          <w:color w:val="7030A0"/>
          <w:sz w:val="23"/>
          <w:szCs w:val="23"/>
        </w:rPr>
        <w:t xml:space="preserve"> ...аплодисменты  говорят о том, что пройдено и это испытание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030A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C00000"/>
          <w:sz w:val="23"/>
          <w:szCs w:val="23"/>
        </w:rPr>
        <w:t>Стих Минатуллаев Альфред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5.  Парад 23 февраля</w:t>
      </w:r>
      <w:r>
        <w:rPr>
          <w:rStyle w:val="Appleconvertedspace"/>
          <w:b/>
          <w:bCs/>
          <w:color w:val="CC0000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По телевизору – ПАРАД!</w:t>
        <w:br/>
        <w:t>Тарам-папам-папам!</w:t>
        <w:br/>
        <w:t>Бойцы идут за рядом ряд,</w:t>
        <w:br/>
        <w:t>Равняясь по рядам!</w:t>
        <w:br/>
        <w:t>Когда-нибудь пройду и я,</w:t>
        <w:br/>
        <w:t>Печатая шаги,</w:t>
        <w:br/>
        <w:t>Пускай любуются друзья</w:t>
        <w:br/>
        <w:t>И хмурятся враги!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Р. Алдонина</w:t>
      </w:r>
      <w:r>
        <w:rPr>
          <w:rStyle w:val="Appleconvertedspace"/>
          <w:b/>
          <w:bCs/>
          <w:i/>
          <w:iCs/>
          <w:color w:val="000080"/>
        </w:rPr>
        <w:t> </w:t>
      </w:r>
      <w:hyperlink r:id="rId10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</w:rPr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40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40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40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40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B050"/>
          <w:sz w:val="40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40"/>
          <w:szCs w:val="23"/>
        </w:rPr>
        <w:t>6. Армейская эрудиция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ий 1</w:t>
      </w:r>
      <w:r>
        <w:rPr>
          <w:rFonts w:cs="Arial" w:ascii="Arial" w:hAnsi="Arial"/>
          <w:color w:val="002060"/>
          <w:sz w:val="23"/>
          <w:szCs w:val="23"/>
        </w:rPr>
        <w:t>. Знают ли наши бойцы армейские традиции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eastAsia="Arial" w:cs="Arial" w:ascii="Arial" w:hAnsi="Arial"/>
          <w:color w:val="00B050"/>
          <w:sz w:val="23"/>
          <w:szCs w:val="23"/>
        </w:rPr>
        <w:t xml:space="preserve"> </w:t>
      </w:r>
      <w:r>
        <w:rPr>
          <w:rFonts w:cs="Arial" w:ascii="Arial" w:hAnsi="Arial"/>
          <w:color w:val="00B050"/>
          <w:sz w:val="23"/>
          <w:szCs w:val="23"/>
        </w:rPr>
        <w:t>Проведем испытания на эрудицию. Вопросы трудные, на обсуждение по 1 мин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(Ведущие по очереди читают вопросы, ребята отвеча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1. Это оружие появилось в царствование императрицы Екатерины Великой. Все металлические части шпаг (кроме клинка) были изготовлены из золота 56 пробы. Это оружие было у П.П. Румянцева, Г.А. Потемкина, А.В. Суворова А.П. Ермолова, П.И. Багратиона и у других прославленных полководцев. Как называлось это оружие? (Георгиевское оружие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2. Почему, отдавая честь, военные прикладывают руку к голове? (Воинское приветствие - рыцарская традиция. Встречаясь друг с другом, рыцари движением руки приподнимали забрало шлема, чтобы показать, что за доспехами скрывается лицо друга. Поднося руку к головному убору, современные военнослужащие повторяют этот жест, отдавая долг вежливости своему коллеге в военной форме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3. В музеях России хранится 360 шведских знамен эпохи Карла XII, 370 прусских знамен Фридриха II, сотни знамен армий Наполеона и Гитлера. А сколько российских флагов, взятых у наших предков в бою, хранится в музеях мира? (Ни одного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4. Как известно, в конце XVII в. Петр I приступил к созданию регулярной армии, набираемой из добровольцев. «...Побуждаемый собственной охотой стал перед государем» богатырского сложения первый доброволец - Сергей Бухвостов. Бухвостов участвовал во многих битвах, прослужив в армии до 68 лет! Желая отметить его заслуги перед Родиной, Петр I приказал скульптору Растрелли отлить из бронзы скульптурный портрет Бухвостова. Какое звание присвоил Бухвостову Петр I? (Первый Российский Солда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color w:val="00B050"/>
          <w:sz w:val="23"/>
          <w:szCs w:val="23"/>
        </w:rPr>
        <w:t>5. Если бы в дореволюционной России был сайт «Одноклассники.ру», то на нем бы встретились декабристы К.Ф. Рылеев и П.И. Пестель, фельдмаршал М.И. Кутузов, адмиралы П.С. Нахимов и Ф.Ф. Ушаков, писатели В.И. Даль, А.И. Куприн, историк Н.Н. Карамзин, мореплаватель И.Ф. Крузенштерн, изобретатель летательных аппаратов А.Ф. Можайский, композиторы Н.А. Римский-Корсаков и А.Н. Скрябин и многие другие выдающиеся граждане России. Какие учебные заведения их объединяют? {Они учились в кадетских корпусах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2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.</w:t>
      </w:r>
      <w:r>
        <w:rPr>
          <w:rFonts w:cs="Arial" w:ascii="Arial" w:hAnsi="Arial"/>
          <w:color w:val="002060"/>
          <w:sz w:val="23"/>
          <w:szCs w:val="23"/>
        </w:rPr>
        <w:t xml:space="preserve"> Как оценивают вашу эрудицию боевые подруги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Девушки аплодиру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Аплодисменты, значит, вы одолели и это препятствие!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Сценка « В плену у Амазонок».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B050"/>
          <w:sz w:val="40"/>
          <w:szCs w:val="23"/>
        </w:rPr>
      </w:pPr>
      <w:r>
        <w:rPr>
          <w:rStyle w:val="StrongEmphasis"/>
          <w:rFonts w:cs="Arial" w:ascii="Arial" w:hAnsi="Arial"/>
          <w:i/>
          <w:color w:val="00B050"/>
          <w:sz w:val="40"/>
          <w:szCs w:val="23"/>
        </w:rPr>
        <w:t>7. Белый танец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  <w:r>
        <w:rPr>
          <w:rFonts w:cs="Arial" w:ascii="Arial" w:hAnsi="Arial"/>
          <w:color w:val="002060"/>
          <w:sz w:val="23"/>
          <w:szCs w:val="23"/>
        </w:rPr>
        <w:t xml:space="preserve"> Люди военные славятся не только своей храбростью, но и благородными манерами. Признаемся, что мы приготовили, наверное, самое трудное испытание..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>Вместе и первый и второй ведущий . «Белый танец»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Напоминаем правила этикета. Недопустимо, чтобы мужчина отказал женщине, приглашающей его на белый танец. Приняв приглашение, кавалер пропускает даму вперед, а если достаточно места, предлагает женщине руку, слегка согнув ее в локте, и идет рядом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 xml:space="preserve">Ведущий 2. </w:t>
      </w:r>
      <w:r>
        <w:rPr>
          <w:rFonts w:cs="Arial" w:ascii="Arial" w:hAnsi="Arial"/>
          <w:color w:val="002060"/>
          <w:sz w:val="23"/>
          <w:szCs w:val="23"/>
        </w:rPr>
        <w:t>Когда заканчивается танец, кавалер обязательно провожает свою даму на место, пропуская ее вперед, и благодарит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Сейчас мы увидим, пройдут ли наши бойцы это испытание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Звучит музыка, девушки приглашают ребят, танцуют 2-3 мин. Аплодисменты.)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>И  это испытание пройдено,  значит, что наши бойцы, как всегда, оказались на высоте!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3"/>
          <w:szCs w:val="23"/>
        </w:rPr>
        <w:t>Песня «Три танкиста» - Быков К. и  Быков Н.</w:t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3"/>
          <w:szCs w:val="23"/>
        </w:rPr>
        <w:t>Песня  на украинском – Толкунов А.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40"/>
          <w:szCs w:val="23"/>
        </w:rPr>
        <w:t>8. Армейский прикол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Владеют ли наши парни оружием юмора? Если &lt;(Да», то они с легкостью преодолеют и препятствие под названием «Армейский прикол»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Догадайтесь, о чем в армии так говорят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Ведущие по очереди читают вопросы. Ребята отвечают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1. «Остров сокровищ». {Каптерк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2. «Казнь на рассвете». (Зарядк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3. «Спящая красавица». (Часовой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4. «Тимур и его команда». (Патруль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5. «Взорванный рай». (Подъем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6. «Земля в иллюминаторе». (Бег в противогазе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7. «Хождение по мукам». (Строевая подготовк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8. «Тайны бритоголовых». (Курс молодого бойц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9. «Крестный отец». (Старшина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10. «Луч света в темном царстве». (Письмо из дома.)</w:t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00206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>
          <w:rStyle w:val="StrongEmphasis"/>
          <w:rFonts w:ascii="Arial" w:hAnsi="Arial" w:cs="Arial"/>
          <w:i/>
          <w:i/>
          <w:color w:val="4F6228"/>
          <w:sz w:val="44"/>
          <w:szCs w:val="23"/>
        </w:rPr>
      </w:pPr>
      <w:r>
        <w:rPr>
          <w:rStyle w:val="StrongEmphasis"/>
          <w:rFonts w:cs="Arial" w:ascii="Arial" w:hAnsi="Arial"/>
          <w:i/>
          <w:color w:val="4F6228"/>
          <w:sz w:val="44"/>
          <w:szCs w:val="23"/>
        </w:rPr>
        <w:t>Вопросы для зрителей: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4F6228"/>
          <w:sz w:val="44"/>
          <w:szCs w:val="23"/>
        </w:rPr>
      </w:pPr>
      <w:r>
        <w:rPr/>
      </w:r>
    </w:p>
    <w:p>
      <w:pPr>
        <w:pStyle w:val="Normal"/>
        <w:rPr>
          <w:color w:val="4F6228"/>
        </w:rPr>
      </w:pPr>
      <w:r>
        <w:rPr>
          <w:rStyle w:val="StrongEmphasis"/>
          <w:rFonts w:eastAsia="Arial" w:cs="Arial" w:ascii="Arial" w:hAnsi="Arial"/>
          <w:i/>
          <w:color w:val="4F6228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4F6228"/>
          <w:szCs w:val="28"/>
        </w:rPr>
        <w:t>Смелее  отвечайте на поставленные вопросы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. Геракл совершил их 12. </w:t>
      </w:r>
      <w:r>
        <w:rPr>
          <w:rStyle w:val="Emphasis"/>
          <w:i w:val="false"/>
          <w:iCs w:val="false"/>
          <w:color w:val="4F6228"/>
          <w:szCs w:val="28"/>
        </w:rPr>
        <w:t>(Подвиги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. Любит Родину. </w:t>
      </w:r>
      <w:r>
        <w:rPr>
          <w:rStyle w:val="Emphasis"/>
          <w:i w:val="false"/>
          <w:iCs w:val="false"/>
          <w:color w:val="4F6228"/>
          <w:szCs w:val="28"/>
        </w:rPr>
        <w:t>(Патриот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3. Красная ткань. </w:t>
      </w:r>
      <w:r>
        <w:rPr>
          <w:rStyle w:val="Emphasis"/>
          <w:i w:val="false"/>
          <w:iCs w:val="false"/>
          <w:color w:val="4F6228"/>
          <w:szCs w:val="28"/>
        </w:rPr>
        <w:t>(Кумач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5. Песня, которую слушают стоя. </w:t>
      </w:r>
      <w:r>
        <w:rPr>
          <w:rStyle w:val="Emphasis"/>
          <w:i w:val="false"/>
          <w:iCs w:val="false"/>
          <w:color w:val="4F6228"/>
          <w:szCs w:val="28"/>
        </w:rPr>
        <w:t>(Гимн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6. Торжественное движение войск и военных. </w:t>
      </w:r>
      <w:r>
        <w:rPr>
          <w:rStyle w:val="Emphasis"/>
          <w:i w:val="false"/>
          <w:iCs w:val="false"/>
          <w:color w:val="4F6228"/>
          <w:szCs w:val="28"/>
        </w:rPr>
        <w:t>(Парад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7. Военная должность Д.А. Медведева. </w:t>
      </w:r>
      <w:r>
        <w:rPr>
          <w:rStyle w:val="Emphasis"/>
          <w:i w:val="false"/>
          <w:iCs w:val="false"/>
          <w:color w:val="4F6228"/>
          <w:szCs w:val="28"/>
        </w:rPr>
        <w:t>(Главнокомандующий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8. В неё призывают и от неё косят. </w:t>
      </w:r>
      <w:r>
        <w:rPr>
          <w:rStyle w:val="Emphasis"/>
          <w:i w:val="false"/>
          <w:iCs w:val="false"/>
          <w:color w:val="4F6228"/>
          <w:szCs w:val="28"/>
        </w:rPr>
        <w:t>(Армия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9. Эта революция несмотря на название произошла в марте. </w:t>
      </w:r>
      <w:r>
        <w:rPr>
          <w:rStyle w:val="Emphasis"/>
          <w:i w:val="false"/>
          <w:iCs w:val="false"/>
          <w:color w:val="4F6228"/>
          <w:szCs w:val="28"/>
        </w:rPr>
        <w:t>(Февральская революция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0. И орденоносец, и ухажёр. </w:t>
      </w:r>
      <w:r>
        <w:rPr>
          <w:rStyle w:val="Emphasis"/>
          <w:i w:val="false"/>
          <w:iCs w:val="false"/>
          <w:color w:val="4F6228"/>
          <w:szCs w:val="28"/>
        </w:rPr>
        <w:t>(Кавалер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1. Аспирант в погонах. </w:t>
      </w:r>
      <w:r>
        <w:rPr>
          <w:rStyle w:val="Emphasis"/>
          <w:i w:val="false"/>
          <w:iCs w:val="false"/>
          <w:color w:val="4F6228"/>
          <w:szCs w:val="28"/>
        </w:rPr>
        <w:t>(Кадет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2. Утренняя команда. </w:t>
      </w:r>
      <w:r>
        <w:rPr>
          <w:rStyle w:val="Emphasis"/>
          <w:i w:val="false"/>
          <w:iCs w:val="false"/>
          <w:color w:val="4F6228"/>
          <w:szCs w:val="28"/>
        </w:rPr>
        <w:t>(Подъём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5. головной убор настоящего генерала. </w:t>
      </w:r>
      <w:r>
        <w:rPr>
          <w:rStyle w:val="Emphasis"/>
          <w:i w:val="false"/>
          <w:iCs w:val="false"/>
          <w:color w:val="4F6228"/>
          <w:szCs w:val="28"/>
        </w:rPr>
        <w:t>(Папаха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6. Главный казак. </w:t>
      </w:r>
      <w:r>
        <w:rPr>
          <w:rStyle w:val="Emphasis"/>
          <w:i w:val="false"/>
          <w:iCs w:val="false"/>
          <w:color w:val="4F6228"/>
          <w:szCs w:val="28"/>
        </w:rPr>
        <w:t>(Атаман.)</w:t>
      </w:r>
    </w:p>
    <w:p>
      <w:pPr>
        <w:pStyle w:val="Normal"/>
        <w:rPr>
          <w:color w:val="4F6228"/>
        </w:rPr>
      </w:pPr>
      <w:r>
        <w:rPr>
          <w:color w:val="4F6228"/>
        </w:rPr>
        <w:t>17. На плечах военного.</w:t>
      </w:r>
      <w:r>
        <w:rPr>
          <w:rStyle w:val="Emphasis"/>
          <w:i w:val="false"/>
          <w:iCs w:val="false"/>
          <w:color w:val="4F6228"/>
          <w:szCs w:val="28"/>
        </w:rPr>
        <w:t xml:space="preserve"> (Погоны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8. Солдатский дом. </w:t>
      </w:r>
      <w:r>
        <w:rPr>
          <w:rStyle w:val="Emphasis"/>
          <w:i w:val="false"/>
          <w:iCs w:val="false"/>
          <w:color w:val="4F6228"/>
          <w:szCs w:val="28"/>
        </w:rPr>
        <w:t>(Казарма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19. Три взвода. </w:t>
      </w:r>
      <w:r>
        <w:rPr>
          <w:rStyle w:val="Emphasis"/>
          <w:i w:val="false"/>
          <w:iCs w:val="false"/>
          <w:color w:val="4F6228"/>
          <w:szCs w:val="28"/>
        </w:rPr>
        <w:t>(Рота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0. Дверь танка. </w:t>
      </w:r>
      <w:r>
        <w:rPr>
          <w:rStyle w:val="Emphasis"/>
          <w:i w:val="false"/>
          <w:iCs w:val="false"/>
          <w:color w:val="4F6228"/>
          <w:szCs w:val="28"/>
        </w:rPr>
        <w:t>(Люк.)</w:t>
      </w:r>
    </w:p>
    <w:p>
      <w:pPr>
        <w:pStyle w:val="Normal"/>
        <w:rPr>
          <w:color w:val="4F6228"/>
        </w:rPr>
      </w:pPr>
      <w:r>
        <w:rPr>
          <w:color w:val="4F6228"/>
        </w:rPr>
        <w:t>21. Главный на корабле.</w:t>
      </w:r>
      <w:r>
        <w:rPr>
          <w:rStyle w:val="Emphasis"/>
          <w:i w:val="false"/>
          <w:iCs w:val="false"/>
          <w:color w:val="4F6228"/>
          <w:szCs w:val="28"/>
        </w:rPr>
        <w:t xml:space="preserve"> (Капитан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2. Морской повар. </w:t>
      </w:r>
      <w:r>
        <w:rPr>
          <w:rStyle w:val="Emphasis"/>
          <w:i w:val="false"/>
          <w:iCs w:val="false"/>
          <w:color w:val="4F6228"/>
          <w:szCs w:val="28"/>
        </w:rPr>
        <w:t>(Кок.)</w:t>
        <w:tab/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3. Гараж для самолёта. </w:t>
      </w:r>
      <w:r>
        <w:rPr>
          <w:rStyle w:val="Emphasis"/>
          <w:i w:val="false"/>
          <w:iCs w:val="false"/>
          <w:color w:val="4F6228"/>
          <w:szCs w:val="28"/>
        </w:rPr>
        <w:t>(Ангар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4. Самолётная лестница. </w:t>
      </w:r>
      <w:r>
        <w:rPr>
          <w:rStyle w:val="Emphasis"/>
          <w:i w:val="false"/>
          <w:iCs w:val="false"/>
          <w:color w:val="4F6228"/>
          <w:szCs w:val="28"/>
        </w:rPr>
        <w:t>(Трап.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25. "Банзай" по-русски. </w:t>
      </w:r>
      <w:r>
        <w:rPr>
          <w:rStyle w:val="Emphasis"/>
          <w:i w:val="false"/>
          <w:iCs w:val="false"/>
          <w:color w:val="4F6228"/>
          <w:szCs w:val="28"/>
        </w:rPr>
        <w:t>(Ура.)</w:t>
      </w:r>
    </w:p>
    <w:p>
      <w:pPr>
        <w:pStyle w:val="Normal"/>
        <w:rPr>
          <w:rStyle w:val="Emphasis"/>
          <w:i w:val="false"/>
          <w:i w:val="false"/>
          <w:iCs w:val="false"/>
          <w:color w:val="4F6228"/>
          <w:szCs w:val="28"/>
        </w:rPr>
      </w:pPr>
      <w:r>
        <w:rPr>
          <w:color w:val="4F6228"/>
        </w:rPr>
        <w:t xml:space="preserve">26. Петькина подружка. </w:t>
      </w:r>
    </w:p>
    <w:p>
      <w:pPr>
        <w:pStyle w:val="Style11"/>
        <w:spacing w:lineRule="atLeast" w:line="293" w:before="0" w:after="0"/>
        <w:ind w:firstLine="450"/>
        <w:jc w:val="both"/>
        <w:rPr>
          <w:rStyle w:val="Emphasis"/>
          <w:rFonts w:ascii="Arial" w:hAnsi="Arial" w:cs="Arial"/>
          <w:i w:val="false"/>
          <w:i w:val="false"/>
          <w:iCs w:val="false"/>
          <w:color w:val="4F6228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>
          <w:rFonts w:cs="Arial" w:ascii="Arial" w:hAnsi="Arial"/>
          <w:color w:val="4F6228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3"/>
          <w:szCs w:val="23"/>
        </w:rPr>
        <w:t>Танец: « Как родная меня мать провожала».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44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44"/>
          <w:szCs w:val="23"/>
        </w:rPr>
        <w:t>9. Заключение</w:t>
      </w:r>
    </w:p>
    <w:p>
      <w:pPr>
        <w:pStyle w:val="Style11"/>
        <w:spacing w:lineRule="atLeast" w:line="293" w:before="0" w:after="0"/>
        <w:ind w:firstLine="450"/>
        <w:jc w:val="center"/>
        <w:rPr>
          <w:rStyle w:val="StrongEmphasis"/>
          <w:rFonts w:ascii="Arial" w:hAnsi="Arial" w:cs="Arial"/>
          <w:i/>
          <w:i/>
          <w:color w:val="00B050"/>
          <w:sz w:val="23"/>
          <w:szCs w:val="23"/>
        </w:rPr>
      </w:pPr>
      <w:r>
        <w:rPr/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ий 1.</w:t>
      </w:r>
      <w:r>
        <w:rPr>
          <w:rFonts w:cs="Arial" w:ascii="Arial" w:hAnsi="Arial"/>
          <w:color w:val="002060"/>
          <w:sz w:val="23"/>
          <w:szCs w:val="23"/>
        </w:rPr>
        <w:t xml:space="preserve"> Ну, что ж, полоса препятствий пройдена, наша конкурсная программа завершена. Мы еще раз поздравляем всех  с днем защитника Отечества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b/>
          <w:color w:val="002060"/>
          <w:sz w:val="23"/>
          <w:szCs w:val="23"/>
        </w:rPr>
        <w:t>Ведущий 2.</w:t>
      </w:r>
      <w:r>
        <w:rPr>
          <w:rFonts w:cs="Arial" w:ascii="Arial" w:hAnsi="Arial"/>
          <w:color w:val="002060"/>
          <w:sz w:val="23"/>
          <w:szCs w:val="23"/>
        </w:rPr>
        <w:t xml:space="preserve"> Желаем вам и в жизни так же успешно преодолевать все препятствия! Желаем вам богатырского здоровья и армейской силы духа!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32"/>
          <w:szCs w:val="23"/>
        </w:rPr>
      </w:pPr>
      <w:r>
        <w:rPr>
          <w:rFonts w:eastAsia="Arial" w:cs="Arial" w:ascii="Arial" w:hAnsi="Arial"/>
          <w:b/>
          <w:color w:val="002060"/>
          <w:sz w:val="32"/>
          <w:szCs w:val="23"/>
        </w:rPr>
        <w:t xml:space="preserve">  </w:t>
      </w:r>
      <w:r>
        <w:rPr>
          <w:rFonts w:cs="Arial" w:ascii="Arial" w:hAnsi="Arial"/>
          <w:b/>
          <w:color w:val="002060"/>
          <w:sz w:val="32"/>
          <w:szCs w:val="23"/>
        </w:rPr>
        <w:t>Песня  « Смуглянка»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b/>
          <w:b/>
          <w:color w:val="002060"/>
          <w:sz w:val="32"/>
          <w:szCs w:val="23"/>
        </w:rPr>
      </w:pPr>
      <w:r>
        <w:rPr>
          <w:rFonts w:cs="Arial" w:ascii="Arial" w:hAnsi="Arial"/>
          <w:b/>
          <w:color w:val="002060"/>
          <w:sz w:val="32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III. Заключительное слово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-«Я»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Известный дипломат и поэт Ф.И. Тютчев писал: «Пройдитесь по департаментам Франции... и спросите жителей... какой солдат из войск противника постоянно проявлял величайшую человечность, строжайшую дисциплину, наименьшую враждебность к мирным жителям... Можно поставить сто против одного, что вам назовут русского солдата». Я от всей души желаю нашим будущим воинам и защитникам брать в пример эти замечательные качества русского солдата: строжайшая дисциплина, человечность, доброта, великодушие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Style w:val="StrongEmphasis"/>
          <w:rFonts w:cs="Arial" w:ascii="Arial" w:hAnsi="Arial"/>
          <w:color w:val="002060"/>
          <w:sz w:val="23"/>
          <w:szCs w:val="23"/>
        </w:rPr>
        <w:t>IV. Подведение итогов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eastAsia="Arial"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color w:val="002060"/>
          <w:sz w:val="23"/>
          <w:szCs w:val="23"/>
        </w:rPr>
        <w:t>- А теперь задам вопросы девушкам. Кто из ребят вас сегодня удивил? Кто порадовал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Высказывания девочек.)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>- Хотелось бы выслушать наших бойцов. Какое испытание было самым трудным? А самым легким? Что хотели бы пожелать нашим девушкам?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(Высказывания мальчиков.)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Слово жюр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 w:ascii="Arial" w:hAnsi="Arial"/>
          <w:color w:val="002060"/>
          <w:sz w:val="23"/>
          <w:szCs w:val="23"/>
        </w:rPr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HTML1"/>
        <w:shd w:fill="FFFFFF" w:val="clear"/>
        <w:spacing w:lineRule="atLeast" w:line="299"/>
        <w:rPr>
          <w:rStyle w:val="StrongEmphasis"/>
          <w:rFonts w:ascii="Consolas" w:hAnsi="Consolas" w:cs="Consolas"/>
          <w:color w:val="0070C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Расцветали яблони и груши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Поплыли туманы над рекой.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Выходила на берег Катюша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На высокий берег на крутой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</w:rPr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Выходила песню заводила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степного сизого ор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того, которого люби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того, чьи письма берегла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HTML1"/>
        <w:shd w:fill="FFFFFF" w:val="clear"/>
        <w:spacing w:lineRule="atLeast" w:line="299"/>
        <w:rPr/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………………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Расцветали яблони и груши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Поплыли туманы над рекой.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Выходила на берег Катюша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На высокий берег на крутой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</w:rPr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 xml:space="preserve">Выходила песню заводила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степного сизого ор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того, которого люби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  <w:u w:val="single"/>
          <w:shd w:fill="FFFFFF" w:val="clear"/>
        </w:rPr>
        <w:t>Про того, чьи письма берегла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4"/>
          <w:szCs w:val="24"/>
        </w:rPr>
      </w:pPr>
      <w:r>
        <w:rPr>
          <w:rFonts w:cs="Consolas" w:ascii="Consolas" w:hAnsi="Consolas"/>
          <w:color w:val="0070C0"/>
          <w:sz w:val="24"/>
          <w:szCs w:val="24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 xml:space="preserve">Расцветали яблони и груши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 xml:space="preserve">Поплыли туманы над рекой.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 xml:space="preserve">Выходила на берег Катюша,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>На высокий берег на крутой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</w:rPr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 xml:space="preserve">Выходила песню заводила 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>Про степного сизого ор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>Про того, которого любила,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  <w:u w:val="single"/>
          <w:shd w:fill="FFFFFF" w:val="clear"/>
        </w:rPr>
        <w:t>Про того, чьи письма берегла.</w:t>
      </w:r>
    </w:p>
    <w:p>
      <w:pPr>
        <w:pStyle w:val="HTML1"/>
        <w:shd w:fill="FFFFFF" w:val="clear"/>
        <w:spacing w:lineRule="atLeast" w:line="299"/>
        <w:rPr>
          <w:rFonts w:ascii="Consolas" w:hAnsi="Consolas" w:cs="Consolas"/>
          <w:color w:val="0070C0"/>
          <w:sz w:val="26"/>
          <w:szCs w:val="26"/>
        </w:rPr>
      </w:pPr>
      <w:r>
        <w:rPr>
          <w:rFonts w:cs="Consolas" w:ascii="Consolas" w:hAnsi="Consolas"/>
          <w:color w:val="0070C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ведущий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дравствуйте! Мы рады приветствовать Вас на нашем вечере, посвященному Дню защитника Отечеств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ский ветер ворошил страницы, в календаре порядок наво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н вдруг решил остановиться на дате 23 февра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ым–давно был праздник установле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оворить, традиция силь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ек поздравляем снова - мы им желаем мира и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ведущий. </w:t>
      </w:r>
      <w:r>
        <w:rPr>
          <w:sz w:val="28"/>
          <w:szCs w:val="28"/>
        </w:rPr>
        <w:t>История появления этого праздника своими корнями уходит в далёкое прошлое. Впервые он проявился в 1918 году как день рождения Красной Армии и олицетворял собой победу под Нарвой и Псковом над германскими завоевателями. С тех пор каждый год 23 февраля отмечался как День Красной Армии. С 1946 году он стал называться День Советской Армии и Военно-Морского флота. В новой России день воинской славы сохранился, но уже под новым названием – День Защитника Отечеств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.</w:t>
      </w:r>
      <w:r>
        <w:rPr>
          <w:sz w:val="28"/>
          <w:szCs w:val="28"/>
        </w:rPr>
        <w:t xml:space="preserve"> Поздравляем всех мужчин, защитников Родины с праздником 23 февраля. Это дань нашего уважения всем поколениям российских воинов, от древних времён до сегодняшнего дня, мужественно защищавших родную землю от захватчиков. В этот самый “мужской”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– ведь у них очень важная и почётная профессия – защищать Родину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Кадеты»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А сейчас, чтобы немного разогреться, мы проведем </w:t>
      </w:r>
      <w:r>
        <w:rPr>
          <w:rStyle w:val="StrongEmphasis"/>
          <w:b w:val="false"/>
          <w:iCs/>
          <w:sz w:val="28"/>
          <w:szCs w:val="28"/>
        </w:rPr>
        <w:t>Эрудит-викторину.</w:t>
      </w:r>
    </w:p>
    <w:p>
      <w:pPr>
        <w:pStyle w:val="Style11"/>
        <w:jc w:val="center"/>
        <w:rPr/>
      </w:pPr>
      <w:r>
        <w:rPr>
          <w:rStyle w:val="StrongEmphasis"/>
          <w:sz w:val="40"/>
          <w:szCs w:val="28"/>
        </w:rPr>
        <w:t>Вопросы для пап.</w:t>
      </w:r>
    </w:p>
    <w:p>
      <w:pPr>
        <w:pStyle w:val="Style11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мелее  отвечайте на поставленные вопрос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. Геракл совершил их 12. </w:t>
      </w:r>
      <w:r>
        <w:rPr>
          <w:rStyle w:val="Emphasis"/>
          <w:sz w:val="28"/>
          <w:szCs w:val="28"/>
        </w:rPr>
        <w:t>(Подвиги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2. Любит Родину. </w:t>
      </w:r>
      <w:r>
        <w:rPr>
          <w:rStyle w:val="Emphasis"/>
          <w:sz w:val="28"/>
          <w:szCs w:val="28"/>
        </w:rPr>
        <w:t>(Патриот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. Красная ткань. </w:t>
      </w:r>
      <w:r>
        <w:rPr>
          <w:rStyle w:val="Emphasis"/>
          <w:sz w:val="28"/>
          <w:szCs w:val="28"/>
        </w:rPr>
        <w:t>(Кумач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5. Песня, которую слушают стоя. </w:t>
      </w:r>
      <w:r>
        <w:rPr>
          <w:rStyle w:val="Emphasis"/>
          <w:sz w:val="28"/>
          <w:szCs w:val="28"/>
        </w:rPr>
        <w:t>(Гимн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6. Торжественное движение войск и военных. </w:t>
      </w:r>
      <w:r>
        <w:rPr>
          <w:rStyle w:val="Emphasis"/>
          <w:sz w:val="28"/>
          <w:szCs w:val="28"/>
        </w:rPr>
        <w:t>(Парад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7. Военная должность Д.А. Медведева. </w:t>
      </w:r>
      <w:r>
        <w:rPr>
          <w:rStyle w:val="Emphasis"/>
          <w:sz w:val="28"/>
          <w:szCs w:val="28"/>
        </w:rPr>
        <w:t>(Главнокомандующий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8. В неё призывают и от неё косят. </w:t>
      </w:r>
      <w:r>
        <w:rPr>
          <w:rStyle w:val="Emphasis"/>
          <w:sz w:val="28"/>
          <w:szCs w:val="28"/>
        </w:rPr>
        <w:t>(Армия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9. Эта революция несмотря на название произошла в марте. </w:t>
      </w:r>
      <w:r>
        <w:rPr>
          <w:rStyle w:val="Emphasis"/>
          <w:sz w:val="28"/>
          <w:szCs w:val="28"/>
        </w:rPr>
        <w:t>(Февральская революция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0. И орденоносец, и ухажёр. </w:t>
      </w:r>
      <w:r>
        <w:rPr>
          <w:rStyle w:val="Emphasis"/>
          <w:sz w:val="28"/>
          <w:szCs w:val="28"/>
        </w:rPr>
        <w:t>(Кавалер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1. Аспирант в погонах. </w:t>
      </w:r>
      <w:r>
        <w:rPr>
          <w:rStyle w:val="Emphasis"/>
          <w:sz w:val="28"/>
          <w:szCs w:val="28"/>
        </w:rPr>
        <w:t>(Кадет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2. Утренняя команда. </w:t>
      </w:r>
      <w:r>
        <w:rPr>
          <w:rStyle w:val="Emphasis"/>
          <w:sz w:val="28"/>
          <w:szCs w:val="28"/>
        </w:rPr>
        <w:t>(Подъём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5. головной убор настоящего генерала. </w:t>
      </w:r>
      <w:r>
        <w:rPr>
          <w:rStyle w:val="Emphasis"/>
          <w:sz w:val="28"/>
          <w:szCs w:val="28"/>
        </w:rPr>
        <w:t>(Папаха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6. Главный казак. </w:t>
      </w:r>
      <w:r>
        <w:rPr>
          <w:rStyle w:val="Emphasis"/>
          <w:sz w:val="28"/>
          <w:szCs w:val="28"/>
        </w:rPr>
        <w:t>(Атаман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7. На плечах военного.</w:t>
      </w:r>
      <w:r>
        <w:rPr>
          <w:rStyle w:val="Emphasis"/>
          <w:sz w:val="28"/>
          <w:szCs w:val="28"/>
        </w:rPr>
        <w:t xml:space="preserve"> (Погоны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8. Солдатский дом. </w:t>
      </w:r>
      <w:r>
        <w:rPr>
          <w:rStyle w:val="Emphasis"/>
          <w:sz w:val="28"/>
          <w:szCs w:val="28"/>
        </w:rPr>
        <w:t>(Казарма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9. Три взвода. </w:t>
      </w:r>
      <w:r>
        <w:rPr>
          <w:rStyle w:val="Emphasis"/>
          <w:sz w:val="28"/>
          <w:szCs w:val="28"/>
        </w:rPr>
        <w:t>(Рота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20. Дверь танка. </w:t>
      </w:r>
      <w:r>
        <w:rPr>
          <w:rStyle w:val="Emphasis"/>
          <w:sz w:val="28"/>
          <w:szCs w:val="28"/>
        </w:rPr>
        <w:t>(Люк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1. Главный на корабле.</w:t>
      </w:r>
      <w:r>
        <w:rPr>
          <w:rStyle w:val="Emphasis"/>
          <w:sz w:val="28"/>
          <w:szCs w:val="28"/>
        </w:rPr>
        <w:t xml:space="preserve"> (Капитан.)</w:t>
      </w:r>
    </w:p>
    <w:p>
      <w:pPr>
        <w:pStyle w:val="Style11"/>
        <w:tabs>
          <w:tab w:val="clear" w:pos="708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 Морской повар. </w:t>
      </w:r>
      <w:r>
        <w:rPr>
          <w:rStyle w:val="Emphasis"/>
          <w:sz w:val="28"/>
          <w:szCs w:val="28"/>
        </w:rPr>
        <w:t>(Кок.)</w:t>
        <w:tab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23. Гараж для самолёта. </w:t>
      </w:r>
      <w:r>
        <w:rPr>
          <w:rStyle w:val="Emphasis"/>
          <w:sz w:val="28"/>
          <w:szCs w:val="28"/>
        </w:rPr>
        <w:t>(Ангар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24. Самолётная лестница. </w:t>
      </w:r>
      <w:r>
        <w:rPr>
          <w:rStyle w:val="Emphasis"/>
          <w:sz w:val="28"/>
          <w:szCs w:val="28"/>
        </w:rPr>
        <w:t>(Трап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25. "Банзай" по-русски. </w:t>
      </w:r>
      <w:r>
        <w:rPr>
          <w:rStyle w:val="Emphasis"/>
          <w:sz w:val="28"/>
          <w:szCs w:val="28"/>
        </w:rPr>
        <w:t>(Ура.)</w:t>
      </w:r>
    </w:p>
    <w:p>
      <w:pPr>
        <w:pStyle w:val="Style11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26. Петькина подружка. </w:t>
      </w:r>
      <w:r>
        <w:rPr>
          <w:rStyle w:val="Emphasis"/>
          <w:sz w:val="28"/>
          <w:szCs w:val="28"/>
        </w:rPr>
        <w:t>(Анька.)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анец «Кат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– Мужчина – это слово, которое стоит рядом с однокоренным мужать и мужественный и это не случа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– Мужчина – тот, кто храбрый кому во всех ситуациях свойственно присутствие силы ду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Хоб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1 ведущий. </w:t>
      </w:r>
      <w:r>
        <w:rPr>
          <w:color w:val="00B050"/>
          <w:sz w:val="28"/>
          <w:szCs w:val="28"/>
        </w:rPr>
        <w:t>В прекрасном имени Мужчина</w:t>
        <w:br/>
        <w:t>Сложились мужество и стать,</w:t>
        <w:br/>
        <w:t>Уменье думать и мечтать,</w:t>
        <w:br/>
        <w:t>Быть вдохновенным без причины.</w:t>
        <w:br/>
        <w:t>Уметь любить, уметь дарить.</w:t>
        <w:br/>
        <w:t>То уходить, то возвращаться.</w:t>
        <w:br/>
        <w:t>Таким непостоянным быть,</w:t>
        <w:br/>
        <w:t>Такой опорою казаться.</w:t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/>
      </w:pPr>
      <w:r>
        <w:rPr>
          <w:rStyle w:val="StrongEmphasis"/>
          <w:color w:val="00B050"/>
          <w:sz w:val="28"/>
          <w:szCs w:val="28"/>
        </w:rPr>
        <w:t xml:space="preserve">2 ведущий. </w:t>
      </w:r>
      <w:r>
        <w:rPr>
          <w:color w:val="00B050"/>
          <w:sz w:val="28"/>
          <w:szCs w:val="28"/>
        </w:rPr>
        <w:t>Оберегай его судьба</w:t>
        <w:br/>
        <w:t>От лжи, предательства, обмана,</w:t>
        <w:br/>
        <w:t>И благосклонной будь всегда,</w:t>
        <w:br/>
        <w:t>Дай жизни полной, без изъяна.</w:t>
        <w:br/>
        <w:t>И пусть сплетаются слова,</w:t>
        <w:br/>
        <w:t>О том единственном, любимом,</w:t>
        <w:br/>
        <w:t>Кого природа назвала</w:t>
        <w:br/>
        <w:t>Прекрасным именем –мужчина</w:t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Emphasis"/>
          <w:b/>
          <w:b/>
          <w:color w:val="00B050"/>
          <w:sz w:val="28"/>
          <w:szCs w:val="28"/>
        </w:rPr>
      </w:pPr>
      <w:r>
        <w:rPr/>
      </w:r>
    </w:p>
    <w:p>
      <w:pPr>
        <w:pStyle w:val="Style11"/>
        <w:rPr/>
      </w:pPr>
      <w:r>
        <w:rPr>
          <w:rStyle w:val="Emphasis"/>
          <w:b/>
          <w:color w:val="00B050"/>
          <w:sz w:val="28"/>
          <w:szCs w:val="28"/>
        </w:rPr>
        <w:t>Сценка на 23 февраля»</w:t>
      </w:r>
    </w:p>
    <w:p>
      <w:pPr>
        <w:pStyle w:val="Normal"/>
        <w:rPr/>
      </w:pPr>
      <w:r>
        <w:rPr>
          <w:color w:val="00B050"/>
          <w:sz w:val="28"/>
          <w:szCs w:val="28"/>
        </w:rPr>
        <w:t>Сержант №1  - Равняйся, смирно, равнение на середину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- (подходит ко второму рядовому) Фамилия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ой №2  - Вася Батарейкин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ржант №2   - Умный да, а ну 10 отжиманий!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ржант №1   - Отжимайся получше, ты был рождён чтобы сказку сделать былью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Сержант №1   - Ну поколение пошло не приучили не к дисциплине не к службе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ржант №2   - Ну а петь вы умеет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)  - Д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ржант №1   - Не слышу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)  - Да (оч громко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Сержант №1   - равнение на право с песней в обход по залу шагом марш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ядовые (все поют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есня “Кап – кап -кап” А.Зацепин - Л.Дербенев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еленою весной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д старою сосной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 любимою Ванюша прощаетс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ольчугой он звени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 нежно говорит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"Hе плачь, не плачь, Маруся-красавица!"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руся молчит и слезы льет,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т грусти болит душа ее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п-кап-кап - из ясных глаз Маруси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Капают слезы на копье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п-кап-кап - из ясных глаз Маруси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пают горькие,Капают - кап-кап -Капают прямо на копье.</w:t>
      </w:r>
    </w:p>
    <w:p>
      <w:pPr>
        <w:pStyle w:val="Normal"/>
        <w:rPr>
          <w:rStyle w:val="Emphasis"/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Командир: Товарищи Солдаты, сапоги нужно чистить с вечера, чтобы утром их одеть на свежую голову. Ясно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олдаты: Так точн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омандир: Сегодня мы будем убирать сцену т.е плац. От забора и до обед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олдат: Товарищ командир, а что делать с лужами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омандир: Лужи будем разметать, чтобы офицеры т.е артисты не обмочились. Разойдись выполнять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rStyle w:val="Emphasis"/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1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1 ведущий. </w:t>
      </w:r>
      <w:r>
        <w:rPr>
          <w:color w:val="00B050"/>
          <w:sz w:val="28"/>
          <w:szCs w:val="28"/>
        </w:rPr>
        <w:t>Нет дня мужчин ещё на свете,</w:t>
        <w:br/>
        <w:t>Ах бедные мужчины эти!</w:t>
        <w:br/>
        <w:t>Мужская половина вся,</w:t>
        <w:br/>
        <w:t>Живёт без праздничного дня!</w:t>
        <w:br/>
        <w:t>Пол светлый, нежный и прекрасный,</w:t>
        <w:br/>
        <w:t>Спешит мужчин поздравить не напрасно,</w:t>
        <w:br/>
        <w:t>Улыбки, счастье, радость им даря,</w:t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11"/>
        <w:rPr/>
      </w:pPr>
      <w:r>
        <w:rPr>
          <w:rStyle w:val="StrongEmphasis"/>
          <w:color w:val="00B050"/>
          <w:sz w:val="28"/>
          <w:szCs w:val="28"/>
        </w:rPr>
        <w:t>1 ведущий.</w:t>
      </w:r>
      <w:r>
        <w:rPr>
          <w:color w:val="00B050"/>
          <w:sz w:val="28"/>
          <w:szCs w:val="28"/>
        </w:rPr>
        <w:br/>
        <w:t>Хоть в двадцать третье февраля!</w:t>
        <w:br/>
        <w:t>Ведь первая на свет родилась дама,</w:t>
        <w:br/>
        <w:t>Как помним из ребра Адама,</w:t>
        <w:br/>
        <w:t>Вот почему прекрасной половине,</w:t>
        <w:br/>
        <w:t>Воскликнуть хочется:</w:t>
        <w:br/>
        <w:t>Да здравствуют МУЖЧИНЫ!</w:t>
      </w:r>
    </w:p>
    <w:p>
      <w:pPr>
        <w:pStyle w:val="Style11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1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1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1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ценка «В плену у Амазонок»</w:t>
      </w:r>
    </w:p>
    <w:p>
      <w:pPr>
        <w:pStyle w:val="Normal"/>
        <w:ind w:firstLine="70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030A0"/>
          <w:sz w:val="28"/>
          <w:szCs w:val="28"/>
        </w:rPr>
        <w:t>Звучит барабанная дробь. Выбегают четыре девушки в костюмах с элементами солдатской одежды (шлемах, маскировочных сетках, ремнях), высоких сапогах, темных очках, с ярко накрашенными губами и наставляют на мужчин любое бутафорское (детское) оружие (рис.6).</w:t>
      </w:r>
      <w:r>
        <w:rPr>
          <w:b/>
          <w:bCs/>
          <w:color w:val="7030A0"/>
          <w:sz w:val="28"/>
          <w:szCs w:val="28"/>
        </w:rPr>
        <w:t xml:space="preserve">Первая. </w:t>
      </w:r>
      <w:r>
        <w:rPr>
          <w:color w:val="7030A0"/>
          <w:sz w:val="28"/>
          <w:szCs w:val="28"/>
        </w:rPr>
        <w:t>Всем оставаться на своих местах! Вы арестованы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7030A0"/>
          <w:sz w:val="28"/>
          <w:szCs w:val="28"/>
        </w:rPr>
        <w:t xml:space="preserve">Вторая. </w:t>
      </w:r>
      <w:r>
        <w:rPr>
          <w:color w:val="7030A0"/>
          <w:sz w:val="28"/>
          <w:szCs w:val="28"/>
        </w:rPr>
        <w:t>И находитесь в плену у женщин планеты Амазония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7030A0"/>
          <w:sz w:val="28"/>
          <w:szCs w:val="28"/>
        </w:rPr>
        <w:t xml:space="preserve">Третья. </w:t>
      </w:r>
      <w:r>
        <w:rPr>
          <w:color w:val="7030A0"/>
          <w:sz w:val="28"/>
          <w:szCs w:val="28"/>
        </w:rPr>
        <w:t>Отвечайте, зачем пожаловали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7030A0"/>
          <w:sz w:val="28"/>
          <w:szCs w:val="28"/>
        </w:rPr>
        <w:t xml:space="preserve">Четвертая. </w:t>
      </w:r>
      <w:r>
        <w:rPr>
          <w:color w:val="7030A0"/>
          <w:sz w:val="28"/>
          <w:szCs w:val="28"/>
        </w:rPr>
        <w:t>Вы имеете право пригласить</w:t>
      </w:r>
    </w:p>
    <w:p>
      <w:pPr>
        <w:pStyle w:val="Normal"/>
        <w:shd w:fill="FFFFFF" w:val="clear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двоката и сохранять молчание до решения Высшего Суда.</w:t>
      </w:r>
    </w:p>
    <w:p>
      <w:pPr>
        <w:pStyle w:val="Normal"/>
        <w:shd w:fill="FFFFFF" w:val="clear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оворят, что амазонки — Драчуны все, как одна. Вы не верьте — эти сплетни Провоцирует Луна. Ой-ля-ля, ой-ля-ля! Эх-ма!</w:t>
      </w:r>
    </w:p>
    <w:p>
      <w:pPr>
        <w:pStyle w:val="Normal"/>
        <w:shd w:fill="FFFFFF" w:val="clear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умны, красноречивы, Благородны и нежны. Все родились из пробирки, Так что папы не нужны. Ой-ля-ля, ой-ля-ля! Эх-ма!</w:t>
      </w:r>
    </w:p>
    <w:p>
      <w:pPr>
        <w:pStyle w:val="Normal"/>
        <w:shd w:fill="FFFFFF" w:val="clear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живем, забот не зная, Тренируясь каждый день, Стрелы метко посылаем Мы из лука да в мишень! Ой-ля-ля, ой-ля-ля! Эх-ма!</w:t>
      </w:r>
    </w:p>
    <w:p>
      <w:pPr>
        <w:pStyle w:val="Normal"/>
        <w:shd w:fill="FFFFFF" w:val="clear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инноноги и красивы, За себя мы постоим И планету нашу живо От мужчин мы защитим! Ой-ля-ля, ой-ля-ля! Эх-ма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030A0"/>
          <w:sz w:val="28"/>
          <w:szCs w:val="28"/>
        </w:rPr>
        <w:t>Первая. Нами захвачены в плен су</w:t>
        <w:softHyphen/>
        <w:t xml:space="preserve">щества высшего порядка. Судя по виду — жители планеты Земля.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Прекрасно! У нас сегодня тигры не кормлены. </w:t>
      </w:r>
      <w:r>
        <w:rPr>
          <w:b/>
          <w:bCs/>
          <w:color w:val="7030A0"/>
          <w:sz w:val="28"/>
          <w:szCs w:val="28"/>
        </w:rPr>
        <w:t xml:space="preserve">Амазонка 1. </w:t>
      </w:r>
      <w:r>
        <w:rPr>
          <w:color w:val="7030A0"/>
          <w:sz w:val="28"/>
          <w:szCs w:val="28"/>
        </w:rPr>
        <w:t xml:space="preserve">А если они ядовиты?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Надо проверить! Подключитесь к компьютерной системе планеты Земля и возьмите все данные до мельчайших подробностей. </w:t>
      </w:r>
      <w:r>
        <w:rPr>
          <w:b/>
          <w:bCs/>
          <w:color w:val="7030A0"/>
          <w:sz w:val="28"/>
          <w:szCs w:val="28"/>
        </w:rPr>
        <w:t xml:space="preserve">Вторая. </w:t>
      </w:r>
      <w:r>
        <w:rPr>
          <w:color w:val="7030A0"/>
          <w:sz w:val="28"/>
          <w:szCs w:val="28"/>
        </w:rPr>
        <w:t xml:space="preserve">До самых мельчайших?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Да! И чтобы ни одна деталь не ускользнула! </w:t>
      </w:r>
      <w:r>
        <w:rPr>
          <w:b/>
          <w:bCs/>
          <w:color w:val="7030A0"/>
          <w:sz w:val="28"/>
          <w:szCs w:val="28"/>
        </w:rPr>
        <w:t xml:space="preserve">Все. </w:t>
      </w:r>
      <w:r>
        <w:rPr>
          <w:color w:val="7030A0"/>
          <w:sz w:val="28"/>
          <w:szCs w:val="28"/>
        </w:rPr>
        <w:t>Есть!</w:t>
      </w:r>
    </w:p>
    <w:p>
      <w:pPr>
        <w:pStyle w:val="Normal"/>
        <w:shd w:fill="FFFFFF" w:val="clear"/>
        <w:ind w:firstLine="709"/>
        <w:jc w:val="center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Четыре амазонки берут за руку ближайшего мужчину, садятся ему на колени, обнимают за плеч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Контакт! Амазонки. Есть контакт!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>Выдать инфор</w:t>
        <w:softHyphen/>
        <w:t>мацию!</w:t>
      </w:r>
    </w:p>
    <w:p>
      <w:pPr>
        <w:pStyle w:val="Normal"/>
        <w:shd w:fill="FFFFFF" w:val="clear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рвая. Биологический индивидуум, обладающий речью и сознанием.</w:t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Вторая. </w:t>
      </w:r>
      <w:r>
        <w:rPr>
          <w:color w:val="7030A0"/>
          <w:sz w:val="28"/>
          <w:szCs w:val="28"/>
        </w:rPr>
        <w:t>Физические данные соответ</w:t>
        <w:softHyphen/>
        <w:t>ствуют следующим параметрам: две ноги, две р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Третья. </w:t>
      </w:r>
      <w:r>
        <w:rPr>
          <w:color w:val="7030A0"/>
          <w:sz w:val="28"/>
          <w:szCs w:val="28"/>
        </w:rPr>
        <w:t>Голова с двумя экранами, с помощью которых они воспринимают окружающий мир, и звукоулавлива</w:t>
        <w:softHyphen/>
        <w:t xml:space="preserve">ющими приспособлениями. </w:t>
      </w:r>
      <w:r>
        <w:rPr>
          <w:b/>
          <w:bCs/>
          <w:color w:val="7030A0"/>
          <w:sz w:val="28"/>
          <w:szCs w:val="28"/>
        </w:rPr>
        <w:t xml:space="preserve">Четвертая. </w:t>
      </w:r>
      <w:r>
        <w:rPr>
          <w:color w:val="7030A0"/>
          <w:sz w:val="28"/>
          <w:szCs w:val="28"/>
        </w:rPr>
        <w:t>Грудь плоская. Налицо дистроф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И это все? </w:t>
      </w:r>
      <w:r>
        <w:rPr>
          <w:b/>
          <w:bCs/>
          <w:color w:val="7030A0"/>
          <w:sz w:val="28"/>
          <w:szCs w:val="28"/>
        </w:rPr>
        <w:t xml:space="preserve">Амазонки. </w:t>
      </w:r>
      <w:r>
        <w:rPr>
          <w:color w:val="7030A0"/>
          <w:sz w:val="28"/>
          <w:szCs w:val="28"/>
        </w:rPr>
        <w:t>Все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>Да, пользы от них никакой! Предлагаю уничтожить. Кто за?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7030A0"/>
          <w:sz w:val="28"/>
          <w:szCs w:val="28"/>
        </w:rPr>
        <w:t xml:space="preserve">Половина амазонок поднимает руки. </w:t>
      </w:r>
      <w:r>
        <w:rPr>
          <w:color w:val="7030A0"/>
          <w:sz w:val="28"/>
          <w:szCs w:val="28"/>
        </w:rPr>
        <w:t>Кто против?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7030A0"/>
          <w:sz w:val="28"/>
          <w:szCs w:val="28"/>
        </w:rPr>
        <w:t xml:space="preserve">Вторая половина амазонок поднимает руки. </w:t>
      </w:r>
      <w:r>
        <w:rPr>
          <w:color w:val="7030A0"/>
          <w:sz w:val="28"/>
          <w:szCs w:val="28"/>
        </w:rPr>
        <w:t>Ваши аргументы?</w:t>
      </w:r>
    </w:p>
    <w:p>
      <w:pPr>
        <w:pStyle w:val="Normal"/>
        <w:shd w:fill="FFFFFF" w:val="clear"/>
        <w:ind w:firstLine="709"/>
        <w:jc w:val="both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Амазонки из отряда начинают высказывать свое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1. </w:t>
      </w:r>
      <w:r>
        <w:rPr>
          <w:color w:val="7030A0"/>
          <w:sz w:val="28"/>
          <w:szCs w:val="28"/>
        </w:rPr>
        <w:t xml:space="preserve">У них большие способности к физическому труду: пилят дрова, забивают гвозди, везде сверлят дыры. </w:t>
      </w:r>
      <w:r>
        <w:rPr>
          <w:b/>
          <w:bCs/>
          <w:color w:val="7030A0"/>
          <w:sz w:val="28"/>
          <w:szCs w:val="28"/>
        </w:rPr>
        <w:t xml:space="preserve">Амазонка 2. </w:t>
      </w:r>
      <w:r>
        <w:rPr>
          <w:color w:val="7030A0"/>
          <w:sz w:val="28"/>
          <w:szCs w:val="28"/>
        </w:rPr>
        <w:t xml:space="preserve">Обычная среда обитания: диван — тапочки — телевизор! </w:t>
      </w:r>
      <w:r>
        <w:rPr>
          <w:b/>
          <w:bCs/>
          <w:color w:val="7030A0"/>
          <w:sz w:val="28"/>
          <w:szCs w:val="28"/>
        </w:rPr>
        <w:t xml:space="preserve">Амазонка 3. </w:t>
      </w:r>
      <w:r>
        <w:rPr>
          <w:color w:val="7030A0"/>
          <w:sz w:val="28"/>
          <w:szCs w:val="28"/>
        </w:rPr>
        <w:t>Зато они умны, обладают интеллектом и способностью к органи</w:t>
        <w:softHyphen/>
        <w:t xml:space="preserve">зации крупных финансовых операций. </w:t>
      </w:r>
      <w:r>
        <w:rPr>
          <w:b/>
          <w:bCs/>
          <w:color w:val="7030A0"/>
          <w:sz w:val="28"/>
          <w:szCs w:val="28"/>
        </w:rPr>
        <w:t xml:space="preserve">Амазонка 4. </w:t>
      </w:r>
      <w:r>
        <w:rPr>
          <w:color w:val="7030A0"/>
          <w:sz w:val="28"/>
          <w:szCs w:val="28"/>
        </w:rPr>
        <w:t>Каждый вечер собираются в группировки по трое и более человек с песнями-плясками и решением фило</w:t>
        <w:softHyphen/>
        <w:t>софского вопроса «Ты меня уважаешь?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5. </w:t>
      </w:r>
      <w:r>
        <w:rPr>
          <w:color w:val="7030A0"/>
          <w:sz w:val="28"/>
          <w:szCs w:val="28"/>
        </w:rPr>
        <w:t>Но они умеют зарабатывать день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6. </w:t>
      </w:r>
      <w:r>
        <w:rPr>
          <w:color w:val="7030A0"/>
          <w:sz w:val="28"/>
          <w:szCs w:val="28"/>
        </w:rPr>
        <w:t>Количество заработанных денег не соответствует женским потребностям и за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7. </w:t>
      </w:r>
      <w:r>
        <w:rPr>
          <w:color w:val="7030A0"/>
          <w:sz w:val="28"/>
          <w:szCs w:val="28"/>
        </w:rPr>
        <w:t>А вторую часть суток они проводят в обществе особей женского пола, которым это очень нравится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8. </w:t>
      </w:r>
      <w:r>
        <w:rPr>
          <w:color w:val="7030A0"/>
          <w:sz w:val="28"/>
          <w:szCs w:val="28"/>
        </w:rPr>
        <w:t>И очень часто меняют объект своего обо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9. </w:t>
      </w:r>
      <w:r>
        <w:rPr>
          <w:color w:val="7030A0"/>
          <w:sz w:val="28"/>
          <w:szCs w:val="28"/>
        </w:rPr>
        <w:t>Мужчины говорят ласковые слова и даже иногда дарят подарки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Амазонка 10. </w:t>
      </w:r>
      <w:r>
        <w:rPr>
          <w:color w:val="7030A0"/>
          <w:sz w:val="28"/>
          <w:szCs w:val="28"/>
        </w:rPr>
        <w:t xml:space="preserve">Их словарный запас состоит из универсальных слов: «дай», «сейчас», «не мешай».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Все решено! </w:t>
      </w:r>
      <w:r>
        <w:rPr>
          <w:i/>
          <w:iCs/>
          <w:color w:val="7030A0"/>
          <w:sz w:val="28"/>
          <w:szCs w:val="28"/>
        </w:rPr>
        <w:t>(Дер</w:t>
        <w:softHyphen/>
        <w:t xml:space="preserve">жит паузу.) </w:t>
      </w:r>
      <w:r>
        <w:rPr>
          <w:color w:val="7030A0"/>
          <w:sz w:val="28"/>
          <w:szCs w:val="28"/>
        </w:rPr>
        <w:t>Мужчины нам крайне необ</w:t>
        <w:softHyphen/>
        <w:t xml:space="preserve">ходимы. Ведь мы слабые женщины и не можем обойтись без вас... </w:t>
      </w:r>
      <w:r>
        <w:rPr>
          <w:b/>
          <w:bCs/>
          <w:color w:val="7030A0"/>
          <w:sz w:val="28"/>
          <w:szCs w:val="28"/>
        </w:rPr>
        <w:t xml:space="preserve">Первая. </w:t>
      </w:r>
      <w:r>
        <w:rPr>
          <w:color w:val="7030A0"/>
          <w:sz w:val="28"/>
          <w:szCs w:val="28"/>
        </w:rPr>
        <w:t xml:space="preserve">Умных! </w:t>
      </w:r>
      <w:r>
        <w:rPr>
          <w:b/>
          <w:bCs/>
          <w:color w:val="7030A0"/>
          <w:sz w:val="28"/>
          <w:szCs w:val="28"/>
        </w:rPr>
        <w:t xml:space="preserve">Вторая. </w:t>
      </w:r>
      <w:r>
        <w:rPr>
          <w:color w:val="7030A0"/>
          <w:sz w:val="28"/>
          <w:szCs w:val="28"/>
        </w:rPr>
        <w:t xml:space="preserve">Лучших! </w:t>
      </w:r>
      <w:r>
        <w:rPr>
          <w:b/>
          <w:bCs/>
          <w:color w:val="7030A0"/>
          <w:sz w:val="28"/>
          <w:szCs w:val="28"/>
        </w:rPr>
        <w:t xml:space="preserve">Третья. </w:t>
      </w:r>
      <w:r>
        <w:rPr>
          <w:color w:val="7030A0"/>
          <w:sz w:val="28"/>
          <w:szCs w:val="28"/>
        </w:rPr>
        <w:t xml:space="preserve">Любящих! </w:t>
      </w:r>
      <w:r>
        <w:rPr>
          <w:b/>
          <w:bCs/>
          <w:color w:val="7030A0"/>
          <w:sz w:val="28"/>
          <w:szCs w:val="28"/>
        </w:rPr>
        <w:t xml:space="preserve">Четвертая. </w:t>
      </w:r>
      <w:r>
        <w:rPr>
          <w:color w:val="7030A0"/>
          <w:sz w:val="28"/>
          <w:szCs w:val="28"/>
        </w:rPr>
        <w:t xml:space="preserve">Заботливых! </w:t>
      </w:r>
      <w:r>
        <w:rPr>
          <w:b/>
          <w:bCs/>
          <w:color w:val="7030A0"/>
          <w:sz w:val="28"/>
          <w:szCs w:val="28"/>
        </w:rPr>
        <w:t xml:space="preserve">Предводительница. </w:t>
      </w:r>
      <w:r>
        <w:rPr>
          <w:color w:val="7030A0"/>
          <w:sz w:val="28"/>
          <w:szCs w:val="28"/>
        </w:rPr>
        <w:t xml:space="preserve">И как хорошо, что есть настоящий мужской праздник, когда можно сказ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Все. </w:t>
      </w:r>
      <w:r>
        <w:rPr>
          <w:b/>
          <w:color w:val="7030A0"/>
          <w:sz w:val="28"/>
          <w:szCs w:val="28"/>
        </w:rPr>
        <w:t>«Поздравляем! Дорогие наши!»</w:t>
      </w:r>
    </w:p>
    <w:p>
      <w:pPr>
        <w:pStyle w:val="Style11"/>
        <w:rPr/>
      </w:pPr>
      <w:r>
        <w:rPr>
          <w:rStyle w:val="Emphasis"/>
          <w:b/>
          <w:sz w:val="28"/>
          <w:szCs w:val="28"/>
        </w:rPr>
        <w:t xml:space="preserve">Конкурсы: 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.</w:t>
      </w:r>
      <w:r>
        <w:rPr>
          <w:sz w:val="28"/>
          <w:szCs w:val="28"/>
        </w:rPr>
        <w:t>.</w:t>
      </w:r>
    </w:p>
    <w:p>
      <w:pPr>
        <w:pStyle w:val="Style1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ы Вас еще раз поздравляем! </w:t>
      </w:r>
    </w:p>
    <w:p>
      <w:pPr>
        <w:pStyle w:val="Style11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праздник дружно продолжаем, </w:t>
      </w:r>
    </w:p>
    <w:p>
      <w:pPr>
        <w:pStyle w:val="Style1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сцену всех мы приглашаем. </w:t>
      </w:r>
    </w:p>
    <w:p>
      <w:pPr>
        <w:pStyle w:val="Style11"/>
        <w:rPr/>
      </w:pPr>
      <w:r>
        <w:rPr>
          <w:color w:val="002060"/>
          <w:sz w:val="28"/>
          <w:szCs w:val="28"/>
        </w:rPr>
        <w:t xml:space="preserve">Без промедленья показать всю молодецкую отвагу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ть и не носят нынче шпагу.</w:t>
      </w:r>
    </w:p>
    <w:p>
      <w:pPr>
        <w:pStyle w:val="Normal"/>
        <w:tabs>
          <w:tab w:val="clear" w:pos="708"/>
          <w:tab w:val="left" w:pos="187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2 ведущий.</w:t>
      </w:r>
      <w:r>
        <w:rPr>
          <w:color w:val="002060"/>
          <w:sz w:val="28"/>
          <w:szCs w:val="28"/>
        </w:rPr>
        <w:t xml:space="preserve"> Вы будьте всех смелее, сильне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мней, прекрасней и дружней!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ам каждый здесь побед желает!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Вас мёдом можно не кормить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Лишь дать им удаль проявить!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1 ведущий.</w:t>
      </w:r>
      <w:r>
        <w:rPr>
          <w:color w:val="002060"/>
          <w:sz w:val="28"/>
          <w:szCs w:val="28"/>
        </w:rPr>
        <w:t xml:space="preserve"> Сперва вы силу покажите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, если можно, удивите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ычный шарик нужно лопнуть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о только ведь не просто хлопнуть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 между ног его зажмите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 с шариком борьбу начните!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«Лопни шарик». Воздушный шарик надо зажать между ногами (можно между коленями), и таким образом его необходимо лопнуть – без помощи рук. Это довольно сложное задание, которое кажется простым только на первый взгл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… силачи собрались зд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может быть, хотите 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накормим непрем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арайтесь-ка мгно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рями обла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блочками угост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для любезнейших муж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ен каждый вита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то быстрее их до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ей и здоровей всех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! Небольшое усложн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до применить ум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это яблочко до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 полакомиться всла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«Кто быстрее съест яблоко». Сложность заключается в том, что яблоко плавает в тазике с водой, и его нельзя трогать руками. Можно даже каждому участнику конкурса руки завязать за спиной. У каждого игрока – свой тазик с водой и ябл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.</w:t>
      </w:r>
      <w:r>
        <w:rPr>
          <w:sz w:val="28"/>
          <w:szCs w:val="28"/>
        </w:rPr>
        <w:t xml:space="preserve"> Да, репутация подмок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па от хохота уж смол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хотят узнать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грациозней всех из вас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силачом всегда почё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ть репутация подмокла!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рациозность прояв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онькой попкой покру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ожет, зрители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сильней полюбят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Попади карандашом в бутылку». К штанам, сзади, где петельки для пояса, привязывают на верёвочке карандаш. На пол ставят бутылку. Задача участника состоит в том, чтобы, без помощи рук, попасть карандашом в бутылку. Очень весёлый и интересный конкурс! Побеждает тот участник, который первым справится с заданием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7030A0"/>
          <w:sz w:val="28"/>
          <w:szCs w:val="28"/>
        </w:rPr>
        <w:t>1 ведущий.</w:t>
      </w:r>
      <w:r>
        <w:rPr>
          <w:color w:val="7030A0"/>
          <w:sz w:val="28"/>
          <w:szCs w:val="28"/>
        </w:rPr>
        <w:t xml:space="preserve"> Не страшен кризис, нам, конечно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здравим рыцарей неспешно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ни – опора нам, защита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 от злодея, от бандита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ас защитят всегда мужчины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 говорят о том былины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Как молодцы стеной вставали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Как свои семьи защищали… </w:t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2 ведущи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Так пожелаем вам, мальчишки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(Хоть ждёт ещё учёба, книжки)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Чтоб вы вели себя достойно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Гоните дерзостей разбойных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воих девчонок защищайте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 родину вы не бросайте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а вас – с надеждой уповаем,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сего чудесного желаем! </w:t>
      </w:r>
    </w:p>
    <w:p>
      <w:pPr>
        <w:pStyle w:val="Normal"/>
        <w:tabs>
          <w:tab w:val="clear" w:pos="708"/>
          <w:tab w:val="left" w:pos="115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В1 – Мы снова приветствуем всех.</w:t>
      </w:r>
    </w:p>
    <w:p>
      <w:pPr>
        <w:pStyle w:val="Normal"/>
        <w:rPr/>
      </w:pPr>
      <w:r>
        <w:rPr>
          <w:color w:val="7030A0"/>
          <w:sz w:val="28"/>
          <w:szCs w:val="28"/>
        </w:rPr>
        <w:t>В2 – И в первую очередь Вас.</w:t>
      </w:r>
    </w:p>
    <w:p>
      <w:pPr>
        <w:pStyle w:val="Normal"/>
        <w:rPr/>
      </w:pPr>
      <w:r>
        <w:rPr>
          <w:color w:val="7030A0"/>
          <w:sz w:val="28"/>
          <w:szCs w:val="28"/>
        </w:rPr>
        <w:t>В1 – Наши дорогие</w:t>
      </w:r>
    </w:p>
    <w:p>
      <w:pPr>
        <w:pStyle w:val="Normal"/>
        <w:rPr/>
      </w:pPr>
      <w:r>
        <w:rPr>
          <w:color w:val="7030A0"/>
          <w:sz w:val="28"/>
          <w:szCs w:val="28"/>
        </w:rPr>
        <w:t>В2– Чуткие.</w:t>
      </w:r>
    </w:p>
    <w:p>
      <w:pPr>
        <w:pStyle w:val="Normal"/>
        <w:rPr/>
      </w:pPr>
      <w:r>
        <w:rPr>
          <w:color w:val="7030A0"/>
          <w:sz w:val="28"/>
          <w:szCs w:val="28"/>
        </w:rPr>
        <w:t>В1 – Сильные.</w:t>
      </w:r>
    </w:p>
    <w:p>
      <w:pPr>
        <w:pStyle w:val="Normal"/>
        <w:rPr/>
      </w:pPr>
      <w:r>
        <w:rPr>
          <w:color w:val="7030A0"/>
          <w:sz w:val="28"/>
          <w:szCs w:val="28"/>
        </w:rPr>
        <w:t>В2– Смелые</w:t>
      </w:r>
    </w:p>
    <w:p>
      <w:pPr>
        <w:pStyle w:val="Normal"/>
        <w:rPr/>
      </w:pPr>
      <w:r>
        <w:rPr>
          <w:color w:val="7030A0"/>
          <w:sz w:val="28"/>
          <w:szCs w:val="28"/>
        </w:rPr>
        <w:t>В1 – Щедрые.</w:t>
      </w:r>
    </w:p>
    <w:p>
      <w:pPr>
        <w:pStyle w:val="Normal"/>
        <w:rPr/>
      </w:pPr>
      <w:r>
        <w:rPr>
          <w:color w:val="7030A0"/>
          <w:sz w:val="28"/>
          <w:szCs w:val="28"/>
        </w:rPr>
        <w:t>В2 – Мудрые.</w:t>
      </w:r>
    </w:p>
    <w:p>
      <w:pPr>
        <w:pStyle w:val="Normal"/>
        <w:rPr/>
      </w:pPr>
      <w:r>
        <w:rPr>
          <w:color w:val="7030A0"/>
          <w:sz w:val="28"/>
          <w:szCs w:val="28"/>
        </w:rPr>
        <w:t>В1 – Красивые.</w:t>
      </w:r>
    </w:p>
    <w:p>
      <w:pPr>
        <w:pStyle w:val="Normal"/>
        <w:rPr/>
      </w:pPr>
      <w:r>
        <w:rPr>
          <w:color w:val="7030A0"/>
          <w:sz w:val="28"/>
          <w:szCs w:val="28"/>
        </w:rPr>
        <w:t>В2 – Одним словом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месте – Настоящие мужчины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Молодой солдат.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.— Становись! Равняйсь! Смирно!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Рядовой Коркин, почему я ещё не закончил команду, а вы уже её выполняете?</w:t>
        <w:br/>
        <w:t xml:space="preserve">— Всё делаю так, как вы учили, товарищ прапорщик: выполняю команду с полуслова!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А вы, почему опоздали на построение, рядовой Куценко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Потому, что все построились до того, как я пришёл. </w:t>
      </w:r>
    </w:p>
    <w:p>
      <w:pPr>
        <w:pStyle w:val="Style11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— Знаешь, я видел отличный сон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Какой же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Мне приснилось, будто я не смог заплатить за проживание в казарме, меня выселили из неё, и я вернулся домой…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— Добро пожаловать, ребята, в нашу дружную армейскую семью, — приветствовал он нас. — Здесь вы можете чувствовать себя как дома. И всегда помните, что вы — одна семья, а командир — ваш отец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Сразу же после этих слов один из нас достал из кармана сигареты и закурил.)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Что вы делаете? — спросил старшина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Чувствую себя, как дома, — ответил новобранец. — Когда папа говорил, я всегда закуривал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Вот и отлично! — похвалил старшина. Как покурите, пойдёте в ротный туалет и вымоете там всё до блеска.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— То, что я вам сообщу, обрадует и расстроит одновременно. Сперва радостная весть. Сегодня на ротной тренировке к марш-броску темп будет задавать рядовой Мундштуков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радостно загудели: Мундштуков — толстяк и бегает крайне неловко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А теперь, ребята, небольшое огорчение. Темп роте рядовой Муштаков будет задавать на моём мотоцикле. Вам всё ясно? </w:t>
      </w:r>
    </w:p>
    <w:p>
      <w:pPr>
        <w:pStyle w:val="Style11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— Мне нужны два добровольца для выполнения трудной работы. Что? Ни одного добровольца во всём взводе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Ни одного, товарищ прапорщик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Ну, молодёжь, вы, видимо, ещё не знаете армейских порядков: если добровольцев нет — их назначают. Рядовой…….., выйти из строя!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>6.— Товарищ старший лейтенант, от таких результатов стрельбы я готов застрелиться!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Застрелиться, говорите? — переспросил командир. — Интересно, с какого раза вы попадёте в себя?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>7.… Рядовой Желудков, что случилось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Ничего особенного, товарищ старший лейтенант, ремень упал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А почему был такой треск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Так к ремню же автомат привязан!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Рядовой Гордеев, с чего вы начинаете чистить автомат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Первым делом я проверю номер автомата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Зачем это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Чтобы убедиться, что это мой автомат, а не чужой".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 xml:space="preserve">8…— Товарищ старший лейтенант, где же справедливость?.. В приказе сказано, что я получил взыскание "за ржавый автомат", а у меня только затвор был ржавым! Считаю, что необходимо соответственно снизить и взыскание!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>9—. …— Чьи окурки? — строго спрашивает он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Ничьи, бойко докладывает один из нас. — Если хотите, можете взять и докурить!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>10 Кто хорошо поёт?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Карузо, — пошутил один из солдат.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 xml:space="preserve">Карузо, запевай! — приказал старшина </w:t>
      </w:r>
    </w:p>
    <w:p>
      <w:pPr>
        <w:pStyle w:val="Style1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В2 – Как гордо звучит слово «Мужчины»! А о чем оно говорит?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1 – Мужчина – это смелость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1 – Вол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2 – Великодуши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3 – И благородство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4 – Мужество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2 – И сил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1 – А также – политик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1 – Бизнес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2 – Арми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3 – Футбо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4 – Девушки</w:t>
      </w:r>
    </w:p>
    <w:p>
      <w:pPr>
        <w:pStyle w:val="Normal"/>
        <w:rPr/>
      </w:pPr>
      <w:r>
        <w:rPr>
          <w:color w:val="7030A0"/>
          <w:sz w:val="28"/>
          <w:szCs w:val="28"/>
        </w:rPr>
        <w:t>В2 – И телевизор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1 – Но в трудный момент, наши мужчины всегда рядом, готовы защитить и поддержать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2 – Я абсолютна согласна с тем, что сегодня мужчина – это сильно занятые люди и устроить им праздник – лишний повод обратить на себя внимани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1 - Т.е. сделать оригинальный подарок? И что же мы можем подарить?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2 – Мы им подарим себ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1 – Свои улыбк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2 – Хорошее настроени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3 – Задорный смех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Д4 – Теплоту наших сердец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1 – И конечно же любовь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сня «Девчонки армии нужны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орогие зрители,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от всей души хотим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ас сейчас поздравить с самым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ветлым праздником мужским!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 тем, который непременно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йдет скоро в каждый дом…</w:t>
      </w:r>
    </w:p>
    <w:p>
      <w:pPr>
        <w:pStyle w:val="Style11"/>
        <w:spacing w:before="0" w:after="0"/>
        <w:ind w:firstLine="709"/>
        <w:rPr/>
      </w:pPr>
      <w:r>
        <w:rPr>
          <w:color w:val="7030A0"/>
          <w:sz w:val="28"/>
          <w:szCs w:val="28"/>
        </w:rPr>
        <w:t>Начинается военной он командою: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"Подъём!" 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с улыбками на лицах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оворим своим родным: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— </w:t>
      </w:r>
      <w:r>
        <w:rPr>
          <w:color w:val="7030A0"/>
          <w:sz w:val="28"/>
          <w:szCs w:val="28"/>
        </w:rPr>
        <w:t>Разрешите обратиться?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поздравить вас хотим!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цветы от нас примите,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озы яркие в цвету,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тому что на защите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частья нашего стоите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 на воинском посту!</w:t>
      </w:r>
    </w:p>
    <w:p>
      <w:pPr>
        <w:pStyle w:val="Style11"/>
        <w:spacing w:before="0" w:after="0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332.95pt;height:76.4pt;mso-wrap-style:none;v-text-anchor:middle;mso-position-vertical:top" type="_x0000_t136">
            <v:path textpathok="t"/>
            <v:textpath on="t" fitshape="t" string="«Приказ командира»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92.7pt;height:101.2pt;mso-wrap-style:none;v-text-anchor:middle;mso-position-vertical:top" type="_x0000_t172">
            <v:path textpathok="t"/>
            <v:textpath on="t" fitshape="t" string="«Равняйсь!»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pict>
          <v:shape id="shape_0" fillcolor="#6600cc" stroked="t" o:allowincell="f" style="position:absolute;margin-left:0pt;margin-top:-101.3pt;width:158.95pt;height:101.2pt;mso-wrap-style:none;v-text-anchor:middle;mso-position-vertical:top" type="_x0000_t172">
            <v:path textpathok="t"/>
            <v:textpath on="t" fitshape="t" string="«Смирно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pict>
          <v:shape id="shape_0" fillcolor="#6600cc" stroked="t" o:allowincell="f" style="position:absolute;margin-left:0pt;margin-top:-101.3pt;width:168.7pt;height:101.2pt;mso-wrap-style:none;v-text-anchor:middle;mso-position-vertical:top" type="_x0000_t172">
            <v:path textpathok="t"/>
            <v:textpath on="t" fitshape="t" string="«Направо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pict>
          <v:shape id="shape_0" fillcolor="#6600cc" stroked="t" o:allowincell="f" style="position:absolute;margin-left:0pt;margin-top:-101.8pt;width:177.5pt;height:101.7pt;mso-wrap-style:none;v-text-anchor:middle;mso-position-vertical:top" type="_x0000_t172">
            <v:path textpathok="t"/>
            <v:textpath on="t" fitshape="t" string="«Налево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pict>
          <v:shape id="shape_0" fillcolor="#6600cc" stroked="t" o:allowincell="f" style="position:absolute;margin-left:0pt;margin-top:-101.8pt;width:262.85pt;height:101.7pt;mso-wrap-style:none;v-text-anchor:middle;mso-position-vertical:top" type="_x0000_t172">
            <v:path textpathok="t"/>
            <v:textpath on="t" fitshape="t" string="«Кругом!»  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pict>
          <v:shape id="shape_0" fillcolor="#6600cc" stroked="t" o:allowincell="f" style="position:absolute;margin-left:0pt;margin-top:-101.8pt;width:283pt;height:101.7pt;mso-wrap-style:none;v-text-anchor:middle;mso-position-vertical:top" type="_x0000_t172">
            <v:path textpathok="t"/>
            <v:textpath on="t" fitshape="t" string="«Шагом марш!»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pacing w:lineRule="atLeast" w:line="293" w:before="0" w:after="0"/>
        <w:ind w:firstLine="45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pict>
          <v:shape id="shape_0" fillcolor="#6600cc" stroked="t" o:allowincell="f" style="position:absolute;margin-left:0pt;margin-top:-158pt;width:263.15pt;height:157.9pt;mso-wrap-style:none;v-text-anchor:middle;mso-position-vertical:top" type="_x0000_t172">
            <v:path textpathok="t"/>
            <v:textpath on="t" fitshape="t" string="«Кругом!» 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</w:p>
    <w:p>
      <w:pPr>
        <w:pStyle w:val="Style1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pict>
          <v:shape id="shape_0" fillcolor="#6600cc" stroked="t" o:allowincell="f" style="position:absolute;margin-left:0pt;margin-top:-101.8pt;width:217.75pt;height:101.7pt;mso-wrap-style:none;v-text-anchor:middle;mso-position-vertical:top" type="_x0000_t172">
            <v:path textpathok="t"/>
            <v:textpath on="t" fitshape="t" string="«Стой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 xml:space="preserve">«Сам 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 xml:space="preserve">по   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ги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бай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,</w:t>
      </w:r>
    </w:p>
    <w:p>
      <w:pPr>
        <w:pStyle w:val="Style11"/>
        <w:rPr/>
      </w:pPr>
      <w:r>
        <w:rPr>
          <w:rFonts w:eastAsia="Arial" w:cs="Arial" w:ascii="Arial" w:hAnsi="Arial"/>
          <w:b/>
          <w:color w:val="000000"/>
          <w:sz w:val="220"/>
          <w:szCs w:val="144"/>
        </w:rPr>
        <w:t xml:space="preserve"> </w:t>
      </w:r>
      <w:r>
        <w:rPr>
          <w:rFonts w:cs="Arial" w:ascii="Arial" w:hAnsi="Arial"/>
          <w:b/>
          <w:color w:val="000000"/>
          <w:sz w:val="220"/>
          <w:szCs w:val="144"/>
        </w:rPr>
        <w:t>а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eastAsia="Arial" w:cs="Arial" w:ascii="Arial" w:hAnsi="Arial"/>
          <w:b/>
          <w:color w:val="000000"/>
          <w:sz w:val="220"/>
          <w:szCs w:val="144"/>
        </w:rPr>
        <w:t xml:space="preserve"> </w:t>
      </w:r>
      <w:r>
        <w:rPr>
          <w:rFonts w:cs="Arial" w:ascii="Arial" w:hAnsi="Arial"/>
          <w:b/>
          <w:color w:val="000000"/>
          <w:sz w:val="220"/>
          <w:szCs w:val="144"/>
        </w:rPr>
        <w:t>то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ва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ри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 xml:space="preserve">ща 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вы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ру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чай</w:t>
      </w:r>
    </w:p>
    <w:p>
      <w:pPr>
        <w:pStyle w:val="Style11"/>
        <w:rPr>
          <w:rFonts w:ascii="Arial" w:hAnsi="Arial" w:cs="Arial"/>
          <w:b/>
          <w:b/>
          <w:color w:val="000000"/>
          <w:sz w:val="220"/>
          <w:szCs w:val="144"/>
        </w:rPr>
      </w:pPr>
      <w:r>
        <w:rPr>
          <w:rFonts w:cs="Arial" w:ascii="Arial" w:hAnsi="Arial"/>
          <w:b/>
          <w:color w:val="000000"/>
          <w:sz w:val="220"/>
          <w:szCs w:val="144"/>
        </w:rPr>
        <w:t>»</w:t>
      </w:r>
    </w:p>
    <w:p>
      <w:pPr>
        <w:pStyle w:val="Style11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Style11"/>
        <w:tabs>
          <w:tab w:val="clear" w:pos="708"/>
          <w:tab w:val="left" w:pos="357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37250" cy="5746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Совершенно секретно!»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3pt;width:467.45pt;height:4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Совершенно секретно!» </w:t>
                      </w:r>
                    </w:p>
                  </w:txbxContent>
                </v:textbox>
                <v:path textpathok="t"/>
                <v:textpath on="t" fitshape="t" string="«Совершенно секретно!»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357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tabs>
          <w:tab w:val="clear" w:pos="708"/>
          <w:tab w:val="left" w:pos="357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tabs>
          <w:tab w:val="clear" w:pos="708"/>
          <w:tab w:val="left" w:pos="3570" w:leader="none"/>
        </w:tabs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ша армия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</w:t>
      </w:r>
    </w:p>
    <w:p>
      <w:pPr>
        <w:pStyle w:val="Style11"/>
        <w:tabs>
          <w:tab w:val="clear" w:pos="708"/>
          <w:tab w:val="left" w:pos="3570" w:leader="none"/>
        </w:tabs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ладимир Степанов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 горах высоких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 степном простор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храняет наш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одину солдат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н взлетает в небо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н уходит в море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 страшны защитник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ождь и снегопад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Шелестят берёзы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аспевают птицы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драстают дет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У родной стран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коро я в дозор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стану на границе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Чтобы только мирны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нились людям сн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sz w:val="28"/>
          <w:szCs w:val="28"/>
        </w:rPr>
        <w:t>……………………………</w:t>
      </w:r>
    </w:p>
    <w:p>
      <w:pPr>
        <w:pStyle w:val="Normal"/>
        <w:ind w:left="30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2. 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Зимним днем,</w:t>
        <w:br/>
        <w:t>Февральским днем,</w:t>
        <w:br/>
        <w:t>Мы по улице идем.</w:t>
        <w:br/>
        <w:t>Подпоясан день сегодня</w:t>
        <w:br/>
        <w:t>Крепким кожаным ремнем,</w:t>
        <w:br/>
        <w:t>И звенят на нем медали,</w:t>
        <w:br/>
        <w:t>Ордена горят на нем.</w:t>
        <w:br/>
        <w:t>Зимним днем,</w:t>
        <w:br/>
        <w:t>Февральским днем,</w:t>
        <w:br/>
        <w:t>Мы по площади идем,</w:t>
        <w:br/>
        <w:t>К сердцу воина-солдата</w:t>
        <w:br/>
        <w:t>На гранит цветы кладем</w:t>
        <w:br/>
        <w:t>И защитнику народа</w:t>
        <w:br/>
        <w:t>Честь в молчаньи отдаем.</w:t>
        <w:br/>
        <w:t>Зимним днем,</w:t>
        <w:br/>
        <w:t>Февральским днем,</w:t>
        <w:br/>
        <w:t>Всю страну мы обойдем.</w:t>
        <w:br/>
        <w:t>Мы взлетим на самолете,</w:t>
        <w:br/>
        <w:t>Мы по морю поплывем</w:t>
        <w:br/>
        <w:t>И увидим, как зажжется</w:t>
        <w:br/>
        <w:t>Небо праздничным огнем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В. Степанов)</w:t>
      </w:r>
    </w:p>
    <w:p>
      <w:pPr>
        <w:pStyle w:val="Normal"/>
        <w:tabs>
          <w:tab w:val="clear" w:pos="708"/>
          <w:tab w:val="left" w:pos="2076" w:leader="none"/>
        </w:tabs>
        <w:ind w:left="300" w:right="150" w:hanging="0"/>
        <w:rPr>
          <w:b/>
          <w:b/>
          <w:bCs/>
          <w:color w:val="CC0000"/>
        </w:rPr>
      </w:pPr>
      <w:r>
        <w:rPr>
          <w:b/>
          <w:bCs/>
          <w:color w:val="CC0000"/>
        </w:rPr>
        <w:tab/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3.  Праздничный салют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 площади Красно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Под небом Кремля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ы распустились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реди февраля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д площадью Красной –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ные огни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Летят на погоны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оенных они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от падает с неба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ок голубо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Для лётчиков наших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н самый родной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Зелёные в небе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Горят лепестки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ни пограничникам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шим близки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пускается сини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Цветок с облаков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Как волны морские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Для всех моряков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пускается красный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Малиновый цвет,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д Родиной мирно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есенний букет.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На площади Красно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Орудия бьют: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В честь Армии нашей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Сегодня салют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В. Степанов)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80"/>
        </w:rPr>
        <w:br/>
      </w:r>
      <w:r>
        <w:rPr>
          <w:rStyle w:val="StrongEmphasis"/>
          <w:color w:val="CC0000"/>
        </w:rPr>
        <w:t>4.  Славный день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День этот славный каждый свято чтит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В нем налицо все мужества черты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Любой мужчина хрупкий мир хранит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Служа Отчизне, с доблестью «на ты»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 </w:t>
        <w:br/>
        <w:t>Не всякий подвиг может совершить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Тем более – в потоке мирных дней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Но всякий должен Родине служить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Болеть душой и сердцем лишь о ней.</w:t>
        <w:br/>
        <w:t> </w:t>
        <w:br/>
        <w:t>Великий праздник нам февраль принес.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Защитникам Отечества – виват!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Убережет от бури и от гроз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Россию воин – доблестный солдат.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Б. Поляков)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5.  Парад 23 февраля</w:t>
      </w:r>
      <w:r>
        <w:rPr>
          <w:rStyle w:val="Appleconvertedspace"/>
          <w:b/>
          <w:bCs/>
          <w:color w:val="CC0000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000080"/>
        </w:rPr>
        <w:t>По телевизору – ПАРАД!</w:t>
        <w:br/>
        <w:t>Тарам-папам-папам!</w:t>
        <w:br/>
        <w:t>Бойцы идут за рядом ряд,</w:t>
        <w:br/>
        <w:t>Равняясь по рядам!</w:t>
        <w:br/>
        <w:t>Когда-нибудь пройду и я,</w:t>
        <w:br/>
        <w:t>Печатая шаги,</w:t>
        <w:br/>
        <w:t>Пускай любуются друзья</w:t>
        <w:br/>
        <w:t>И хмурятся враги!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Р. Алдонина</w:t>
      </w:r>
      <w:r>
        <w:rPr>
          <w:rStyle w:val="Appleconvertedspace"/>
          <w:b/>
          <w:bCs/>
          <w:i/>
          <w:iCs/>
          <w:color w:val="000080"/>
        </w:rPr>
        <w:t> </w:t>
      </w:r>
      <w:hyperlink r:id="rId14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6.  Строй</w:t>
      </w:r>
      <w:r>
        <w:rPr>
          <w:rStyle w:val="Appleconvertedspace"/>
          <w:b/>
          <w:bCs/>
          <w:color w:val="CC0000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С песней шли четыре роты</w:t>
        <w:br/>
        <w:t>Замечательной пехоты,</w:t>
        <w:br/>
        <w:t>Бодрым шагом шли и шли</w:t>
        <w:br/>
        <w:t>И растаяли вдали.</w:t>
        <w:br/>
        <w:br/>
        <w:t>Долго я шагал за ними,</w:t>
        <w:br/>
        <w:t>Делал я шаги большими,</w:t>
        <w:br/>
        <w:t>Но отстал и не догнал,</w:t>
        <w:br/>
        <w:t>Потому что я устал.</w:t>
        <w:br/>
        <w:br/>
        <w:t>Я один иду, пою,</w:t>
        <w:br/>
        <w:t>Я как будто бы в строю</w:t>
        <w:br/>
        <w:t>И веду четыре роты</w:t>
        <w:br/>
        <w:t>Замечательной пехоты.</w:t>
        <w:br/>
        <w:br/>
        <w:t>Подрасту, потом на бой</w:t>
        <w:br/>
        <w:t>Поведу их за собой!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Р. Алдонина</w:t>
      </w:r>
      <w:r>
        <w:rPr>
          <w:rStyle w:val="Appleconvertedspace"/>
          <w:b/>
          <w:bCs/>
          <w:i/>
          <w:iCs/>
          <w:color w:val="000080"/>
        </w:rPr>
        <w:t> </w:t>
      </w:r>
      <w:hyperlink r:id="rId16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</w:r>
      <w:r>
        <w:rPr>
          <w:color w:val="000080"/>
        </w:rPr>
        <w:br/>
        <w:t> </w:t>
        <w:br/>
      </w:r>
      <w:r>
        <w:rPr>
          <w:rStyle w:val="StrongEmphasis"/>
          <w:color w:val="CC0000"/>
        </w:rPr>
        <w:t>7.  Армия любимая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Об армии любимой</w:t>
        <w:br/>
        <w:t>Знает стар и млад</w:t>
        <w:br/>
        <w:t>И ей, непобедимой,</w:t>
        <w:br/>
        <w:t>Сегодня каждый рад.</w:t>
        <w:br/>
        <w:t>Есть в армии солдаты,</w:t>
      </w:r>
      <w:r>
        <w:rPr>
          <w:rStyle w:val="Appleconvertedspace"/>
          <w:b/>
          <w:bCs/>
          <w:color w:val="000080"/>
        </w:rPr>
        <w:t> </w:t>
      </w:r>
      <w:r>
        <w:rPr>
          <w:b/>
          <w:bCs/>
          <w:color w:val="000080"/>
        </w:rPr>
        <w:br/>
        <w:t>Танкисты, моряки,</w:t>
        <w:br/>
        <w:t>Все сильные ребята,</w:t>
        <w:br/>
        <w:t>Им не страшны враги!</w:t>
        <w:br/>
        <w:t>Стоят ракеты где-то,</w:t>
        <w:br/>
        <w:t>И на замке граница.</w:t>
        <w:br/>
        <w:t>И так чудесно это,</w:t>
        <w:br/>
        <w:t>Что нам спокойно спится!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90" w:leader="none"/>
        </w:tabs>
        <w:ind w:left="300" w:right="150" w:hanging="0"/>
        <w:rPr>
          <w:color w:val="000000"/>
        </w:rPr>
      </w:pPr>
      <w:r>
        <w:rPr>
          <w:b/>
          <w:bCs/>
          <w:color w:val="CC0000"/>
        </w:rPr>
        <w:t xml:space="preserve"> </w:t>
      </w:r>
    </w:p>
    <w:p>
      <w:pPr>
        <w:pStyle w:val="Normal"/>
        <w:ind w:left="300" w:right="150" w:hanging="0"/>
        <w:rPr>
          <w:color w:val="000000"/>
        </w:rPr>
      </w:pPr>
      <w:r>
        <w:rPr>
          <w:b/>
          <w:bCs/>
          <w:color w:val="CC0000"/>
        </w:rPr>
        <w:t>8.   Военный праздник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</w:rPr>
        <w:br/>
      </w:r>
      <w:r>
        <w:rPr>
          <w:color w:val="000080"/>
        </w:rPr>
        <w:br/>
      </w:r>
      <w:r>
        <w:rPr>
          <w:b/>
          <w:bCs/>
          <w:color w:val="000080"/>
        </w:rPr>
        <w:t>Праздник есть у нас один.</w:t>
        <w:br/>
        <w:t>Этот праздник – день мужчин,</w:t>
        <w:br/>
        <w:t>День защитников, солдат.</w:t>
        <w:br/>
        <w:t>В этот день пройдет парад!</w:t>
        <w:br/>
        <w:br/>
        <w:t>Мы увидим вертолеты,</w:t>
        <w:br/>
        <w:t>Пушки, танки, самолеты.</w:t>
        <w:br/>
        <w:t>Мы пройдем военным шагом</w:t>
        <w:br/>
        <w:t>Под большим красивым флагом.</w:t>
        <w:br/>
        <w:br/>
        <w:t>Прочитаем поздравленье,</w:t>
        <w:br/>
        <w:t>Сядем к папе на колени.</w:t>
        <w:br/>
        <w:t>Много в армии мужчин,</w:t>
        <w:br/>
        <w:t>А такой, как он – один!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И. Гурина</w:t>
      </w:r>
      <w:r>
        <w:rPr>
          <w:rStyle w:val="Appleconvertedspace"/>
          <w:i/>
          <w:iCs/>
          <w:color w:val="000080"/>
        </w:rPr>
        <w:t> </w:t>
      </w:r>
      <w:hyperlink r:id="rId19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hyperlink r:id="rId20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</w:r>
      <w:r>
        <w:rPr>
          <w:color w:val="000080"/>
        </w:rPr>
        <w:br/>
        <w:br/>
      </w:r>
      <w:r>
        <w:rPr>
          <w:b/>
          <w:bCs/>
          <w:color w:val="CC0000"/>
        </w:rPr>
        <w:t>9.  23 февраля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br/>
      </w:r>
      <w:r>
        <w:rPr>
          <w:b/>
          <w:bCs/>
          <w:color w:val="000080"/>
        </w:rPr>
        <w:t>Когда лежит на речках лед</w:t>
        <w:br/>
        <w:t>И вьюга мчится вдаль,</w:t>
        <w:br/>
        <w:t>Чудесный праздник нам несет</w:t>
        <w:br/>
        <w:t>Задумчивый февраль.</w:t>
        <w:br/>
        <w:br/>
        <w:t>Наступит праздник всех солдат,</w:t>
        <w:br/>
        <w:t>Защитников, бойцов.</w:t>
        <w:br/>
        <w:t>Поздравить будет каждый рад</w:t>
        <w:br/>
        <w:t>И дедов, и отцов!</w:t>
        <w:br/>
        <w:br/>
        <w:t>Я нарисую пароход,</w:t>
        <w:br/>
        <w:t>Где папа капитан.</w:t>
        <w:br/>
        <w:t>Отважно папа мой плывет</w:t>
        <w:br/>
        <w:t>Из дальних-дальних стран.</w:t>
        <w:br/>
        <w:br/>
        <w:t>Я нарисую самолет,</w:t>
        <w:br/>
        <w:t>Где папа командир.</w:t>
        <w:br/>
        <w:t>И дни, и ночи напролет</w:t>
        <w:br/>
        <w:t>Спасает папа мир.</w:t>
        <w:br/>
        <w:br/>
        <w:t>Я нарисую пистолет</w:t>
        <w:br/>
        <w:t>И всадника в седле.</w:t>
        <w:br/>
        <w:t>Я знаю: лучше папы нет</w:t>
        <w:br/>
        <w:t>Героев на земле!</w:t>
      </w:r>
      <w:r>
        <w:rPr>
          <w:color w:val="000080"/>
        </w:rPr>
        <w:br/>
      </w:r>
      <w:r>
        <w:rPr>
          <w:i/>
          <w:iCs/>
          <w:color w:val="000080"/>
        </w:rPr>
        <w:t>(И. Гурина</w:t>
      </w:r>
      <w:r>
        <w:rPr>
          <w:rStyle w:val="Appleconvertedspace"/>
          <w:i/>
          <w:iCs/>
          <w:color w:val="000080"/>
        </w:rPr>
        <w:t> </w:t>
      </w:r>
      <w:hyperlink r:id="rId22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hyperlink r:id="rId23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i/>
          <w:iCs/>
          <w:color w:val="000080"/>
        </w:rPr>
        <w:t>)</w:t>
        <w:br/>
      </w:r>
      <w:r>
        <w:rPr>
          <w:color w:val="000080"/>
        </w:rPr>
        <w:t> </w:t>
        <w:br/>
      </w:r>
      <w:r>
        <w:rPr>
          <w:rStyle w:val="StrongEmphasis"/>
          <w:color w:val="CC0000"/>
        </w:rPr>
        <w:t>10.   Солдатский гимн</w:t>
      </w:r>
      <w:r>
        <w:rPr>
          <w:rStyle w:val="Appleconvertedspace"/>
          <w:b/>
          <w:bCs/>
          <w:color w:val="CC0000"/>
          <w:lang w:val="en-US"/>
        </w:rPr>
        <w:t> 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61290" cy="1149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br/>
        <w:t> </w:t>
        <w:br/>
      </w:r>
      <w:r>
        <w:rPr>
          <w:b/>
          <w:bCs/>
          <w:color w:val="000080"/>
        </w:rPr>
        <w:t>Мы на страже земли славной нашей,</w:t>
        <w:br/>
        <w:t>Городов, деревень сел и пашен.</w:t>
        <w:br/>
        <w:t>Мы в бою себя не пощадим,</w:t>
        <w:br/>
        <w:t>Край родной в обиду не дадим!</w:t>
        <w:br/>
        <w:t> </w:t>
        <w:br/>
        <w:t>Нам по сердцу пришлась служба наша,</w:t>
        <w:br/>
        <w:t>Нам по вкусу еда щи да каша,</w:t>
        <w:br/>
        <w:t>Мы с тобой почти богатыри,</w:t>
        <w:br/>
        <w:t>Молодцы снаружи и внутри!</w:t>
        <w:br/>
        <w:t> </w:t>
        <w:br/>
        <w:t>А невесты без нас заскучали,</w:t>
        <w:br/>
        <w:t>Уж давно как мы их не встречали,</w:t>
        <w:br/>
        <w:t>Но теперь не время нам грустить,</w:t>
        <w:br/>
        <w:t>В женихах успеем походить!</w:t>
      </w:r>
    </w:p>
    <w:p>
      <w:pPr>
        <w:pStyle w:val="Normal"/>
        <w:ind w:left="300" w:right="150" w:hanging="0"/>
        <w:rPr>
          <w:color w:val="000000"/>
        </w:rPr>
      </w:pPr>
      <w:r>
        <w:rPr>
          <w:i/>
          <w:iCs/>
          <w:color w:val="000080"/>
        </w:rPr>
        <w:t>(М. Ножкин)</w:t>
        <w:br/>
      </w:r>
      <w:r>
        <w:rPr>
          <w:color w:val="000080"/>
        </w:rPr>
        <w:t> </w:t>
      </w:r>
    </w:p>
    <w:p>
      <w:pPr>
        <w:pStyle w:val="Style11"/>
        <w:tabs>
          <w:tab w:val="clear" w:pos="708"/>
          <w:tab w:val="left" w:pos="357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tihi.ru/avtor/gurina" TargetMode="External"/><Relationship Id="rId6" Type="http://schemas.openxmlformats.org/officeDocument/2006/relationships/hyperlink" Target="http://www.webbaby.ru/stixi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stihi.ru/avtor/aldoninar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stihi.ru/avtor/aldoninarp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stihi.ru/avtor/aldoninarp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stihi.ru/avtor/gurina" TargetMode="External"/><Relationship Id="rId20" Type="http://schemas.openxmlformats.org/officeDocument/2006/relationships/hyperlink" Target="http://www.webbaby.ru/stixi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stihi.ru/avtor/gurina" TargetMode="External"/><Relationship Id="rId23" Type="http://schemas.openxmlformats.org/officeDocument/2006/relationships/hyperlink" Target="http://www.webbaby.ru/stixi.htm" TargetMode="External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1</dc:creator>
  <dc:description/>
  <cp:keywords/>
  <dc:language>en-US</dc:language>
  <cp:lastModifiedBy>admin</cp:lastModifiedBy>
  <cp:lastPrinted>2015-02-15T23:09:00Z</cp:lastPrinted>
  <dcterms:modified xsi:type="dcterms:W3CDTF">2015-03-10T06:20:00Z</dcterms:modified>
  <cp:revision>5</cp:revision>
  <dc:subject/>
  <dc:title>Чистовик</dc:title>
</cp:coreProperties>
</file>