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7 – 9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КТОРИНА ОБ УЧЕ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знани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познавательный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кругозор;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 w:color="FF0000"/>
        </w:rPr>
      </w:pPr>
      <w:r>
        <w:rPr>
          <w:sz w:val="28"/>
          <w:szCs w:val="28"/>
        </w:rPr>
        <w:t>учить работе в группе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 w:color="FF0000"/>
        </w:rPr>
      </w:pPr>
      <w:r>
        <w:rPr>
          <w:rFonts w:cs="Tahoma" w:ascii="Tahoma" w:hAnsi="Tahoma"/>
          <w:i/>
          <w:sz w:val="28"/>
          <w:szCs w:val="28"/>
          <w:u w:val="single" w:color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в школе за 2 недели до внеклассного мероприятия конкурс на лучший реферат на тему «Выдающиеся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одготовить стенд  «Выдающиеся математики» ( разместить фотографии ученых - математиков и краткую информацию о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ов лучших рефератов пригласить на участие в викторине об уч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участникам  - как можно больше узнать о выдающихся математ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 дать задание выучить стихотвор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дготовить презентац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 w:color="FF0000"/>
        </w:rPr>
      </w:pPr>
      <w:r>
        <w:rPr>
          <w:rFonts w:cs="Tahoma" w:ascii="Tahoma" w:hAnsi="Tahoma"/>
          <w:i/>
          <w:sz w:val="28"/>
          <w:szCs w:val="28"/>
          <w:u w:val="single" w:color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ы участников викторины (5- 6 человек) и жюри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правил проведения мероприятия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339966"/>
        </w:rPr>
      </w:pPr>
      <w:r>
        <w:rPr>
          <w:sz w:val="28"/>
          <w:szCs w:val="28"/>
        </w:rPr>
        <w:t>Сообщение критериев оценок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339966"/>
        </w:rPr>
      </w:pPr>
      <w:r>
        <w:rPr>
          <w:rFonts w:cs="Courier New" w:ascii="Courier New" w:hAnsi="Courier New"/>
          <w:b/>
          <w:i/>
          <w:color w:val="339966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егодня мы проводим викторину об ученых. Викторина будет состоять из 2 частей: выдающиеся ученые-математики и изречения великих ученых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редставляем участников викторины – это авторы лучших рефер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АТЕМАТИКАХ УЧЕ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 МЫ СЛЫШАЛИ НЕ РАЗ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ЕГОДНЯ МЫ ПРИПОМН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ЛАВНЫЕ ИХ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1. Участники  должны правильно назвать ученого-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27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239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Архи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216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Франсуа Ви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Исаак Нью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198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Готфрид Вильгельм фон Лейбн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9170" cy="216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>КОВАЛЕВСКАЯ Софья Васильев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Участники  должны правильно назвать ав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го изр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87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Г. Лейб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870" cy="159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Пифаг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1970" cy="1824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С.В. Ковале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6270" cy="199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И. Нью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щихся и ответы зрителе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гадал загадку 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лощадей нам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, как в Сираку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он защи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народ  спасал  от бед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го имя ….. </w:t>
      </w:r>
      <w:r>
        <w:rPr>
          <w:b/>
          <w:sz w:val="28"/>
          <w:szCs w:val="28"/>
        </w:rPr>
        <w:t>(Архиме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 острове Сам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 сей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главу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ы им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говорят, за теор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 богам быка он в жер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чемпионом Олимпи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л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догадался кажд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го имя ….. </w:t>
      </w:r>
      <w:r>
        <w:rPr>
          <w:b/>
          <w:sz w:val="28"/>
          <w:szCs w:val="28"/>
        </w:rPr>
        <w:t>(Пифа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е, что раньше люди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брал в своих «Начал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х 13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л их все …. </w:t>
      </w:r>
      <w:r>
        <w:rPr>
          <w:b/>
          <w:sz w:val="28"/>
          <w:szCs w:val="28"/>
        </w:rPr>
        <w:t>(Евкл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чень слабым он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уке все ж сг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 не кто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притяжения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л дал миру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к Исаак….. </w:t>
      </w:r>
      <w:r>
        <w:rPr>
          <w:b/>
          <w:sz w:val="28"/>
          <w:szCs w:val="28"/>
        </w:rPr>
        <w:t>(Нью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оям изу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любилась в ту на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какая ш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России в эт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ли в вузы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атематике достичь вер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уехать девушке в Бер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ть для этого фальшивою неве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мы знаем Софью……. </w:t>
      </w:r>
      <w:r>
        <w:rPr>
          <w:b/>
          <w:sz w:val="28"/>
          <w:szCs w:val="28"/>
        </w:rPr>
        <w:t xml:space="preserve"> (Ковалевск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и награждает коман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 в стихах: задачи, сказки, рифмованные правила. 5-11 классы /авт.-сост. О.В. Панище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. 5-11 классы: уроки учительского мастерства / авт.-сост. Е.В. Алтухова и др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 в школе. Математика/ Сост. Л.В. Гончар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оген Лаэртский. О жизни, учениях и изречениях знаменитых философов. - М.: Наука, 1995.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я математики под редакцией </w:t>
      </w:r>
      <w:hyperlink r:id="rId13">
        <w:r>
          <w:rPr>
            <w:rStyle w:val="InternetLink"/>
            <w:color w:val="000000"/>
            <w:sz w:val="28"/>
            <w:szCs w:val="28"/>
          </w:rPr>
          <w:t>А. П. Юшкевича</w:t>
        </w:r>
      </w:hyperlink>
      <w:r>
        <w:rPr>
          <w:sz w:val="28"/>
          <w:szCs w:val="28"/>
        </w:rPr>
        <w:t xml:space="preserve"> в трёх томах. </w:t>
      </w:r>
      <w:hyperlink r:id="rId14">
        <w:r>
          <w:rPr>
            <w:rStyle w:val="InternetLink"/>
            <w:color w:val="000000"/>
            <w:sz w:val="28"/>
            <w:szCs w:val="28"/>
          </w:rPr>
          <w:t>Том 1: С древнейших времен до начала Нового времени.</w:t>
        </w:r>
      </w:hyperlink>
      <w:r>
        <w:rPr>
          <w:sz w:val="28"/>
          <w:szCs w:val="28"/>
        </w:rPr>
        <w:t xml:space="preserve"> М.: Наука, 197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ознаю мир: Детская энциклопедия. Математика. / Сост. А.П. Савин, В.В. Станцо.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/>
      <w:color w:val="008000"/>
      <w:u w:val="non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b/>
      <w:i/>
      <w:color w:val="008000"/>
      <w:u w:val="none"/>
    </w:rPr>
  </w:style>
  <w:style w:type="character" w:styleId="WW8Num6z1">
    <w:name w:val="WW8Num6z1"/>
    <w:qFormat/>
    <w:rPr>
      <w:b w:val="false"/>
      <w:i w:val="false"/>
      <w:color w:val="000000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Wingdings" w:hAnsi="Wingdings" w:cs="Wingdings"/>
      <w:sz w:val="7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ru.wikipedia.org/wiki/&#1070;&#1096;&#1082;&#1077;&#1074;&#1080;&#1095;,_&#1040;&#1076;&#1086;&#1083;&#1100;&#1092;_&#1055;&#1072;&#1074;&#1083;&#1086;&#1074;&#1080;&#1095;" TargetMode="External"/><Relationship Id="rId14" Type="http://schemas.openxmlformats.org/officeDocument/2006/relationships/hyperlink" Target="http://ilib.mccme.ru/djvu/istoria/istmat1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26:00Z</dcterms:created>
  <dc:creator>ACER</dc:creator>
  <dc:description/>
  <dc:language>en-US</dc:language>
  <cp:lastModifiedBy>ACER</cp:lastModifiedBy>
  <dcterms:modified xsi:type="dcterms:W3CDTF">2010-03-01T10:04:00Z</dcterms:modified>
  <cp:revision>8</cp:revision>
  <dc:subject/>
  <dc:title>ВНЕКЛАССНОЕ МЕРОПРИЯТИЕ ПО МАТЕМАТИКЕ </dc:title>
</cp:coreProperties>
</file>