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56"/>
        </w:rPr>
        <w:t xml:space="preserve">             </w:t>
      </w:r>
      <w:r>
        <w:rPr>
          <w:sz w:val="72"/>
          <w:szCs w:val="56"/>
        </w:rPr>
        <w:t xml:space="preserve">День пожилых людей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3942715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Цель: Воспитывать и содействовать развитию общественной нравственности, здорового личностного потенциала, выражающегося в уважении чести, достоинства своего и других людей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Задачи: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1.Развивать творческую активность и способности у детей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2.Воспитывать чувства доброго отношения и уважения к пожилым людям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3.Формировывать ценностные отношения к Человеку – как наивысшей ценности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борудование: ноутбук, проектор, плакаты, шары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актовый зал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частники: воспитанники, ветераны труда, педагоги, пожилые люди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40"/>
        </w:rPr>
        <w:t>Дата проведения: 1 октя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обрый день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Мы рады видеть Вас в этом прекрас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ведущий:</w:t>
      </w:r>
      <w:r>
        <w:rPr>
          <w:sz w:val="28"/>
          <w:szCs w:val="28"/>
        </w:rPr>
        <w:t xml:space="preserve"> Сегодня у нас замечательный праздни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ень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Люди пож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цем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по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путей,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Горячо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тей ра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деждой 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ьше бы трев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Люди пожи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ушка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не бал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ёгкою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ведущий:</w:t>
      </w:r>
      <w:r>
        <w:rPr>
          <w:sz w:val="28"/>
          <w:szCs w:val="28"/>
        </w:rPr>
        <w:t xml:space="preserve"> Дай вам Бог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над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озар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пол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Люди пож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во всём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аёте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ыт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орогому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у моло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ему, что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инае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Люди пожи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года бы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т вам о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 – всё пой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И поклон вам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родных и близ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всей отчи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бесцен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1 октября отмечается Международный день пожил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шение об этом было принято Генеральной Ассамблеей О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199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А в России этот праздник начали отмечать в 199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И теперь ежегодно, в золотую осеннюю пору  мы чествуем  т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все свои силы и знания посвятил своему народу, кто отд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оровье и молодость молодо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Вы отдали всю жизнь труду, воспитанию детей, которые, приня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них эстафету, продолжают начатое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 праздником, дорогие и уважаемые наши ветеран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Пусть не страшат вас появляющиеся морщинки – они, 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ики, согревают сердца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 Пусть небо над вашей головой всегда будет мирным, а солнц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с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Здоровья вам и радости! Будьте счастли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лово для поздравления и пожеланий предоста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здравление и пожелания директора школ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Дорогие ветераны! В жизни каждого из вас были и есть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ироде  четыре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Зима – белоснежное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Весна – говорливая ю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Лето – буйный расцвет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И золотая осень – богатая и муд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Так пусть ваша жизненная золотая осень дарит вам вс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дрость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Богатство жизненн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И неувядающую теплоту ваш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Слово для поздравления и пожеланий предоста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ю профсоюзного комит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ыступление председателя профком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Дорогие и уважаемые наши вете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о своими поздравлениями спешат к вам наши воспита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ыступление воспитанников 3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яется песня Игоря Николаева «Две звез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Любимые наши ветераны! Сегодня мы вам приготовили добрый и приятный для вас сюр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Вашему вниманию мы предлагаем не просто концерт-посвя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Но я бы сказал, что это будет нечто большее. Это конкурс исполнителей песен «Две звез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И мы очень хотим, чтобы вы сегодня по-доброму оценивали наших исполнителей, как обычно, по пяти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А исполнителей всего у нас будет  целых 8 пар, которые образовались из взрослых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ведущий:</w:t>
      </w:r>
      <w:r>
        <w:rPr>
          <w:sz w:val="28"/>
          <w:szCs w:val="28"/>
        </w:rPr>
        <w:t xml:space="preserve"> Итак, мы начинаем наш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«Две звезды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И первыми на нашу сцену мы приглашаем звездную пару … Они для вас исполнят пес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ыступление первой п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 праздник сегодняшний – в день по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очитаем торжественный ст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ете, осень – пора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и, конечно, пора молод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Ведь, кто душой не стареет – тот мол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, кто душой молодеет – тот ве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Мы пожелаем вам никогда душой не стар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олько моло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Пусть строки наши, как листья, круж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ваши души как песни лож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А сейчас на сцену мы приглашаем вторую пару конкурс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второй пары конкурс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Сегодня мы чествуем вас. Без вас невозможно было бы наше собственное существование. Это целые тома жизненного опыта и мудрости, на которых держится каждая семья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 xml:space="preserve"> Мы желаем старшему поколению уважения близких, здоровья на все годы и долгой жизни на радость всей семье!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На сцену приглаш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третьей пар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Нет, неправда, что осень ст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едины – это печ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и годы – земная д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а молодость вечно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усть за окнами листоп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 грустью вспоминаем л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олодость не вернуть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усть ваше сердце будет согр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сейчас на сцене появ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ая пара конкурс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четвертой пары исполн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В этот торжественный день мы поздравляем вас с праздником и желаем только радостных дней в в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Пусть ничто не омрачает ваших будней, а праздники сопровождают каждую минуту! Пусть любовь ваших детей и смех ваших внуков наполняют радостью душу!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приглашаем на сцену 5 пару конкурс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пятой пары конкурса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Пусть жизнь нещадно кор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ыше горьких сожа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а. не терпящая л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торой тяжесть мол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В которой серп или шту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о, лекало иль зуби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шёл, как смену пере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мастерство бессмертн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ыступает шестая п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шестой пары исполнител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В этот день мы желаем вам всего самого лучшего! Вы, всё ваше  поколение, пронесли сквозь трудности жизни то, чего так не хватает вашим внукам и детям, - надежду на луч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Только вы помогаете нам даже в самое нелёгкое время жить и радоваться жизни, учите нас оптимизму и упорству. Пусть же счастье не покидает ваш дом.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на сцену приглашаютс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седьмой пары конкурс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Каждая семья держится на любви и памяти старшего поколения. Они передают своим внукам и правнукам опыт многих и многих лет, объединяя десятилетия истории в одну непрерывную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Сегодня мы поздравляем все вас, дорогие наши старшие, и желаем вам счастья и понимания в семье, ежедневной радости и крепкого здоровья. С праздник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выступает восьмая пар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осьмой пары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ведущий: </w:t>
      </w:r>
      <w:r>
        <w:rPr>
          <w:sz w:val="28"/>
          <w:szCs w:val="28"/>
        </w:rPr>
        <w:t>итак наш конкурс подошел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</w:t>
      </w:r>
      <w:r>
        <w:rPr>
          <w:sz w:val="28"/>
          <w:szCs w:val="28"/>
        </w:rPr>
        <w:t>и мы попросим наше многоуважаемое жюри подвести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льная песня «Мы желаем счастья в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09:00Z</dcterms:created>
  <dc:creator>южлордлро</dc:creator>
  <dc:description/>
  <cp:keywords/>
  <dc:language>en-US</dc:language>
  <cp:lastModifiedBy>User</cp:lastModifiedBy>
  <cp:lastPrinted>2009-09-28T12:13:00Z</cp:lastPrinted>
  <dcterms:modified xsi:type="dcterms:W3CDTF">2015-03-24T12:56:00Z</dcterms:modified>
  <cp:revision>14</cp:revision>
  <dc:subject/>
  <dc:title>                          День пожилых людей</dc:title>
</cp:coreProperties>
</file>