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Клубный час в группе продленного дня 4 - 5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96"/>
          <w:szCs w:val="96"/>
          <w:lang w:eastAsia="ru-RU"/>
        </w:rPr>
        <w:t>«Кузьмин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572579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оспитатель: Лукьянова Е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18 ноя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ценарий праздника русских народных ремес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зьм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 Приобщение учащихся к традициям русских народных празд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  создать условия для формирования интереса к русским народным ремеслам,   фольклору; развить творческие способност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1) Ведущи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Здравствуйте, гости дорогие, желанные, долгожданные. Ноябрь за окном, месяц студеный, с долгими    темными вечерами, да с грудами замершей земли. Не зря в народе этот месяц называл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д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менно в ноябре, 14 числа русские люди отмечают праздник 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Слайд 2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Кузьминки»  и поговорку придумали: </w:t>
      </w:r>
      <w:r>
        <w:rPr>
          <w:rFonts w:cs="Times New Roman" w:ascii="Times New Roman" w:hAnsi="Times New Roman"/>
          <w:b/>
          <w:sz w:val="32"/>
          <w:szCs w:val="32"/>
        </w:rPr>
        <w:t>Кузьминки – об осени помин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праздник этот связан с именами  2 братьев, святых Кузьмы и Демьяна, которые помогают всем, кто занимается каким либо ремеслом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зьма и Демьян – большие работники. Они и кузнецы, и плотники. Парням помогают хлеб молотить, девушкам – пряжу вит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ругими словами «Кузьминки»  - это праздник всех ремеслен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риглашаю   вас отметить этот праздник, вспомнить, а может быть и узнать что- то новое  о ремёслах русского народа, поучаствовать в конкурс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а вы знаете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такое ремесло? Кого называли ремесленник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4) Ремесло – это мелкое ручное производство, то есть изготовление каких-либо предметов своими руками. Ремесленниками называют людей, которые изготавливают что-то при помощи ручных орудий труд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ньше на Руси существовали целые города ремесленников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Слайд 5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их жили искусные мастера своего дела - кузнецы,</w:t>
      </w:r>
      <w:r>
        <w:rPr>
          <w:rFonts w:cs="Times New Roman" w:ascii="Times New Roman" w:hAnsi="Times New Roman"/>
          <w:sz w:val="32"/>
          <w:szCs w:val="32"/>
        </w:rPr>
        <w:t xml:space="preserve"> плотники, ювелиры, столяры, иконописцы, сапожники, ткачи, швеи, гончары, пекар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креты ремесла передавались из поколения в поколение. Многие изделия ремесленников сегодня представляют большую ценность и хранятся в разных музеях нашей страны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Слайд 6) 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Самым древним ремеслом является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прядение.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 Раньше прясть начинали с раннего детства. А как вы думаете, без чего пряжи не спрядешь?</w:t>
      </w:r>
      <w:r>
        <w:rPr>
          <w:rFonts w:cs="Times New Roman" w:ascii="Times New Roman" w:hAnsi="Times New Roman"/>
          <w:sz w:val="32"/>
          <w:szCs w:val="32"/>
        </w:rPr>
        <w:t xml:space="preserve"> Какие орудия труда нужны для этого ремесла? О чем эта загадка? </w:t>
      </w:r>
      <w:r>
        <w:rPr>
          <w:rFonts w:cs="Times New Roman" w:ascii="Times New Roman" w:hAnsi="Times New Roman"/>
          <w:b/>
          <w:sz w:val="32"/>
          <w:szCs w:val="32"/>
        </w:rPr>
        <w:t>Верчусь, верчусь — не потею, только более толстею.</w:t>
      </w:r>
      <w:r>
        <w:rPr>
          <w:rFonts w:cs="Times New Roman" w:ascii="Times New Roman" w:hAnsi="Times New Roman"/>
          <w:sz w:val="32"/>
          <w:szCs w:val="32"/>
        </w:rPr>
        <w:t xml:space="preserve"> (Веретено). Оно нужно для скручивания нитей. А еще нужны гребень, или </w:t>
      </w:r>
      <w:r>
        <w:rPr>
          <w:rFonts w:cs="Times New Roman" w:ascii="Times New Roman" w:hAnsi="Times New Roman"/>
          <w:b/>
          <w:sz w:val="32"/>
          <w:szCs w:val="32"/>
        </w:rPr>
        <w:t xml:space="preserve">чески </w:t>
      </w:r>
      <w:r>
        <w:rPr>
          <w:rFonts w:cs="Times New Roman" w:ascii="Times New Roman" w:hAnsi="Times New Roman"/>
          <w:sz w:val="32"/>
          <w:szCs w:val="32"/>
        </w:rPr>
        <w:t xml:space="preserve">для расчесывания пряжи и конечно прялка.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Прялка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 была в деревне в каждом доме и считалась одним из самых почитаемых предметов в доме. Прялку мастерил добрый молодец в подарок своей невесте, дарил на память муж жене, или отец дочери. И потому её старались украсить и сделать особенно нарядной. Подарок бережно хранили всю жизнь и передавали как великую ценность следующему поко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рактическое задание – </w:t>
      </w:r>
      <w:r>
        <w:rPr>
          <w:rFonts w:cs="Times New Roman" w:ascii="Times New Roman" w:hAnsi="Times New Roman"/>
          <w:b/>
          <w:sz w:val="32"/>
          <w:szCs w:val="32"/>
        </w:rPr>
        <w:t>расчесать пряжу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 xml:space="preserve">О каком орудии труда идет речь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ниточки ныряет, ткани ткать нам помогае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собою нить ведёт, ткань искусно он плетёт. </w:t>
      </w:r>
      <w:r>
        <w:rPr>
          <w:rFonts w:cs="Times New Roman" w:ascii="Times New Roman" w:hAnsi="Times New Roman"/>
          <w:sz w:val="32"/>
          <w:szCs w:val="32"/>
        </w:rPr>
        <w:t>(Ткацкий челн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Слайд 7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едующий вид ремесл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качество 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зготовление ткани. Чтобы сделать ткань, из отдельных льняных ниток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ьзовались ткацким станком. Приходилось немало потрудиться, прежде чем лен превращался из растения в полотно - его пололи, дергали, стлали, трепали, чесали, пряли, ткали. Например псковский лен славился во всей Европе. Его называ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усским шелко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вы думаете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делали изо льна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ростыни, скатерти, полотенца, рубахи). Демонстрация вещей. </w:t>
      </w:r>
      <w:r>
        <w:rPr>
          <w:rFonts w:cs="Times New Roman" w:ascii="Times New Roman" w:hAnsi="Times New Roman"/>
          <w:sz w:val="32"/>
          <w:szCs w:val="32"/>
        </w:rPr>
        <w:t>(Практическое задание – «</w:t>
      </w:r>
      <w:r>
        <w:rPr>
          <w:rFonts w:cs="Times New Roman" w:ascii="Times New Roman" w:hAnsi="Times New Roman"/>
          <w:b/>
          <w:sz w:val="32"/>
          <w:szCs w:val="32"/>
        </w:rPr>
        <w:t>соткать ткань»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8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ределите орудия труд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енький, кругленький, а за хвост не подн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(Клубок ниток).  </w:t>
        <w:tab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ве веселые сестрицы на все руки мастерицы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елают из ниточки носки и рукавичечк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язальные спиц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каком ремесле пойдет речь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яза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оссии это ремесло появилось в конце 18 века,  старшие женщины ткали или пряли, а те кто помоложе вязали. Главное орудие вязальщиц  – это спицы и руки, которые обеспечивали всю семью теплыми  красивыми вещами, а так же предметами быта (салфетки).   Показывает образцы вязанных вещей, зада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прос о количестве спиц,  задействованных при вязании данных  издел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ие игры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азмотай клуб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сколько клубков ниток, при разматывании которых ребята находят сюрприз, спрятанный в клуб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ределите орудия труд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ыстрая, блестящая, мастерица настоящая,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 труд не требует наград, весь мир ее обновкам рад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Иголк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только человек научился делать вещи, он начал их украшать.  Уже в древности люди поняли,  что вещи нужны не только для пользы дела, но и красоты. </w:t>
      </w:r>
      <w:r>
        <w:rPr>
          <w:rFonts w:cs="Times New Roman" w:ascii="Times New Roman" w:hAnsi="Times New Roman"/>
          <w:sz w:val="32"/>
          <w:szCs w:val="32"/>
        </w:rPr>
        <w:t>Искусство</w:t>
      </w:r>
      <w:r>
        <w:rPr>
          <w:rFonts w:cs="Times New Roman" w:ascii="Times New Roman" w:hAnsi="Times New Roman"/>
          <w:b/>
          <w:sz w:val="32"/>
          <w:szCs w:val="32"/>
        </w:rPr>
        <w:t xml:space="preserve"> вышив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читывает века. Для Руси характерна вышивка крестом, гладью. </w:t>
      </w:r>
      <w:r>
        <w:rPr>
          <w:rFonts w:cs="Times New Roman" w:ascii="Times New Roman" w:hAnsi="Times New Roman"/>
          <w:sz w:val="32"/>
          <w:szCs w:val="32"/>
        </w:rPr>
        <w:t xml:space="preserve"> В ней часто использовали геометрический орнамент, изображение женщин, деревьев, птиц, растительность. Вышивку выполняют при помощи иглы на различных тканях нитями льна, конопли, шёлка, шерсти, серебра, золота, драгоценных кам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ие игр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да ниточка, туда и иголоч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тона сделаны иглы, (3 – 4 шт.) куда   нужно вдеть веревочку и завязать узелок. Победитель  тот, кто первый справится с этим зада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гадайте загадку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липы свиты дырявые коры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яжешь — пойдут, отвяжешь — останутся.</w:t>
      </w:r>
      <w:r>
        <w:rPr>
          <w:rFonts w:cs="Times New Roman" w:ascii="Times New Roman" w:hAnsi="Times New Roman"/>
          <w:sz w:val="32"/>
          <w:szCs w:val="32"/>
        </w:rPr>
        <w:t xml:space="preserve"> (Лапти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месло </w:t>
      </w:r>
      <w:r>
        <w:rPr>
          <w:rFonts w:cs="Times New Roman" w:ascii="Times New Roman" w:hAnsi="Times New Roman"/>
          <w:b/>
          <w:sz w:val="32"/>
          <w:szCs w:val="32"/>
        </w:rPr>
        <w:t>плетения</w:t>
      </w:r>
      <w:r>
        <w:rPr>
          <w:rFonts w:cs="Times New Roman" w:ascii="Times New Roman" w:hAnsi="Times New Roman"/>
          <w:sz w:val="32"/>
          <w:szCs w:val="32"/>
        </w:rPr>
        <w:t xml:space="preserve"> мебели, обуви, корзин или других предметов быта на протяжении длительного времени было жизненно важным и необходимым условием для налаживания быта. Сегодня почти никто не плетет из бересты и ивы. Лишь немногие династи смогли сохранить и передать новым поколениям секреты мастерства плет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ие игр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линная к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должны быстрее заплести косичку, из заготовленных  заранее полос материала, и украсить её бантом. Другие участники расплетают  косу: чем крепче коса заплетена,  тем труднее ее распле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1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ым живописным ремеслом России можно назват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пис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 дереву. Для украшения своего дома русские люд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ывали крас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уду, стулья, скамейки, шкатулки, сундуки, прялки, разделочные доски, декоративные настенные панно. Мотивами использовались цветы, листья, домашние и сказочные животные </w:t>
      </w:r>
      <w:r>
        <w:rPr>
          <w:rFonts w:cs="Times New Roman" w:ascii="Times New Roman" w:hAnsi="Times New Roman"/>
          <w:sz w:val="32"/>
          <w:szCs w:val="32"/>
        </w:rPr>
        <w:t xml:space="preserve">и многое другое. А еще украшали, расписывали детские </w:t>
      </w:r>
      <w:r>
        <w:rPr>
          <w:rFonts w:cs="Times New Roman" w:ascii="Times New Roman" w:hAnsi="Times New Roman"/>
          <w:b/>
          <w:sz w:val="32"/>
          <w:szCs w:val="32"/>
        </w:rPr>
        <w:t>игруш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гадайте загадку  </w:t>
      </w:r>
      <w:r>
        <w:rPr>
          <w:rFonts w:cs="Times New Roman" w:ascii="Times New Roman" w:hAnsi="Times New Roman"/>
          <w:b/>
          <w:sz w:val="32"/>
          <w:szCs w:val="32"/>
        </w:rPr>
        <w:t>В разнаряженной Девице перепрятались сестрицы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деревянной Машеньке внутри кукла Сашенька. </w:t>
        <w:br/>
        <w:t xml:space="preserve">Открой куклу Сашеньку, а там - крошка Дашенька. </w:t>
        <w:br/>
        <w:t>А в сестрице Дашеньке есть малютка Пашень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конечно же матрешка! </w:t>
      </w:r>
      <w:r>
        <w:rPr>
          <w:rFonts w:cs="Times New Roman" w:ascii="Times New Roman" w:hAnsi="Times New Roman"/>
          <w:b/>
          <w:sz w:val="32"/>
          <w:szCs w:val="32"/>
        </w:rPr>
        <w:t xml:space="preserve">Наша гордость и национальный симво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рактическое задание – </w:t>
      </w:r>
      <w:r>
        <w:rPr>
          <w:rFonts w:cs="Times New Roman" w:ascii="Times New Roman" w:hAnsi="Times New Roman"/>
          <w:b/>
          <w:sz w:val="32"/>
          <w:szCs w:val="32"/>
        </w:rPr>
        <w:t>собери матрешку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1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мечая праздник </w:t>
      </w:r>
      <w:r>
        <w:rPr>
          <w:rFonts w:cs="Times New Roman" w:ascii="Times New Roman" w:hAnsi="Times New Roman"/>
          <w:sz w:val="32"/>
          <w:szCs w:val="32"/>
        </w:rPr>
        <w:t xml:space="preserve">Кузьмы и Демьяна 14 ноября,  русские ремесленники ездили на ярмарку и показывали друг другу свои изделия, продавали их. А вечером собирались у кого-нибудь в избе и устраивали игры и розыгрыши. 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агаю вам себя показать, других посмотреть, посоперничать  в потехах и забав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й скороговорок:</w:t>
      </w:r>
    </w:p>
    <w:p>
      <w:pPr>
        <w:sectPr>
          <w:type w:val="nextPage"/>
          <w:pgSz w:w="11906" w:h="16838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кет ткач ткани на платки Та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карь Петр пек пироги.</w:t>
      </w:r>
    </w:p>
    <w:p>
      <w:pPr>
        <w:sectPr>
          <w:type w:val="continuous"/>
          <w:pgSz w:w="11906" w:h="16838"/>
          <w:pgMar w:left="720" w:right="72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32"/>
          <w:szCs w:val="32"/>
        </w:rPr>
        <w:t>(Слайд 13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Конкурс пословиц.</w:t>
      </w:r>
    </w:p>
    <w:p>
      <w:pPr>
        <w:sectPr>
          <w:type w:val="continuous"/>
          <w:pgSz w:w="11906" w:h="16838"/>
          <w:pgMar w:left="720" w:right="72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Длинная нитка, (ленивая швея).</w:t>
      </w: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За всякое дело (берись умело).</w:t>
      </w: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Семь раз отмерь, (один раз отрежь).</w:t>
      </w:r>
    </w:p>
    <w:p>
      <w:pPr>
        <w:pStyle w:val="Style15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Поспешишь – (людей насмешишь).</w:t>
      </w:r>
    </w:p>
    <w:p>
      <w:pPr>
        <w:sectPr>
          <w:type w:val="continuous"/>
          <w:pgSz w:w="11906" w:h="16838"/>
          <w:pgMar w:left="720" w:right="720" w:gutter="0" w:header="0" w:top="567" w:footer="0" w:bottom="426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1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«кто больше знает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доске написаны названия ремесел и занятий. Нужно оставить только названия русских ремёсел, лишние слова зачеркнуть. (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качество, вязание, вышивание, плетение, прядение, роспись, пение, танцы, вождение, сидение, лежание).</w:t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аспределите инструменты по ремёсла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ШИВАНИЕ: игла, нить, напёрсток, ткань, </w:t>
      </w:r>
      <w:r>
        <w:rPr>
          <w:strike/>
          <w:sz w:val="28"/>
          <w:szCs w:val="28"/>
        </w:rPr>
        <w:t xml:space="preserve">шило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ЯЗАНИЕ: спицы, пряжа, клубок, </w:t>
      </w:r>
      <w:r>
        <w:rPr>
          <w:strike/>
          <w:sz w:val="28"/>
          <w:szCs w:val="28"/>
        </w:rPr>
        <w:t>веник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ЯДЕНИЕ: прялка, гребень, веретено, </w:t>
      </w:r>
      <w:r>
        <w:rPr>
          <w:strike/>
          <w:sz w:val="28"/>
          <w:szCs w:val="28"/>
        </w:rPr>
        <w:t>кочер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: кисть, краски, лопата</w:t>
      </w:r>
    </w:p>
    <w:p>
      <w:pPr>
        <w:pStyle w:val="Style15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32"/>
          <w:szCs w:val="32"/>
        </w:rPr>
        <w:t>(Слайд 15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Конечно не ремеслом, но доброй традицией русского народа было изготовление оберегов. Такие куклы делали наши предки для защиты от злых сил, от сглаза, на удачу, на сохранение урожая, на лад в семье, на здоровье детишек и т.д., А так как считалось, </w:t>
      </w:r>
      <w:r>
        <w:rPr>
          <w:b/>
          <w:sz w:val="32"/>
          <w:szCs w:val="32"/>
        </w:rPr>
        <w:t xml:space="preserve">что злые духи вселяются в человека через лица, эти куклы не имели лица и были безликими. </w:t>
      </w:r>
      <w:r>
        <w:rPr>
          <w:sz w:val="32"/>
          <w:szCs w:val="32"/>
        </w:rPr>
        <w:t>Куклы – Берегини всегда дарили дорогим гостям. Наши ребята своими руками тоже сделали сувениры – обереги и хотят подарить гостям нашего праздника на счастье и здоровье.</w:t>
      </w:r>
      <w:r>
        <w:rPr>
          <w:b/>
          <w:bCs/>
          <w:sz w:val="32"/>
          <w:szCs w:val="32"/>
        </w:rPr>
        <w:t xml:space="preserve"> (Дети дарят гостям куклы-Берегини).</w:t>
      </w:r>
    </w:p>
    <w:p>
      <w:pPr>
        <w:pStyle w:val="Style15"/>
        <w:spacing w:lineRule="auto" w:line="276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 заключение мне бы хотелось сказать замечательные слова. Мало гордится искусством своего народа в прошлом, надо быть достойным приемником его лучших традиций сегодня. Я надеюсь, что многие из вас захотят стать приемниками народных традиций, и может быть в будущем, своим ремеслом прославят свое имя и свой край. </w:t>
      </w:r>
      <w:r>
        <w:rPr>
          <w:b/>
          <w:sz w:val="32"/>
          <w:szCs w:val="32"/>
        </w:rPr>
        <w:t>(Слайд 16)</w:t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8:00Z</dcterms:created>
  <dc:creator>Елена</dc:creator>
  <dc:description/>
  <cp:keywords/>
  <dc:language>en-US</dc:language>
  <cp:lastModifiedBy>Мультимедиа</cp:lastModifiedBy>
  <cp:lastPrinted>2014-12-11T16:05:00Z</cp:lastPrinted>
  <dcterms:modified xsi:type="dcterms:W3CDTF">2014-12-11T13:09:00Z</dcterms:modified>
  <cp:revision>10</cp:revision>
  <dc:subject/>
  <dc:title/>
</cp:coreProperties>
</file>