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азанию помощи несовершеннолетним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 в школе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ившим правонарушение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вшимся в трудной жизненной ситуаци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09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4"/>
        <w:gridCol w:w="7513"/>
        <w:gridCol w:w="2835"/>
      </w:tblGrid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ные вопросы заседания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64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Сентябрь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Утверждение плана работы и состава  Комиссии на 2013-2014уч.год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Анализ социальных паспортов класс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Оказание социальной поддержки учащимся школы-интерната специалистами дневного отделения  МБУ «КЦСОН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Ознакомление поступивших материалов  в отношении н/л и их законных представителей, совершивших противоправные деяния. Закрепление шефов-наставник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Анализ классных коллективов учащихся 5 классов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.Организация каникулярного времени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Работа с учащимися и родителями (по ситуации).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ц.педагог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ц.педагог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ст МБУ «КЦСОН Пуровского района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ц.педагог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ные руководител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ные руководител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м.директора по ВР, соц.педагог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. руков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Ноябрь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Реализация ФЗ «О дополнительных гарантиях по социальной поддержке детей-сирот и детей, оставшихся без попечения родителей» в О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Работа классных руководителей начального звена по выявлению детей и семей, нуждающихся в социальной, психологической, административной поддержк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Проведение в ОУ профилактических мероприятий (международный  День отказа от курения и международный День борьбы со СПИДом, декада профилактики наркомании и СПИДа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Профилактика вредных привычек в системе классных мероприятий учащихся 6-7класс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Работа с учащимися и родителями (по ситуации)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педагог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. МО кл.рук, кл.руководители 0-4 к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 педаг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. МО кл. руководителей. кл.рук.6-7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ные руков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Январь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Выявление причин неуспеваемости учащихся и поиск путей оказания им помощ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Стили семейного воспитания и их последствия.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Воспитательские занятия по профилактике девиантного поведе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Работа с учащимися, стоящими на внутришкольном учёте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Работа с родительской общественностью, с семьями детей, относящихся к «группе риска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Работа с учащимися и родителями (по ситуации).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ные руководите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-психоло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итате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педаго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м.директора по В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л. руководители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Март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оциометрия классных коллектив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Анализ работы с неблагополучными семьями и семьями, находящимися в социально опасном положении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О занятости учащихся, состоящих на учете в ПДН и учащихся, находящихся в трудной жизненной ситуации, во время летних канику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Анализ работы с детьми «группы риска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Анализ работы Комиссии за 2013-2014 учебный го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Работа с учащимися и родителями (по ситуации).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. МО кл. руководите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педагог, классные руководите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педаго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педагог, кл. руководи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ректор О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азанию помощи несовершеннолетним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 в школе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ившим правонарушение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вшимся в трудной жизненной ситуаци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09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4"/>
        <w:gridCol w:w="7513"/>
        <w:gridCol w:w="2835"/>
      </w:tblGrid>
      <w:tr>
        <w:trPr/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ные вопросы заседания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ветственны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64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Октябрь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Утверждение плана работы и состава  Комисси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Анализ социальных паспортов класс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Внеурочная занятость подростков как способ профилактики совершения правонаруше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Ознакомление поступивших материалов  в отношении н/л и их законных представителей, совершивших противоправные деяния. Закрепление шефов-наставник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Работа с учащимися, регулярно нарушающими дисциплину в школ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Организация каникулярного времен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Работа с учащимися и родителями (по ситуации).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педаго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педаго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.директора поВР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ц.педагог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ные руководител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.МО кл.руководителе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.директора поВР, соц.педагог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ные руков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Декабрь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Адаптация учащихся 0, 5, 9 класс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Выявление учащихся, пропускающих уроки и учебные дни без уважительной причин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Разработка стратегии работы по формированию и пропаганде ЗОЖ среди учащихс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Проведение в ОУ профилактических мероприятий (международный  День отказа от курения и международный День борьбы со СПИДом, декада профилактики наркомании и СПИДа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Профилактика вредных привычек в системе классных мероприят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Работа с учащимися и родителями (по ситуации)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-психоло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. директора по ОП., соц.педаго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.директора по В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педаг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.МО кл.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Февраль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Выявление причин неуспеваемости учащихся и поиск путей оказания им помощ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Причины агрессивности и суицидальности в подростковой среде. Алгоритм работы с данной категорий учащихс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Профилактика травматизма, профилактика нарушений дисциплины, драк, выражений нецензурной бранью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Работа с учащимися, стоящими на внутришкольном учёте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Работа с родительской общественностью, с семьями детей, относящихся к «группе риска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Работа с учащимися и родителями (по ситуации).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ные руководител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-психоло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.директора по В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м.директора по ВР, соц.педагог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лассные руководители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Апрель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Об организации свободного времени учащихся – сирот в каникулярное время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Анализ работы с неблагополучными семьями и семьями, находящимися в социально опасном положении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О занятости учащихся, состоящих на учете в ПДН и учащихся, находящихся в трудной жизненной ситуации, во время летних канику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Анализ работы с детьми «группы риска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Анализ работы Комиссии за 2012-2013 учебный го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Работа с учащимися и родителями (по ситуации).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 педаго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 педагог, классные руководит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ц. педагог, зам.директора по ВР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. педагог,кл.руководит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рект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3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454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a454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865</Words>
  <Characters>4934</Characters>
  <CharactersWithSpaces>57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0:00Z</dcterms:created>
  <dc:creator>лия</dc:creator>
  <dc:description/>
  <dc:language>en-US</dc:language>
  <cp:lastModifiedBy>лия</cp:lastModifiedBy>
  <dcterms:modified xsi:type="dcterms:W3CDTF">2014-08-06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