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ная суточная смена школьных активов «Модель ученического самоуправления»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овой тренинг: «Творческие способности и пути их развития»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тренинга</w:t>
      </w:r>
      <w:r>
        <w:rPr>
          <w:rFonts w:cs="Times New Roman" w:ascii="Times New Roman" w:hAnsi="Times New Roman"/>
          <w:sz w:val="28"/>
          <w:szCs w:val="28"/>
        </w:rPr>
        <w:t>: обеспечение продуктивного, психического и личностного развития учащихся, необходимого для творческой самореализации, формирование коммуникативных, организаторских умений и лидерских чер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листы ватмана, стикеры для определения цветовых групп, стикеры для работы в группах, фломастеры, бумаг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работы в группе. (2 мин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блюдать регламен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Говорить по теме и от своего имен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лушать и слышат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Быть доброжелательны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блюдать принцип конфиденциа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Быть активны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е критиковать: каждый имеет право на собственное мнени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Говорить по очеред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ам проговорить обязательно в отряд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нинг: «Рисуем сказку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умение творческого воображения, интуиции и сотрудниче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пражн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бъединяем в две группы (по цветам). Каждая группа получает лист ватмана. Задача: участникам поочередно предлагается нарисовать какой-нибудь предмет (яблочко, солнышко, дом, человека) рисунки должны размещаться друг за другом. Группы обмениваются плакатами. Предлагается придумать небольшую сказку - историю по рисункам. В сказке не пропускать ни одного рисунка. Представители от группы озвучивают сказк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Что вы чувствовали во время выполнения упражнения?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взяли для себя из этого упражнения? 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яснения для помощников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раздать цветные стикеры, разделив отряд на две команды в случайном порядке; отслеживать очерёдность работы с рисунком; чётко выполнять инструкцию тренера, помогать в группах правильно выполнять задания. Помогать сочинять историю, направлять, не навязывая своего мн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нинг: «Синтез мыслей» и «Дерево решений» (40 мин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научить систематизировать свои творческие идеи, формировать умение находить соответствующие решения. 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яснения командам: Ребята, наша задача сегодня, понять как протекает творческий процесс, Какие нужны действия, ходы, для того, чтобы творческое дело, начинание, завершилось положительно. Кроме этого, нужно подумать, что может помешать вам в реализации вашего дела. Давайте представим, что вам поручили, или вы сами придумали подготовить какое-то мероприятие, акцию, может быть, презентацию или концертный номер. Что (кто) может мешать, а что (кто) может вам помочь. Для этого вы сейчас выполните упражнение, правила которого я вам сейчас расскажу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пражнения: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ъединяются в четыре группы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>. Записать три фактора и передать письмо другой команде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рые помогают в процессе творчества;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рые препятствуют процессу творчества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>. Выбрать три важнейших фактора, которые способствуют процессу творчества и тормозят его из тех, что написала другая команда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  <w:r>
        <w:rPr>
          <w:rFonts w:cs="Times New Roman" w:ascii="Times New Roman" w:hAnsi="Times New Roman"/>
          <w:sz w:val="28"/>
          <w:szCs w:val="28"/>
        </w:rPr>
        <w:t>. Каждый участник группы на стикерах прописывает методы решения тормозящих факторов и прикрепляют на «Дереве решений»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яснение помощникам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омочь тренеру разбить всех участников тренинга на четыре группы — чётко, быстро выбирать по одному человеку из разных отрядов, прикрепить цветные стикеры. Раздать командам стикеры, листы бумаги, работать в группе, подсказывая, не навязывая своего мне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: Что вы взяли для себя во время проведения упражнения?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инка: «Огонь, лёд (5мин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нять эмоциональное напряжение, способствовать устранению мышечных зажимов и формированию умения расслабляться и отдыхать, а также сосредоточиться и сконцентрироватьс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пражнения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анд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гонь!» </w:t>
      </w:r>
      <w:r>
        <w:rPr>
          <w:rFonts w:cs="Times New Roman" w:ascii="Times New Roman" w:hAnsi="Times New Roman"/>
          <w:sz w:val="28"/>
          <w:szCs w:val="28"/>
        </w:rPr>
        <w:t xml:space="preserve">- Все начинают интенсивное движение всем телом, как угодно. По команде </w:t>
      </w:r>
      <w:r>
        <w:rPr>
          <w:rFonts w:cs="Times New Roman" w:ascii="Times New Roman" w:hAnsi="Times New Roman"/>
          <w:b/>
          <w:bCs/>
          <w:sz w:val="28"/>
          <w:szCs w:val="28"/>
        </w:rPr>
        <w:t>«Лед!»</w:t>
      </w:r>
      <w:r>
        <w:rPr>
          <w:rFonts w:cs="Times New Roman" w:ascii="Times New Roman" w:hAnsi="Times New Roman"/>
          <w:sz w:val="28"/>
          <w:szCs w:val="28"/>
        </w:rPr>
        <w:t xml:space="preserve"> - Каждый замирает в позе, при этом надо напрячь все тел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нинг: «Перспектива» (45 мин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положительное отношение к переменам, научить творчески решать проблем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пражнения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будущее. Представьте себе, что вы уже закончили 11 класс, а впереди - перспектива обучения в высшем учебном учреждении и интересная жизнь. Но готовы ли вы к этому? Чего вы хотите достичь, приобретая высшее образование, устраиваясь на работу ..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ах нашей комнаты есть плакаты, на каждом из которых написана цель жизни человека. Подойдите пожалуйста, к той цели, которая соответствует вашему представлению (участники выбирают)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 нас образовалось несколько групп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есть определенные жизненные задачи - то, чего хотелось бы достичь в первую очередь, то ради чего стоит жит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руппы 1 (желтый)</w:t>
      </w:r>
      <w:r>
        <w:rPr>
          <w:rFonts w:cs="Times New Roman" w:ascii="Times New Roman" w:hAnsi="Times New Roman"/>
          <w:sz w:val="28"/>
          <w:szCs w:val="28"/>
        </w:rPr>
        <w:t xml:space="preserve"> - важно становление молодого человека, как профессионала любящего творчество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руппы 2 (красный)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работать по специальности с помощью диплома и базовых зна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группы 3 (синий) </w:t>
      </w:r>
      <w:r>
        <w:rPr>
          <w:rFonts w:cs="Times New Roman" w:ascii="Times New Roman" w:hAnsi="Times New Roman"/>
          <w:sz w:val="28"/>
          <w:szCs w:val="28"/>
        </w:rPr>
        <w:t>- устройство личной жизн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группы 4 (зеленый)</w:t>
      </w:r>
      <w:r>
        <w:rPr>
          <w:rFonts w:cs="Times New Roman" w:ascii="Times New Roman" w:hAnsi="Times New Roman"/>
          <w:sz w:val="28"/>
          <w:szCs w:val="28"/>
        </w:rPr>
        <w:t xml:space="preserve"> - карьерный рос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жизни часто случаются непредвиденные ситуации. Представьте себе, что произошли изменения, которые нарушили ваши планы. Можно подчиниться обстоятельствам, а можно попробовать побороться за свое счастье, за свою цел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</w:t>
      </w:r>
      <w:r>
        <w:rPr>
          <w:rFonts w:cs="Times New Roman" w:ascii="Times New Roman" w:hAnsi="Times New Roman"/>
          <w:sz w:val="28"/>
          <w:szCs w:val="28"/>
        </w:rPr>
        <w:t xml:space="preserve"> - Предложили совсем другую работу, где лучше заработная пла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</w:t>
      </w:r>
      <w:r>
        <w:rPr>
          <w:rFonts w:cs="Times New Roman" w:ascii="Times New Roman" w:hAnsi="Times New Roman"/>
          <w:sz w:val="28"/>
          <w:szCs w:val="28"/>
        </w:rPr>
        <w:t xml:space="preserve"> - По вашей специальности по диплому нет места работ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</w:t>
      </w:r>
      <w:r>
        <w:rPr>
          <w:rFonts w:cs="Times New Roman" w:ascii="Times New Roman" w:hAnsi="Times New Roman"/>
          <w:sz w:val="28"/>
          <w:szCs w:val="28"/>
        </w:rPr>
        <w:t xml:space="preserve"> - Неудачное бракосочетани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4</w:t>
      </w:r>
      <w:r>
        <w:rPr>
          <w:rFonts w:cs="Times New Roman" w:ascii="Times New Roman" w:hAnsi="Times New Roman"/>
          <w:sz w:val="28"/>
          <w:szCs w:val="28"/>
        </w:rPr>
        <w:t xml:space="preserve"> - Вы влюбилис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ется выявить индивидуальные способности, психологическую готовность к преодолению препятств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участникам первой группы, продолжите предложение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ьнейший тот, кто имеет власть над (собой). (Избирается 1 участник)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регите время - это ткань, из которой соткана наша (жизнь). (Выбирается 2 участник)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победы начинаются с победы над самим (собой). ( Выбирается 3 участник)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ьной и прочной лестницей можно кого угодно вывести на любую -  (высоту). (Выбирается 4 участник)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ется в своих группах самостоятельно выполнить задани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адится на «горячий стул» и проговаривает и записывает свои ощущения в данной ситуации. А группа проговаривает и записывает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проявлять творчество, отстаивать цель;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ложительные стороны имеют изменения в жизни человека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ботают в группах. Далее поочередно каждая группа делится впечатлениями от выполненного упражнения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облему не всегда можно решить здесь и сейчас, но всегда можно изменить свое видение к проблеме, отпустить ее. В этом случае наступает облегчение, происходит улучшение эмоционального состояния человека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 человек имеет много проблем и еще больше решений этих проблем, а несчастный - три проблемы и одно решение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Что вы чувствовали во время упражнения? Что вам дало это упражнение?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яснения для помощ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>: помочь прикрепить участникам, которые выбрали один из плакатов цветные стикеры; заранее заготовить 4 плаката и разместить их на стенах актового зала. Написать на плакатах следующие фразы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 плакат - </w:t>
      </w:r>
      <w:r>
        <w:rPr>
          <w:rFonts w:cs="Times New Roman" w:ascii="Times New Roman" w:hAnsi="Times New Roman"/>
          <w:sz w:val="28"/>
          <w:szCs w:val="28"/>
        </w:rPr>
        <w:t>Важно становление молодого человека, как профессионала любящего творчеств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 плакат - </w:t>
      </w:r>
      <w:r>
        <w:rPr>
          <w:rFonts w:cs="Times New Roman" w:ascii="Times New Roman" w:hAnsi="Times New Roman"/>
          <w:bCs/>
          <w:sz w:val="28"/>
          <w:szCs w:val="28"/>
        </w:rPr>
        <w:t>Возможность работать по специальности с помощью диплома и базовых зна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 плакат - </w:t>
      </w:r>
      <w:r>
        <w:rPr>
          <w:rFonts w:cs="Times New Roman" w:ascii="Times New Roman" w:hAnsi="Times New Roman"/>
          <w:bCs/>
          <w:sz w:val="28"/>
          <w:szCs w:val="28"/>
        </w:rPr>
        <w:t>Устройство личной жизн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 плакат - </w:t>
      </w:r>
      <w:r>
        <w:rPr>
          <w:rFonts w:cs="Times New Roman" w:ascii="Times New Roman" w:hAnsi="Times New Roman"/>
          <w:bCs/>
          <w:sz w:val="28"/>
          <w:szCs w:val="28"/>
        </w:rPr>
        <w:t>Карьерный рос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ля продуктивной работы ненавязчиво подводить к решениям, ответам, помогать работе в групп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7:00Z</dcterms:created>
  <dc:creator>Люда</dc:creator>
  <dc:description/>
  <cp:keywords/>
  <dc:language>en-US</dc:language>
  <cp:lastModifiedBy>SamLab.ws</cp:lastModifiedBy>
  <cp:lastPrinted>2014-12-11T10:52:00Z</cp:lastPrinted>
  <dcterms:modified xsi:type="dcterms:W3CDTF">2015-01-26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