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средняя общеобразовательная  школа № 5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Открытый классный час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"Поговорим о МИЛОСЕРДИИ"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851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й педагог Рожкова В.И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.Шкуринская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ный час "Поговорим о МИЛОСЕРДИИ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· ввести новые значения слов милосердие, сострадание; </w:t>
        <w:br/>
        <w:br/>
        <w:t xml:space="preserve">· раскрыть внутренний мир подростков в личном участии к одиноким и пожилым людям; </w:t>
        <w:br/>
        <w:br/>
        <w:t xml:space="preserve">· развить сопереживание, внимательность, доброту и любовь; </w:t>
        <w:br/>
        <w:br/>
        <w:t xml:space="preserve">· развить творческие способности учащихся, их аккуратность и эстетический вкус, чувство меры и законченности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пиграф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"Без сострадания, милосердия невозможно жить в мире".</w:t>
        <w:br/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игфрид Лен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Красота светит всем, но не каждому, не каждый в состоянии встретить ее. Но бывает - не красота, а что-то другое лучится в улыбке, в глазах человека, что-то на редкость удивительное, небывало хорошее. </w:t>
        <w:br/>
        <w:t>Сегодня я приглашаю вас к разговору о милосердии</w:t>
        <w:br/>
        <w:t>Как вы понимаете значение слова 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"?</w:t>
        <w:br/>
        <w:t>-У Сергея Ожегова мы можем прочитать:</w:t>
        <w:br/>
        <w:br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Милосердие – это готовность помочь кому-нибудь или простить кого-нибудь из сострадания и человеколюбия» (из словаря русского языка С.И Ожегова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Мне бы хотелось, чтобы вы вспомнили случаи милосердных поступков из литературы, истории или своей жизн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-А вам помогла чья-то доброта или когда - нибудь обидело чье-то равнодушие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являли ли вы в своей жизни милосердие? А к вам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br/>
        <w:br/>
        <w:t>Рассказы детей.</w:t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Какие человеческие качества, по-вашему, лежат в основе милосердия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br/>
        <w:t xml:space="preserve">Вот так много фактов людского участия, щедрости, красоты человеческой души. </w:t>
        <w:br/>
        <w:br/>
        <w:br/>
        <w:t>-В тяжелые годы Великой Отечественной войны, в голодной окопной жизни было исключено, чтобы при виде раненого пройти мимо. Помогали, тащили на себе, подвозили.</w:t>
        <w:br/>
        <w:br/>
        <w:t>И после войны самые добрые, самые горячие чувства взаимопомощи сохранялись. Люди делились всем. Тысячи детей, оставшихся без родителей, были усыновлены и удочерены.</w:t>
        <w:br/>
        <w:br/>
        <w:br/>
        <w:t>-Но вот беда - все чаще мы видим в современной жизни совсем другое. Около 500 тыс. брошенных детей при живых родителях - результат жестокости и эгоизма. Человек считает возможным пройти мимо упавшего, пострадавшего, лежащего на земле.</w:t>
        <w:br/>
        <w:br/>
        <w:t>-Как проявляется дефицит доброты? (Проявления нетерпимости друг к другу, враждебного отношения, хулиганства)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Откуда же в людях равнодушие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Почему бездушие, жестокость стали нормальными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Почему утрачивается чувство милосердия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Беседа.</w:t>
        <w:br/>
        <w:br/>
        <w:t>Порой зародыш жестокости бывает таким микроскопичным, что его подчас очень трудно разглядеть. "- Ну, побей, побей бабушку, - говорит с умилением старая женщина трехлетнему крепышу. - Ух, какой ты у нас сильный - пресильный, смотри как бабушке больно!"</w:t>
        <w:br/>
        <w:br/>
        <w:t>И такими невинными забавами внушается ребенку мысль, что причинять боль другому забавно, и что в этом твоя сила, которой окружающие восхищаются.</w:t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Нужно ли милосердие сегодня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Почему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т бесе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Может ли человек испытывать потребность в милосердии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-Однажды замечательного хирурга, изобретателя принципиально новых аппаратов для излечения травматизма доктора Г.А. Елизарова спросили: "Вы так много работаете для других, а когда же вы работаете для себя?" Врач - целитель страшно удивился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"Живу так, а не иначе, не потому что должен, а потому, что хочу помочь большему количеству людей"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Трагедия в городе Беслане в сентябре 2004 года показала яркие примеры самопожертвования во имя жизни другого человека. 18 учителей погибли от пуль озверевших террористов, спасая школьников. Среди них 74-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, игрушки детям.</w:t>
        <w:br/>
        <w:br/>
        <w:t xml:space="preserve">Террористические акты, наводнения, землетрясения - это аварийные ситуации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 Нужно ли милосердие в нормальной, повседневной жизни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д вами ситуации, изучив их, постарайтесь искренне и честно ответит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итуация №1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Молодой внук, парень 14 лет, играет в компьютерные игры, громко слушая музыку. В соседней комнате находится его пожилая бабушка. Она делает ему замечания, которые подросток игнорирует. И делает звук музыки ещё громче. В чём здесь парадокс поколений?</w:t>
        <w:br/>
        <w:br/>
        <w:br/>
        <w:t>Ситуация №2</w:t>
        <w:br/>
        <w:br/>
        <w:t>По рассказам одной из обитательниц дома престарелых, узнали, что её прогнали из дому только потому, что она занимала одну комнату, в 3-х комнатной квартире своих же родных детей. “Живёшь, не умираешь, а в этой комнате мог бы твой единственный внук жить. Сделали бы ремонт, убрали бы весь твой хлам, а ведь ты даже не болеешь”,- упрекали её дети. Не выдержав постоянных упрёков и скандалов, женщина ушла в дом престарелых. Неужели вырастив одна своих детей, под старость лет своих она становится никому не нужной?</w:t>
        <w:br/>
        <w:br/>
        <w:t>Да, ребята, старость нужно уважать, если у тебя душа широкая, то и в одной комнате найдется всем место. Относитесь к людям так, как вы хотели бы, чтобы относились к вам. Как говорит русская пословица: “Учись доброму, так худое на ум не пойдёт”.</w:t>
        <w:br/>
        <w:br/>
        <w:t>А много ли человеку для счастья надо? Доброе слово, нежный взгляд своих детей, понимание, забота и любовь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Идет бесе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>Действительно, куда чаще милосердие и сочувствие требуются в нормальной, повседневной жизни. В нашей стране есть много людей, которым необходимо простейшее чувство сострадания и милосердия. Это пожилые люди, больные, бедные, нуждающиеся в помощи. Для них очень важно неформальное, деликатное участие.</w:t>
        <w:br/>
        <w:br/>
        <w:t xml:space="preserve">Милосердное отношение ко всему, что нас окружает, проявляется в поступках. Научитесь дарить тепло, доброту, милосердие, и оно обязательно к вам вернется. 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"Если ты хочешь, чтобы вокруг тебя были хорошие, добрые люди, попробуй относиться к ним внимательно, ласково, вежливо – увидишь, что все станут лучше. Все в жизни зависит от тебя самого, поверь мне..."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32"/>
          <w:szCs w:val="32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А. М. Горький сыну Максиму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  <w:t xml:space="preserve">–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ойственно ли ученикам нашего класса желание и умение протянуть руку помощи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т бесе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Делайте людям добро, а не зло, разделяйте с ними и радость и беду, любите, уважайте друг друга.</w:t>
        <w:br/>
        <w:t xml:space="preserve">Помнящий добро, никогда не сотворит з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Помоги, раздели беду - и твоя не так давить буд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Радость у кого-то - порадуйся за него. В твоей душе посветле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Любите друг друга. Любовь как благодатный дождик, после него даже сквозь самую твердую почву обязательно травка пробьетс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Милосердие - готовность помочь кому-нибудь или простить кого-нибудь из сострадания, человеколюбия.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-А чтобы узнать какие чувства и эмоции вызвало у вас наше общение, я предлагаю вам выразить цветом своё отношение к понятию милосердие.</w:t>
        <w:br/>
        <w:br/>
        <w:t>-Вот такая необычная поляна у нас получилась. Глядя на неё, можно заметить, что вы выбрали и нежные, и яркие, а главное, не мрачные цвета. Из чего можно сделать вывод, что наш сегодняшний разговор оставил в вашей душе позитивный настрой.</w:t>
        <w:br/>
        <w:br/>
        <w:t>-Попробуйте продолжить фразу: «Сегодня я понял, что…»</w:t>
        <w:br/>
        <w:br/>
        <w:t>-Понятие о милосердии у всех разное, но сущность одна: если уходит милосердие, то человек перестаёт быть человеком.</w:t>
        <w:br/>
        <w:br/>
        <w:br/>
        <w:t>Звучит песня  «Твори добро»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</w:r>
    </w:p>
    <w:sectPr>
      <w:type w:val="nextPage"/>
      <w:pgSz w:w="11906" w:h="16838"/>
      <w:pgMar w:left="1134" w:right="707" w:gutter="0" w:header="0" w:top="720" w:footer="0" w:bottom="720"/>
      <w:pgBorders w:display="allPages" w:offsetFrom="text">
        <w:top w:val="double" w:sz="24" w:space="3" w:color="000000"/>
        <w:left w:val="double" w:sz="24" w:space="24" w:color="000000"/>
        <w:bottom w:val="double" w:sz="24" w:space="3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user</dc:creator>
  <dc:description/>
  <cp:keywords/>
  <dc:language>en-US</dc:language>
  <cp:lastModifiedBy>user</cp:lastModifiedBy>
  <cp:lastPrinted>2013-11-12T09:30:00Z</cp:lastPrinted>
  <dcterms:modified xsi:type="dcterms:W3CDTF">2015-01-12T10:35:00Z</dcterms:modified>
  <cp:revision>3</cp:revision>
  <dc:subject/>
  <dc:title/>
</cp:coreProperties>
</file>