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БЕЛГОРОДСКОГО ФЛ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оспитатель</w:t>
      </w:r>
    </w:p>
    <w:p>
      <w:pPr>
        <w:pStyle w:val="Normal"/>
        <w:rPr/>
      </w:pPr>
      <w:r>
        <w:rPr/>
        <w:t xml:space="preserve">     </w:t>
      </w:r>
      <w:r>
        <w:rPr/>
        <w:t>14 октября наша область ежегодно отмечает значимый праздник – День флага Белгородской области. Флаг Белгородской области был утвержден постановлением Белгородской областной Думы  22 июня 2000г. Он в своей основе воспроизводит цвета и фигуры исторических полковых и ротных знамен Белгородских армейского пехотного и гарнизонного полков, пожалованных Петром 1, а также исторического (первоначально крестового) флаг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1.: Да будет цвет небесный свят</w:t>
      </w:r>
    </w:p>
    <w:p>
      <w:pPr>
        <w:pStyle w:val="Normal"/>
        <w:rPr/>
      </w:pPr>
      <w:r>
        <w:rPr/>
        <w:t xml:space="preserve">          </w:t>
      </w:r>
      <w:r>
        <w:rPr/>
        <w:t>Над нашей белгородскою сторонкой,</w:t>
      </w:r>
    </w:p>
    <w:p>
      <w:pPr>
        <w:pStyle w:val="Normal"/>
        <w:rPr/>
      </w:pPr>
      <w:r>
        <w:rPr/>
        <w:t xml:space="preserve">          </w:t>
      </w:r>
      <w:r>
        <w:rPr/>
        <w:t>Где так певуче говорят,</w:t>
      </w:r>
    </w:p>
    <w:p>
      <w:pPr>
        <w:pStyle w:val="Normal"/>
        <w:rPr/>
      </w:pPr>
      <w:r>
        <w:rPr/>
        <w:t xml:space="preserve">          </w:t>
      </w:r>
      <w:r>
        <w:rPr/>
        <w:t>Где любят край свой в тополях.</w:t>
      </w:r>
    </w:p>
    <w:p>
      <w:pPr>
        <w:pStyle w:val="Normal"/>
        <w:rPr/>
      </w:pPr>
      <w:r>
        <w:rPr/>
        <w:t xml:space="preserve">          </w:t>
      </w:r>
      <w:r>
        <w:rPr/>
        <w:t>Да будет цвет небесный свят</w:t>
      </w:r>
    </w:p>
    <w:p>
      <w:pPr>
        <w:pStyle w:val="Normal"/>
        <w:rPr/>
      </w:pPr>
      <w:r>
        <w:rPr/>
        <w:t xml:space="preserve">          </w:t>
      </w:r>
      <w:r>
        <w:rPr/>
        <w:t>Над теми, кто с душою чистой</w:t>
      </w:r>
    </w:p>
    <w:p>
      <w:pPr>
        <w:pStyle w:val="Normal"/>
        <w:rPr/>
      </w:pPr>
      <w:r>
        <w:rPr/>
        <w:t xml:space="preserve">          </w:t>
      </w:r>
      <w:r>
        <w:rPr/>
        <w:t>Чтит стариков, растит детей,</w:t>
      </w:r>
    </w:p>
    <w:p>
      <w:pPr>
        <w:pStyle w:val="Normal"/>
        <w:rPr/>
      </w:pPr>
      <w:r>
        <w:rPr/>
        <w:t xml:space="preserve">           </w:t>
      </w:r>
      <w:r>
        <w:rPr/>
        <w:t>Живет одной судьбой с Отчи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-2.:  Да будет цвет небесный свят </w:t>
        <w:br/>
        <w:t xml:space="preserve">           Над спящей Огненной Дугой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д этой вдовей тишиной </w:t>
        <w:br/>
        <w:t xml:space="preserve">           Что здесь стоит уж много лет.</w:t>
      </w:r>
    </w:p>
    <w:p>
      <w:pPr>
        <w:pStyle w:val="Normal"/>
        <w:rPr/>
      </w:pPr>
      <w:r>
        <w:rPr/>
        <w:t xml:space="preserve">           </w:t>
      </w:r>
      <w:r>
        <w:rPr/>
        <w:t>Да будет цвет небесный свят</w:t>
      </w:r>
    </w:p>
    <w:p>
      <w:pPr>
        <w:pStyle w:val="Normal"/>
        <w:rPr/>
      </w:pPr>
      <w:r>
        <w:rPr/>
        <w:t xml:space="preserve">           </w:t>
      </w:r>
      <w:r>
        <w:rPr/>
        <w:t>Над громкой славою женовней,</w:t>
      </w:r>
    </w:p>
    <w:p>
      <w:pPr>
        <w:pStyle w:val="Normal"/>
        <w:rPr/>
      </w:pPr>
      <w:r>
        <w:rPr/>
        <w:t xml:space="preserve">           </w:t>
      </w:r>
      <w:r>
        <w:rPr/>
        <w:t>Над ратной славой Белогорья</w:t>
      </w:r>
    </w:p>
    <w:p>
      <w:pPr>
        <w:pStyle w:val="Normal"/>
        <w:rPr/>
      </w:pPr>
      <w:r>
        <w:rPr/>
        <w:t xml:space="preserve">           </w:t>
      </w:r>
      <w:r>
        <w:rPr/>
        <w:t>Еще на много,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3.: Флаг Белгородской области представляет собой прямоугольное полотнище, разделенное синим крестом на четыре равные части: белую, красную, зеленую, черную.</w:t>
      </w:r>
    </w:p>
    <w:p>
      <w:pPr>
        <w:pStyle w:val="Normal"/>
        <w:rPr/>
      </w:pPr>
      <w:r>
        <w:rPr/>
        <w:t>Цветной герб Белгородской области помещен в пределах первой - белой четверти флага. Крест, делящий полотнище знамени, является древнейшим символом спокойствия и пози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4.: Синий цвет символизирует такие значения, как слава, честь, верность, искренность, мягкость,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5.: Белый цвет передает цвет полковых знамен белгородских полков 18 века и символизирует чистоту, мудрость радость, мир, благородство. Кроме этого, в условиях Белгородчины белый цвет символизирует богатые залежи мела, производство молока и сах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6.: Красный цвет – это мужество, храбрость, смелость, любовь, великодушие. Для Белгородской области красный цвет символизирует кровь, пролитую защитниками Отечества в 16-20 в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7.: Зеленый цвет символизирует изобилие и живительную силу полей и лесов Белгородской области. А черный цвет - основное богатство края, то есть плодородие всемирно известного чернозема и богатство недр Земли Белгород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8.: Белогорье родное,</w:t>
      </w:r>
    </w:p>
    <w:p>
      <w:pPr>
        <w:pStyle w:val="Normal"/>
        <w:rPr/>
      </w:pPr>
      <w:r>
        <w:rPr/>
        <w:t xml:space="preserve">         </w:t>
      </w:r>
      <w:r>
        <w:rPr/>
        <w:t>Край, в котором живем,</w:t>
      </w:r>
    </w:p>
    <w:p>
      <w:pPr>
        <w:pStyle w:val="Normal"/>
        <w:rPr/>
      </w:pPr>
      <w:r>
        <w:rPr/>
        <w:t xml:space="preserve">         </w:t>
      </w:r>
      <w:r>
        <w:rPr/>
        <w:t>Небо синее, высь безбрежная</w:t>
        <w:br/>
        <w:t xml:space="preserve">         Лебединые облака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оса берез белоснежная </w:t>
      </w:r>
    </w:p>
    <w:p>
      <w:pPr>
        <w:pStyle w:val="Normal"/>
        <w:rPr/>
      </w:pPr>
      <w:r>
        <w:rPr/>
        <w:t xml:space="preserve">         </w:t>
      </w:r>
      <w:r>
        <w:rPr/>
        <w:t>Вьется лентою, как река.</w:t>
      </w:r>
    </w:p>
    <w:p>
      <w:pPr>
        <w:pStyle w:val="Normal"/>
        <w:rPr/>
      </w:pPr>
      <w:r>
        <w:rPr/>
        <w:t xml:space="preserve">         </w:t>
      </w:r>
      <w:r>
        <w:rPr/>
        <w:t>Жаркий пласт земли свежевспаханной</w:t>
      </w:r>
    </w:p>
    <w:p>
      <w:pPr>
        <w:pStyle w:val="Normal"/>
        <w:rPr/>
      </w:pPr>
      <w:r>
        <w:rPr/>
        <w:t xml:space="preserve">         </w:t>
      </w:r>
      <w:r>
        <w:rPr/>
        <w:t>Рассыпается под ногой,</w:t>
      </w:r>
    </w:p>
    <w:p>
      <w:pPr>
        <w:pStyle w:val="Normal"/>
        <w:rPr/>
      </w:pPr>
      <w:r>
        <w:rPr/>
        <w:t xml:space="preserve">         </w:t>
      </w:r>
      <w:r>
        <w:rPr/>
        <w:t>Пахнет поле землей,</w:t>
      </w:r>
    </w:p>
    <w:p>
      <w:pPr>
        <w:pStyle w:val="Normal"/>
        <w:rPr/>
      </w:pPr>
      <w:r>
        <w:rPr/>
        <w:t xml:space="preserve">         </w:t>
      </w:r>
      <w:r>
        <w:rPr/>
        <w:t>Пахнет мятою,</w:t>
      </w:r>
    </w:p>
    <w:p>
      <w:pPr>
        <w:pStyle w:val="Normal"/>
        <w:rPr/>
      </w:pPr>
      <w:r>
        <w:rPr/>
        <w:t xml:space="preserve">         </w:t>
      </w:r>
      <w:r>
        <w:rPr/>
        <w:t>Озаряя нас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спитатель:</w:t>
      </w:r>
    </w:p>
    <w:p>
      <w:pPr>
        <w:pStyle w:val="Normal"/>
        <w:rPr/>
      </w:pPr>
      <w:r>
        <w:rPr/>
        <w:t xml:space="preserve">      </w:t>
      </w:r>
      <w:r>
        <w:rPr/>
        <w:t>На белой (верхней у древка) части флага расположен герб Белгородской области.</w:t>
      </w:r>
    </w:p>
    <w:p>
      <w:pPr>
        <w:pStyle w:val="Normal"/>
        <w:rPr/>
      </w:pPr>
      <w:r>
        <w:rPr/>
        <w:t>(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9.: Белогорье родное, тобой я живу!</w:t>
      </w:r>
    </w:p>
    <w:p>
      <w:pPr>
        <w:pStyle w:val="Normal"/>
        <w:rPr/>
      </w:pPr>
      <w:r>
        <w:rPr/>
        <w:t xml:space="preserve">         </w:t>
      </w:r>
      <w:r>
        <w:rPr/>
        <w:t>Память предков, их слава – со мною.</w:t>
      </w:r>
    </w:p>
    <w:p>
      <w:pPr>
        <w:pStyle w:val="Normal"/>
        <w:rPr/>
      </w:pPr>
      <w:r>
        <w:rPr/>
        <w:t xml:space="preserve">         </w:t>
      </w:r>
      <w:r>
        <w:rPr/>
        <w:t>Красотою твоей не во сне – наяву</w:t>
      </w:r>
    </w:p>
    <w:p>
      <w:pPr>
        <w:pStyle w:val="Normal"/>
        <w:rPr/>
      </w:pPr>
      <w:r>
        <w:rPr/>
        <w:t xml:space="preserve">         </w:t>
      </w:r>
      <w:r>
        <w:rPr/>
        <w:t>Я любуюсь, и это не скрою.</w:t>
      </w:r>
    </w:p>
    <w:p>
      <w:pPr>
        <w:pStyle w:val="Normal"/>
        <w:rPr/>
      </w:pPr>
      <w:r>
        <w:rPr/>
        <w:t xml:space="preserve">         </w:t>
      </w:r>
      <w:r>
        <w:rPr/>
        <w:t>Я хочу, чтобы край, где истоки мои,</w:t>
      </w:r>
    </w:p>
    <w:p>
      <w:pPr>
        <w:pStyle w:val="Normal"/>
        <w:rPr/>
      </w:pPr>
      <w:r>
        <w:rPr/>
        <w:t xml:space="preserve">         </w:t>
      </w:r>
      <w:r>
        <w:rPr/>
        <w:t>Процветал вместе с Русью святою,</w:t>
      </w:r>
    </w:p>
    <w:p>
      <w:pPr>
        <w:pStyle w:val="Normal"/>
        <w:rPr/>
      </w:pPr>
      <w:r>
        <w:rPr/>
        <w:t xml:space="preserve">         </w:t>
      </w:r>
      <w:r>
        <w:rPr/>
        <w:t>Чтобы наши потомки богатства твои</w:t>
      </w:r>
    </w:p>
    <w:p>
      <w:pPr>
        <w:pStyle w:val="Normal"/>
        <w:rPr/>
      </w:pPr>
      <w:r>
        <w:rPr/>
        <w:t xml:space="preserve">         </w:t>
      </w:r>
      <w:r>
        <w:rPr/>
        <w:t>Берегли и гордились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спитатель:</w:t>
      </w:r>
    </w:p>
    <w:p>
      <w:pPr>
        <w:pStyle w:val="Normal"/>
        <w:rPr/>
      </w:pPr>
      <w:r>
        <w:rPr/>
        <w:t xml:space="preserve">    </w:t>
      </w:r>
      <w:r>
        <w:rPr/>
        <w:t>Сейчас мы проведем викторину по региональным символам Земли Белгородской и посмотрим насколько вы были внимательны во время нашего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-Назовите дату празднования Дня флага Белгородской области.</w:t>
      </w:r>
    </w:p>
    <w:p>
      <w:pPr>
        <w:pStyle w:val="Normal"/>
        <w:rPr/>
      </w:pPr>
      <w:r>
        <w:rPr/>
        <w:t>В.2-Когда было утверждено положение о флаге Белгородской области?</w:t>
      </w:r>
    </w:p>
    <w:p>
      <w:pPr>
        <w:pStyle w:val="Normal"/>
        <w:rPr/>
      </w:pPr>
      <w:r>
        <w:rPr/>
        <w:t xml:space="preserve">В.3- Сколько и какие части имеет флаг Белгородской области? </w:t>
      </w:r>
    </w:p>
    <w:p>
      <w:pPr>
        <w:pStyle w:val="Normal"/>
        <w:rPr/>
      </w:pPr>
      <w:r>
        <w:rPr/>
        <w:t>В.4-Что располагается на белой части флага Белгородской области?</w:t>
      </w:r>
    </w:p>
    <w:p>
      <w:pPr>
        <w:pStyle w:val="Normal"/>
        <w:rPr/>
      </w:pPr>
      <w:r>
        <w:rPr/>
        <w:t>В.5-Что символизирует белый (зеленый, красный, черный) цвет флага Белгородской области?</w:t>
      </w:r>
    </w:p>
    <w:p>
      <w:pPr>
        <w:pStyle w:val="Normal"/>
        <w:rPr/>
      </w:pPr>
      <w:r>
        <w:rPr/>
        <w:t>В.6-О чем идет речь: «В лазоревом (синем, голубом) поле черный орел с серебряными глазами и золотым клювом, языком и когтями над лежащим на зеленой земле золотым львом с серебряными глазами, зубами, когтями и с червленым (красным) языком»?</w:t>
      </w:r>
    </w:p>
    <w:p>
      <w:pPr>
        <w:pStyle w:val="Normal"/>
        <w:rPr/>
      </w:pPr>
      <w:r>
        <w:rPr/>
        <w:t>В.7-Когда был воссоздан и утвержден герб Белгородской области?</w:t>
      </w:r>
    </w:p>
    <w:p>
      <w:pPr>
        <w:pStyle w:val="Normal"/>
        <w:rPr/>
      </w:pPr>
      <w:r>
        <w:rPr/>
        <w:t>В.8-Символом чего является парящий орел?</w:t>
      </w:r>
    </w:p>
    <w:p>
      <w:pPr>
        <w:pStyle w:val="Normal"/>
        <w:rPr/>
      </w:pPr>
      <w:r>
        <w:rPr/>
        <w:t>В.9-Что обозначает лазоревое поле в гербе области?</w:t>
      </w:r>
    </w:p>
    <w:p>
      <w:pPr>
        <w:pStyle w:val="Normal"/>
        <w:rPr/>
      </w:pPr>
      <w:r>
        <w:rPr/>
        <w:t>В.10-Что в гербе области является геральдическим символом свободы, надежды, радости, здоровья и обозначает изобилие и плодородие полей и лесов Земли Белгородской?</w:t>
      </w:r>
    </w:p>
    <w:p>
      <w:pPr>
        <w:pStyle w:val="Normal"/>
        <w:rPr/>
      </w:pPr>
      <w:r>
        <w:rPr/>
        <w:t>В.11-Что является символом справедливости, смирения, милосерд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иблиотекарь: О гербе Ивня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мы подошли к творческой части нашего занятия. У вас было домашнее задание продумать флаг нашего соц. реаб. центра. Вы знаете какой цвет и что обозначает, учитывая это, нарисуйте наш фл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«</w:t>
      </w:r>
      <w:r>
        <w:rPr>
          <w:b/>
          <w:i/>
          <w:sz w:val="28"/>
          <w:szCs w:val="28"/>
        </w:rPr>
        <w:t>ДЕНЬ ФЛАГА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воспитанникам основные знания о флаге Белгородской области, воспитывать у них уважительное отношение к флагу Белгородской области как символу влаасти и чести гражданина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коллективная твор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ссказ, беседа, наглядные пособия, совмес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, фотографии, демонстрационный материал с изображением символики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подобрать интересные факты из истории нашей области, расширяющие знания детей о флаге Белгородской области. Подготовиться к бе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К БЕСЕД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вы знаете о флаге Белгородской обла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 празднования  Дня флага Белгородской обла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азмещается флаг Белгородской област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К МЕРОПРИЯТИЮ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октября наша область ежегодно отмечает значимый праздник – День флага Белгородской области. Флаг Белгородской области был утвержден постановлением Белгородской областной Думы  22 июня 2000г. Он в своей основе воспроизводит цвета и фигуры исторических полковых и ротных знамен Белгородских армейского пехотного и гарнизонного полков, пожалованных Петром 1, а также исторического (первоначально крестового) флаг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-1.: Да будет цвет небесный с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 нашей белгородскою стор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так певуче гов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любят край свой в то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будет цвет небесный с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 теми, кто с душою ч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ит стариков, растит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ет одной судьбой с Отчи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-2.:  Да будет цвет небесный свят </w:t>
        <w:br/>
        <w:t xml:space="preserve">           Над спящей Огненной Д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 этой вдовей тишиной </w:t>
        <w:br/>
        <w:t xml:space="preserve">           Что здесь стоит уж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будет цвет небесный с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 громкой славою женов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 ратной славой Белого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е на много,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-3.: Флаг Белгородской области представляет собой прямоугольное полотнище, разделенное синим крестом на четыре равные части: белую, красную, зеленую, чер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ой герб Белгородской области помещен в пределах первой - белой четверти флага. Крест, делящий полотнище знамени, является древнейшим символом спокойствия и пози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-4.: Синий цвет символизирует такие значения, как слава, честь, верность, искренность, мягкость, кра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-5.: Белый цвет передает цвет полковых знамен белгородских полков 18 века и символизирует чистоту, мудрость радость, мир, благородство. Кроме этого, в условиях Белгородчины белый цвет символизирует богатые залежи мела, производство молока и сах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-6.: Красный цвет – это мужество, храбрость, смелость, любовь, великодушие. Для Белгородской области красный цвет символизирует кровь, пролитую защитниками Отечества в 16-20 в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-7.: Зеленый цвет символизирует изобилие и живительную силу полей и лесов Белгородской области. А черный цвет - основное богатство края, то есть плодородие всемирно известного чернозема и богатство недр Земли Белгород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ИРУЮТСЯ ИЗОБРАЖЕНИЯ С СИМВОЛИКОЙ БЕЛГОРОДСКОЙ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-8.: Белогорье род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й, в котором жи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о синее, высь безбрежная</w:t>
        <w:br/>
        <w:t xml:space="preserve">         Лебединые обла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оса берез белоснеж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ьется лентою, как р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кий пласт земли свежевспах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ыпается под н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хнет поле зем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хнет мят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аряя нас крас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елой (верхней у древка) части флага расположен герб Белгородской области. Герб Белгородской области воссоздан и утвержден в 1996 году на основе герба Белгородской губернии 17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е на гербе золотого льва и над ним одноглавого орла связано с достойным участием воинов Белгородского армейского пехотного полка в сражениях Северной войны и проявленным мужеством пехотинцев-белгородцев в Полтавской битве 1709 года, окончившейся полным разгромом шв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ящий орел как символ победившей России – одна из наиболее распространенных древних эмблем, является символом храбрости, силы, победы, веры, ве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женный лежащий золотой лев в гербе области – символ смирения, справедливости, милосер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азоревое поле в гербе обозначает небо и является гераль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леная земля (трава) в гер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…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мы проведем викторину по региональным символам Земли Белгородской и посмотрим насколько вы были внимательны во время наш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ВИКТОР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-Назовите дату празднования Дня флаг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-Когда было утверждено положение о флаге Белгород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3- Сколько и какие части имеет флаг Белгородской обла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4-Что располагается на белой части флага Белгород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5-Что символизирует белый (зеленый, красный, черный) цвет флага Белгород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6-О чем идет речь: «В лазоревом (синем, голубом) поле черный орел с серебряными глазами и золотым клювом, языком и когтями над лежащим на зеленой земле золотым львом с серебряными глазами, зубами, когтями и с червленым (красным) язык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7-Когда был воссоздан и утвержден герб Белгород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8-Символом чего является парящий ор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9-Что обозначает лазоревое поле в гербе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0-Что в гербе области является геральдическим символом свободы, надежды, радости, здоровья и обозначает изобилие и плодородие полей и лесов Земли Белгород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1-Что является символом справедливости, смирения, милосерд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-9.: Белогорье родное, тобой я жи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мять предков, их слава – с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отою твоей не во сне – ная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любуюсь, и это не ск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хочу, чтобы край, где истоки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ветал вместе с Русью свят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наши потомки богатства т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гли и гордились т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ы подошли к творческой части нашего занятия. У вас было домашнее задание продумать флаг нашего соц. реаб. центра. Вы знаете какой цвет и что обозначает, учитывая это, нарисуйте наш фла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5:00Z</dcterms:created>
  <dc:creator>1</dc:creator>
  <dc:description/>
  <cp:keywords/>
  <dc:language>en-US</dc:language>
  <cp:lastModifiedBy>Filin</cp:lastModifiedBy>
  <dcterms:modified xsi:type="dcterms:W3CDTF">2011-11-07T08:11:00Z</dcterms:modified>
  <cp:revision>10</cp:revision>
  <dc:subject/>
  <dc:title/>
</cp:coreProperties>
</file>