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 «Праздник забавных игр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детей старшего возрас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 веселую музыку дети входят в з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а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бро пожаловать! Входит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ё тут готово для потех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нцуйте, пойте, веселитес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усть царит повсюду сме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 зал вбегают 2 клоуна (Веснушка и Хохотушка) Звучит музы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Девчонки и мальчишки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А также их родители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Веселую программу увидеть, не хотите ли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Веселую программу дет сад покажет наш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Веселую программу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месте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Весенний ералаш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Для начала давайте поздороваемся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А зачем и так пойдет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А вдруг не пойдет? Правда, ребята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ридумано кем-то просто и мудро при встрече здороваться: «Доброе утро!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Скучно это как-то! Мне от этого «здрасьте» ни холодно, ни жарко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: Ребята, а давайте так поздороваемся, чтобы у Веснушки улучшилось настроение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Давайте хором скажем как вас зову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Раз, два, три. Своё имя назови! (Дети хором называют своё им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Всё понятно! Всех мальчишек сегодня зовут «Бу-бу-бу», а всех девчонок «Сю-сю-сю».  Но, кажется на душе потеплело. Как все-таки хорошо здороваться. Но чтобы нам стало веселее, представьте, что к нам на праздник пришли коровы! Как бы они поздоровались с нами? (Звукоподражание)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А если бы пришли собачки? Или кошечки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А еще лучше .. лягушата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А теперь, пусть дети превратятся на время в братьев наших меньших – животных, птиц, насекомых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Итак, веселая эстафета «Эти забавные животны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«Пингвин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Зажав мяч ногами, пронести его до поворотной черты и обратно. Прыгать или бегать нельзя. Нужно идти вразвалочку, подражая походке пингв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«Змея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Участвует вся команда. По линии  движения устанавливается 5-6 кеглей. Вся команда выстраивается друг за другом, все кладут руки на плечи впередистоящего и дружно приседают. Задача команды – преодолеть расстояние от старта до поворотной отметки и обратно, огибая при этом все препятствия, и не вставая во весь рос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«Трудолюбивые муравьи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онадобиться по одной гимнастической палке для каждой команды. Первый участник берет палку и бежит с ней до поворотной отметки, возвращается к старту, к нему присоединяется второй, и так до тех пор, пока вся команда не схватиться за пал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Вот! Совсем другое дело! Можно праздник продолжать, а вы не забыли дорогие зрители как называется наш праздник? Верно! Весенний Ералаш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А называется весенним он не спроста, потому что к нам весна пришла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Засияло солнце ярко, солнышко пришло с весной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Здравствуй, первый листик в парке! Здравствуй праздник наш родной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</w:rPr>
        <w:t>Проводится игра: «Солнышко лучистое»  (Подг. Рр. «А»)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Вот, какие молодцы, ребятишки. А теперь не стесняйтесь на мои вопросы быстро отвечайте. А вы любите играть? Прошу тех, кто любит играть хлопнуть в ладоши. А кто любит мультики смотреть потопать ногами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А кто любит кушать пирожные, торты и конфеты подпрыгнуть на месте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А теперь мне ответят только девочки. В какие игры они играют? (девочки отвечают), А мальчики в какие игры играют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А сейчас мы возьмем и перепутаем ваши игры. Пусть девочки играют как мальчики, а мальчики, как девочки. И посмотрим, что из этого получится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</w:rPr>
        <w:t>Проводятся конкурсы: «Одень-раздень куклу» - мальчики, «Футбол» - девочки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Вот потеха, так потеха! Получился настоящий Ералаш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Но лучше когда все ребята, играю вместе! Правда, ребята? Предлагаю, нам всем вместе потанцевать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</w:rPr>
        <w:t>Исполняется коммуникативный парный танец : «Пяточка носочек»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А теперь, ребятки, посидите и немного отдохните, а вам расскажу сказку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Нет, лучше я расскажу. Слушайте: Жили- бьли два гуся и вот и сказка вся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Нет, Фома не умеешь ты сказки рассказывать, вот ребята как сказки рассказывают , как волшебники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Это как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: А вот посмотри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</w:rPr>
        <w:t>Сказка детей старшей группы «Красная Шапочка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Ишь, какие вы умелые, а вот я летать умею. Показать? (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shd w:fill="FAFAFA" w:val="clear"/>
        </w:rPr>
        <w:t>Пытается полететь со стула, у него ничего не получается)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А ты Веснушка  не печалься, а давай лучше помечтаем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А ты о чем мечтаешь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Я мечтаю, чтобы про меня когда –нибудь сочинили песенку, да непростую, а очень –очень веселую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Будет тебе песня, я начну ее петь, а вы ребята мне подпевайте, помогайте, а то вдруг я что-нибудь перепутаю. Договорились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</w:rPr>
        <w:t xml:space="preserve">Исполняется песня: «Весенняя полечка» муз. и сл. Олифировой (подг. Гр.)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Ну, спасибо вам огромное! Наши желания все выполнили, а вот про желания детей мы ничего не знаем.Ребята, чего вы сегодня желаете? О чем, вы мечтаете? (Дети отвечают) Из вашего ответа я понял одно, что ваше желание сладкое и вкусное. И зовется оно конфетами. Где- то, у меня завалялась одно конфетка, будете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Кто же так угощает? Тем более одной конфеткой? Так нельзя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Сегодня все можно, ведь сегодня ералаш. Пусть конфетку получит тот, про кого я сейчас расскажу. (Описывает свой внешний вид)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Мне кажется, такого здесь нет, кроме тебя конечно. Вот хитруля, ты ведь про себя рассказала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Значит, мне и есть конфетку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сн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А где ты ее взяла, может там еще есть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Ну конечно есть, но отдам я их только тогда когда ребята, потанцуют со мн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AFAFA" w:val="clear"/>
        </w:rPr>
        <w:t>Коммуникативный танец: «Вперед 4 шага»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Веснушка 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shd w:fill="FAFAFA" w:val="clear"/>
        </w:rPr>
        <w:t>( вносит угощение)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Дети, не стесняйтесь, чаще улыбайтесь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Хохотуш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: И веселыми такими вечно оставайтесь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shd w:fill="FAFAFA" w:val="clear"/>
        </w:rPr>
        <w:t>(Исполняют песню на мелодию «Улыбка»)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Эту песню знают все вокруг, и поют ее и взрослые и дети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отому что с песенкой такой, интересно жить друзья на белом свет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рипев: Вот поэтому в конце мы слова напомним те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Что знакомы нам из песни, без ошибки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«С голубооко ручейка начинается река,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Ну а дружба начинается с улыбки»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shd w:fill="FAFAFA" w:val="clear"/>
        </w:rPr>
        <w:t>(раздают угощение, прощаются и уходя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5:00Z</dcterms:created>
  <dc:creator>Пользователь</dc:creator>
  <dc:description/>
  <cp:keywords/>
  <dc:language>en-US</dc:language>
  <cp:lastModifiedBy>Пользователь</cp:lastModifiedBy>
  <cp:lastPrinted>2015-03-06T14:06:00Z</cp:lastPrinted>
  <dcterms:modified xsi:type="dcterms:W3CDTF">2015-03-16T13:41:00Z</dcterms:modified>
  <cp:revision>4</cp:revision>
  <dc:subject/>
  <dc:title>Развлечение  «Праздник забавных игр»</dc:title>
</cp:coreProperties>
</file>