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шение социальных проблем учащихся посредством общественной деятельности гражданско-патриотической направленности на примере волонтерского отряда и клуба вожатых « Ласточк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БОУ школа №463 Выборгского района г.Санкт-Петербурга.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Социальный педагог Самуйлова Елена Анатольевна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дним из главных направлений в воспитательной деятельности нашей школы является гражданско-патриотическое, и актуальность воспитания детей в данном направлении очень велика. Школа является одной из ступеней, где закладываются основные моральные ценности, нормы поведения,  формируется личность, осознающая себя частью общества и гражданином своего Отечества. В школе активно развиваются коммуникативные способности ребёнка, которые позволяют ему социализироваться в обществе, способствуют формированию умения разрешать конфликтные ситуации через диалог.  Развитие творческого потенциала  школьника  помогает сформировать личность, способную внести свой вклад в жизнь стран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8"/>
        </w:rPr>
        <w:t>Приступая к работе в должности социального педагога школы, необходимо  было провести анализ социальной работы за 2011-2012 учебный год, изучить ошибки и  обратить внимание на острые проблемы школы. Проведя работу по изучению выявленных проблем, мной был построен план по внедрению в учебно-воспитательный процесс нового подхода к   взаимодействию с учащимися. Необходимо было построить доверительные и  партнерские отношения, а также   создать  благоприятные условия для заинтересованности детей в обучении и желании ходить в школу с удовольствием.</w:t>
      </w:r>
      <w:r>
        <w:rPr>
          <w:color w:val="000000"/>
          <w:sz w:val="28"/>
          <w:szCs w:val="27"/>
          <w:shd w:fill="FFFFFF" w:val="clear"/>
        </w:rPr>
        <w:t xml:space="preserve"> </w:t>
      </w:r>
      <w:r>
        <w:rPr>
          <w:sz w:val="28"/>
        </w:rPr>
        <w:t xml:space="preserve">Одними из первостепенных задач в работе социального педагога является: оказание помощи учащимся </w:t>
      </w:r>
      <w:r>
        <w:rPr>
          <w:sz w:val="28"/>
          <w:szCs w:val="28"/>
        </w:rPr>
        <w:t>с отклонениями в поведении;</w:t>
      </w:r>
      <w:r>
        <w:rPr/>
        <w:t xml:space="preserve"> </w:t>
      </w:r>
      <w:r>
        <w:rPr>
          <w:sz w:val="28"/>
          <w:szCs w:val="28"/>
        </w:rPr>
        <w:t>поддержка детей, попавших в экстремальные условия; проявление внимательного и доброго отношения ко всем категориям детей, доверия к ребёнку и соблюдение его интересов и прав в любой ситуации; разрушения негативных установок, представлений, мотивов, стереотипов поведения; создание благоприятных условий для развития ребёнка и предупреждения мотивов отрицательного поведения в обществе, а также социализация его в обществе;  учёт индивидуальных особенностей каждого конкретного ребёнка в процессе воспитательно-профилактической работы с ним; пропаганда здорового образа жизни в процессе обучения; оказание помощи партнёрских отношений между семьёй и школой; социальную работу проводить руководствуясь: ФЗ № 120 «Об основах системы профилактики безнадзорности и правонарушений несовершеннолетних; защита прав, интересов учащихся, правовое воспитание. Для успешной реализации поставленных перед социальным педагогом задач, в  2013 году в школе было создано добровольное объединение учащихся 6-9 классов школы.  Объединение  должно было работать исключительно по инициативе подростков и поставленных ими же целей и задач.  Примером для создания такого объединения послужила плодотворная работа в школе ДТО « Пчелки». В этом объединении работают дети и подростки в социально-значимой  гражданско-патриотической направленности. Ребята из объединения « Пчелки» успешно реализуют  свой творческий потенциал и  социализируются  в обществе. Главное в работе нового школьного объединения стало вожатское направление. Перед членами объединения стояла  задача – организовать  партнерские, дружеские отношения между детьми средней и начальной школы;  установить взаимодействие и заинтересованность друг в друге; развивать  творческие инициативы и креатив. Организация досуга на переменах в начальной школе стало первым этапом работы объединения, которое дало свои  положительные результаты. Это уменьшение травматизма в школе среди учащихся младших классов. Учащиеся, работающие в объединении,  еженедельно планировали мероприятия по проведению совместного досуга с детьми начальной школы после уроков, это: организация спортивных соревнований; тематических презентаций; организация праздничных мероприятий, мастер классов по изготовлению подарков;  проведение совместных игр, как в школе, так и на улице. Объединение учащихся созданного на основе их общей заинтересованности, в школе получило статус « Клуб вожатых Ласточки». Была создана эмблема и девиз клуба. Учащиеся стали встречаться не только для планирования работы в школе и для обсуждения интересных новостей и событий, но и для организации  совместных мероприятий внеурочное время. По инициативе членов «Клуба вожатых Ласточки» была организована  шефская  помощь для учащихся,  имеющих проблемы с учебой  и не заинтересованных ходить в школу,  а также с теми подростками, кто находится в группе риска. Для работы в клуб вожатых «Ласточки» были приглашены и успешно работают учащиеся, состоящие на внутреннем учете школы и подростки из не благополучных семей. Эти подростки вовлекаются в общественную жизнь школы и сами  проводят  среди сверстников профилактические мероприятия, направленные на воспитание в учащихся положительного отношения к жизненным ценностям и приоритетам. Устанавливая доверительные и  партнерские отношения, ребята нашли новых друзей в школе, научились работать в команде и строить взаимодействие как с детьми начальной и средней школы, так и со старшеклассниками. В 2013 -2014 учебном году «Клуб вожатых Ласточки» стал членом движения добровольцев Выборгского района и работает совместно с домом молодежи «Форпост» и службой «Контакт». Ребята участвовали в различных акциях направленных на профилактику здорового образа жизни. Установили  шефство и работают совместно педагогами детской танцевальной студии «Преодолейка». В студии оказывают помощь  детям с нарушениями опорно-двигательного аппарата и детям больным ДЦП. Здесь «Ласточки» не только оказывают посильную физическую помощь в исполнении танцевальных номеров, но и помогают участникам студии социализироваться, поверить в себя и в свое будущее. Также в 2013-2014 учебном году члены  « Клуба вожатых Ласточки» совместно с педагогами - психологами ЦПМСС Выборгского района провели большую работу по профилактике здорового образа жизни среди детей и подростков Выборгского района. Были награждены почетными грамотами. В 2014-2015 учебном году «Клуб вожатых Ласточки» продолжает успешно работать. Их работа дает свои результаты. В школе снизился травматизм.  Ситуации на переменах стали подконтрольны. В клуб стали приходить дети для получения советов и взаимопомощи  от сверстников и старшеклассников. Таким образом, множество конфликтных ситуаций закончилось мирным путем. Один из членов «Клуба вожатых Ласточки» состоящий ранее за нарушение дисциплины на внутреннем учете в школе,  успешно социализировался и  был снят с учета. Он награжден почетной грамотой Комитета по образованию как « Лучший доброволец Выборгского района», стал лидером класса и старостой, будущее видит в продвижении волонтерских проектов. В школе снизился процент постановки учащихся на внутренний учет и на учет ОПДН. В целом, работа «Клуба вожатых Ласточки» помогает плодотворно решать многие поставленные перед воспитательной службой школы задач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7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, как социальный педагог вижу  положительные результаты в реализации своего плана. Обязательно буду продолжать строить работу в выбранном направлении и поддерживать детские инициативы и начинания. Будущее России скоро будет в руках детей, которых мы воспитываем и помогаем найти правильную дорогу в жизни, которым  помогаем сделать первый шаг к самореализации и даем почувствовать их значимость в обществе как граждан и патриотов своей страны. 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9c1">
    <w:name w:val="c19 c1"/>
    <w:basedOn w:val="Style14"/>
    <w:qFormat/>
    <w:rPr/>
  </w:style>
  <w:style w:type="character" w:styleId="C1c22">
    <w:name w:val="c1 c22"/>
    <w:basedOn w:val="Style14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26">
    <w:name w:val="c0 c26"/>
    <w:basedOn w:val="Normal"/>
    <w:qFormat/>
    <w:pPr>
      <w:spacing w:before="90" w:after="9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7:58:00Z</dcterms:created>
  <dc:creator>Директор</dc:creator>
  <dc:description/>
  <cp:keywords/>
  <dc:language>en-US</dc:language>
  <cp:lastModifiedBy>Users463</cp:lastModifiedBy>
  <cp:lastPrinted>2015-02-10T14:07:00Z</cp:lastPrinted>
  <dcterms:modified xsi:type="dcterms:W3CDTF">2015-03-16T12:32:00Z</dcterms:modified>
  <cp:revision>3</cp:revision>
  <dc:subject/>
  <dc:title>Анализ социальной работы в ГБОУ школы № 463</dc:title>
</cp:coreProperties>
</file>