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ыс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школа № 2 г. Лы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дагогическом сов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ы 30 августа 2011 г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УТВЕРЖДАЮ                                                                                                                                                                                                                            Директор МБОУ СОШ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ет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ы делового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-педагогическая направленност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ингент воспитанников: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13-14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Горлова И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Лыс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Каждому человеку, чтобы добиться успеха в жизни и работе, необходимо прежде всего научиться общаться. Потребность в общении – неотъемлемая часть жизни человека, познания окружающего мира, других людей, самого себя. В широком понимании общение – это процесс обмена информацией, впечатлениями, выработка взаимопонимания, общего мнения.</w:t>
      </w:r>
    </w:p>
    <w:p>
      <w:pPr>
        <w:pStyle w:val="Normal"/>
        <w:rPr>
          <w:b/>
          <w:b/>
        </w:rPr>
      </w:pPr>
      <w:r>
        <w:rPr>
          <w:b/>
        </w:rPr>
        <w:t>Навыки делового общения необходимы для того, чтобы выпускник школы, а в будущем молодой специалист, какой бы род деятельности он не избрал, мог уверенно чувствовать себя в коллективе, деловом партнёрстве, предпринимательской деятельности и бизнесе. Умение бесконфликтно и эффективно общаться с партнёрами, действовать в соответствии с принятыми нормами, грамотно работать с письменной документацией очень важно для профессионального роста специалист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а курса рассматривает существенный аспект общения – самопредъявление личности – и связывает с ним успехи будущих выпускников школы в дальнейшей жизни и профессиональной деятельности. Достойное самопредъявление себя коллективу,  обществу – залог успеха человек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етское объединение «Родное слово. (Основы делового общения)» знакомит учащихся 7 класса общеобразовательных учреждений с основами делового общения и помогает приобрести навыки, необходимые для трудовой деятельности и профессионального роста будущих молодых специалистов в люб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урс «Основы делового общения», рассчитанный на год изучения </w:t>
      </w:r>
    </w:p>
    <w:p>
      <w:pPr>
        <w:pStyle w:val="Normal"/>
        <w:rPr>
          <w:b/>
          <w:b/>
        </w:rPr>
      </w:pPr>
      <w:r>
        <w:rPr>
          <w:b/>
        </w:rPr>
        <w:t>(34 ч – 1 раз в неделю), состоит из 8 глав. Они посвящены определённым элементам делового общения: психологическим характеристикам культуры общения, культуре речи, невербальному общению, работе с письменными документами, общению по телефону, деловым встречам, конфликтам в коллективе.</w:t>
      </w:r>
    </w:p>
    <w:p>
      <w:pPr>
        <w:pStyle w:val="Normal"/>
        <w:rPr>
          <w:b/>
          <w:b/>
        </w:rPr>
      </w:pPr>
      <w:r>
        <w:rPr>
          <w:b/>
        </w:rPr>
        <w:t>Каждая глава состоит из параграфов. Учебный материал сопровождают задания «Проверь себя» и «Самостоятельная работа». Вопросы и задания направлены на поиск нужного решения в ситуациях делового общения. Они помогут проанализировать изученный материал, закрепить его, развить навыки цивилизованного, грамотного поведения в деловом общении, осуществляемом в рамках трудовой деятельности.</w:t>
      </w:r>
    </w:p>
    <w:p>
      <w:pPr>
        <w:pStyle w:val="Normal"/>
        <w:rPr>
          <w:b/>
          <w:b/>
        </w:rPr>
      </w:pPr>
      <w:r>
        <w:rPr>
          <w:b/>
        </w:rPr>
        <w:t>Особое место в преподавании курса занимают упражнения, ролевые игры, тесты. Материалы, представленные в них, могут быть использованы для оценки поведения старшеклассников в определённых бытовых и рабочих ситуациях, а также для выявления специфических свойств характера каждого.</w:t>
      </w:r>
    </w:p>
    <w:p>
      <w:pPr>
        <w:pStyle w:val="Normal"/>
        <w:rPr>
          <w:b/>
          <w:b/>
        </w:rPr>
      </w:pPr>
      <w:r>
        <w:rPr>
          <w:b/>
        </w:rPr>
        <w:t>На заключительном занятии целесообразно провести аналитический тренинг по ведению переговоров, на котором учащиеся смогут показать уровень приобретённых знаний, умений и навыков по данному кур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учебно-методический комплект по курсу «Основы делового общения» помимо программы (Автор-составитель – Сизикова С. Ф. - М.: Издательство «Дрофа», 2006)  входит учебное пособие, поурочно-тематическое планирование курса, методические рекомендации по проведению каждого занятия, примерные тесты и задания для оценки знаний и уме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Цель детского объединения</w:t>
      </w:r>
      <w:r>
        <w:rPr>
          <w:sz w:val="36"/>
          <w:szCs w:val="36"/>
          <w:u w:val="singl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стороннее развитие личности учащихся, раскрытие их неповторимой индивидуальности, развитие их коммуникативных способностей, воспитание культуры речи и языка в деловом общ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детского объединен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в учащихся стремление к достижению ц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ть развитие основных психических функций: внимание, память, речь, восприя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и грамотного поведения в деловом общ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я и навыки работы с деловой документаци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 учащихся, их речь, коммуникативные способ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обучения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ы (культура речи, невербальное общение и т. д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занят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я для тренировки дыхания, голоса, дикции и артикуля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ние, взаимодействие, импровиза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и правка деловой документ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, тесты, ролев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самостоятельной рабо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ине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й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ечи говорящего (художественная литература, кино и видеоматериалы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рисунков (визитная карточк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деловых бумаг (письма, отчёты, доклады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 Воспитательный процесс детского объединения «Основы делового общения» будет осуществляться в кабинете № 205 один раз в неделю. Начало занятий в 14.00. Возраст детей 13-14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разделов программ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кружковцами. Выявление их возмо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б основных психологических характеристиках об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ейшие задания, упражн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ще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моции и чувства. Моральные, эстетические, интеллектуальные чув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ы коммун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диалогов (отрывки из книг, кино и видеоматериалов) с точки зрения эмоциональной насыщенности и коммуникац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и языка в деловом общ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аторское искусство. Голос и дикция. Темп речи и памяти. Тренинг речевого дыхания, специальные упражнения на ясную артикуляцию звуков речи и чёткости дикц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рбальное общ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нятие и значение невербального общения. Движения тела. Зрительный контакт. Хорошие манеры. Анализ собственного поведения в школе, в общественном месте, с одноклассника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док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енная коммуникация. Методы «обычной» и «опрокинутой пирамиды». Отчёт.  Доклад. Конспект. Анкета. Деловая (официальная) переписка. Нота, меморандум, памятная записка.  Структура делового письма. Сочинение на тему «Письмо другу». Составление делового письма о школьных мероприятия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по телеф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говор по телефону.  Отличие бытовых разговоров по телефону от деловых. Практические занятия </w:t>
      </w:r>
      <w:r>
        <w:rPr/>
        <w:t>«</w:t>
      </w:r>
      <w:r>
        <w:rPr>
          <w:sz w:val="28"/>
          <w:szCs w:val="28"/>
        </w:rPr>
        <w:t xml:space="preserve">По телефону звонят вам»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По телефону звоните вы». Тренинг «Звонки в различные учрежден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еловые вст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овые беседы и переговоры. Деловой протокол. Визитные карточки (личные и деловые). Проведение переговоров. Составление плана подготовки к переговорам. Основные этапы проведения переговоров: уточнение интересов, обсуждение позиций, согласование позиций. Ролевая игра «Развитие навыков ведения переговор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нфликты в деловом общ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ы конфликтов. Внутриличностный, межличностный, межгрупповой конфликт. Причины конфликтов и их разреше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алитический тренинг по ведению переговор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уровня знаний, умений и навыков, полученных по всему    курсу  занятий объединения «Основы делового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оспитательная работа на 2011-2012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9"/>
        <w:gridCol w:w="4242"/>
        <w:gridCol w:w="25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ль общения в жизни люде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Оцени самого себ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АО «Лысковское телевиде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ы коммуникац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Твой стиль обще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чины твоих конфликтов со сверстникам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АО «ВолгаТелеком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чины твоих конфликтов со старшими 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мый умны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ополагающие принципы программ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нцип сознательности – заинтересованное усвоение необходимых знаний и умений, единство преподавания и обуче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нцип системности и последовательности – требует, чтобы знания, умения и навыки формировались в системе, в определённом поряд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оступности – выражается в соответствии учебного материала возрастным и психологическим особенностям учащихс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наглядности – зрительное восприятие учебного процесс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четания различных методов, их правильный выбо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здания необходимых, морально – психологических условий для обучения, в соответствии с требованиями психологической э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занятий круж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делового об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01"/>
        <w:gridCol w:w="975"/>
        <w:gridCol w:w="996"/>
        <w:gridCol w:w="13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сихологические характеристики культуры общ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и и чувства. Управление общение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муник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 и языка в деловом общен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ая игра «Оцени себя са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 и дик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«Упражнения для тренировки дыхания, голоса, дикции и артикуляци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значение невербального общ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 те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ый контак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ра повед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на тему «Определение мотивации к успех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коммун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ё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(официальная) перепи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, меморандум, памятная запис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делового письм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по телефон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«По телефону звонят ва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«По телефону звоните в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беседы и перегово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на тему «Определение стиля делового общени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ные карточ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ерегов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ая игра «Развитие навыков ведения переговор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ы в деловом общен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конфликтов и их разреш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на тему «Как вы действуете в условиях конфликт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 Аналитический тренинг по ведению перегов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ВСЕГО ЗА ГОД:             34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сок использованной литературы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сновы делового общения. Методическое пособие  / Сизикова С. Ф. - М.: Издательство «Дрофа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делового общения. Учебное пособие  / Сизикова С. Ф. - М.: Издательство «Дрофа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неклассные мероприятия в школе / Арсенина Е.Н., Кислова Л.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– </w:t>
      </w:r>
      <w:r>
        <w:rPr>
          <w:b/>
          <w:sz w:val="28"/>
          <w:szCs w:val="28"/>
        </w:rPr>
        <w:t xml:space="preserve">Волгоград, 2005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верченко Л.К. Управление общением. – М., 2008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ров Н.Н. Азбука делового общения. – М., 200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 В.И. Деловая риторика. – Казань, 200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Жариков Е.С., Крушельницкий Е.Л. Для тебя и о тебе. – М., 200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цкая И.И., Чернер С.Л. Деловой этикет. М., 200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занцев А.К., Подлесных В.И., Серова Л.С. Практический менеджмент: В деловых играх, хозяйственных ситуациях, задачах и тестах. – М, 199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неги Д. Как вырабатывать уверенность в себе и влиять на людей, выступающих публично. – М., 199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аданов И.Д. Практический менеджмент. – М., 200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йн А.Я. Культура делового общения. – Челябинск, 200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из А. Язык жестов: Увлекательное пособие для деловых людей.  – Воронеж, 200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утченков А.С. Социально-психологический тренинг межличностного общения. – М., 200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угачёв В.П. Тесты, деловые игры, тренинги в управлении персоналом. – М., 200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енко Ю.А. Искусство разбираться в себе и в других. – Л.,  200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пер П. Основы искусства речи. Ростов-на-Дону, 199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лопова Т.И., Лебедева М.М. Протокол и этикет для деловых  людей. – М., 200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рфулин М.Ш. Как преодолеть трудности в общении. – Уфа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41:00Z</dcterms:created>
  <dc:creator>ВАНЁК</dc:creator>
  <dc:description/>
  <dc:language>en-US</dc:language>
  <cp:lastModifiedBy>ВАНЁК</cp:lastModifiedBy>
  <dcterms:modified xsi:type="dcterms:W3CDTF">2015-03-28T11:48:00Z</dcterms:modified>
  <cp:revision>2</cp:revision>
  <dc:subject/>
  <dc:title/>
</cp:coreProperties>
</file>