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20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/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/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тр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: сменить дату на календаре в уголк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: Наш помошник 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. игра «Найди противоположное сл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ГН: продолжаем напоминать девочкам и мальчикам, приводить в порядок прически после снятия головного у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«Художественная литерату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5 тема: Чтение сказки В. Даля «Старик-годов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 задачи</w:t>
            </w:r>
            <w:r>
              <w:rPr>
                <w:sz w:val="28"/>
                <w:szCs w:val="28"/>
              </w:rPr>
              <w:t>: Совершенствовать диалогическую речь дет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За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сказки «Старик-годов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по содержанию сказки (загад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«Рисование» </w:t>
            </w:r>
            <w:r>
              <w:rPr>
                <w:sz w:val="28"/>
                <w:szCs w:val="28"/>
              </w:rPr>
              <w:t>занятие №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(Художественное творчест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Конек-горбу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 задачи</w:t>
            </w:r>
            <w:r>
              <w:rPr>
                <w:sz w:val="28"/>
                <w:szCs w:val="28"/>
              </w:rPr>
              <w:t>: Учить детей самостоятельно выбирать для изображения эпизоды сказки, добиваться более плотного их отражения в рисунке. Развивать воображение, творчеств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наглядного материала, иллюстр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умать содержание 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работ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Физическая культ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О «Физическая культура»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– </w:t>
            </w:r>
            <w:r>
              <w:rPr>
                <w:sz w:val="28"/>
                <w:szCs w:val="28"/>
              </w:rPr>
              <w:t>по плану инструктора по физ.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улк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 xml:space="preserve"> П/игра «Быстро возьми, быстро положи» /бег/, Подв. игра «Лягушки и цапля» /прыж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коры деревьев./Разная или нет? Какая на ощуп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. игра «Скажи по-друго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ид. игра «Что это за птица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/Р «Строители»/строят дом, заборчик/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уд: убрать игрушки на мест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атральная деятельность: пальчиковый театр «Кот и пету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ид. Игра «Где я был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. игра «Кто быстрее до флажка», «Быстро возьми, быстро положи» /бег/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/Р «Больница»/игр. упр. больных осматривает врач, делают уколы, дают лекарства/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. Деят.: прослушивание детских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о сенсорике с Никитой А.  и Мариной У.  «Чего не ста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развитию речи с Лизой К. и Кириллом Г.- придумай сказ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пражнять Диану Г. и Марка Ф. в рисовании 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деятельнос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ожить детям ракушки, пластилин, картон для подел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стольные игры  «Пазлы», «Лото – Веселые профессии», «мелкий конструкт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9:00Z</dcterms:created>
  <dc:creator>Максим</dc:creator>
  <dc:description/>
  <cp:keywords/>
  <dc:language>en-US</dc:language>
  <cp:lastModifiedBy>комп</cp:lastModifiedBy>
  <dcterms:modified xsi:type="dcterms:W3CDTF">2013-04-01T07:07:00Z</dcterms:modified>
  <cp:revision>62</cp:revision>
  <dc:subject/>
  <dc:title/>
</cp:coreProperties>
</file>