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олодых людей с умственной отсталостью и комплексом сопутствующих заболеваний стало возможным на основании Типового положения о специальном (коррекционном) образовательном учреждении для воспитанников с отклонениями в умственном развитии, утвержденном постановлением Правительства Российской Федерации, а также Закона об образовании (2013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ых задач коррекционной педагогики является максимальное содействие социализации детей с интеллектуальными проблемами к самостоятельной жизни, выявление и развитие сохранных личностных качеств и имеющихся способностей. В этой коррекционно-педагогической системе важная роль принадлежит трудовому обучению и воспит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 классификации и временным критериям медико-социальных экспертиз способность к выполнению трудовой деятельности при условии снижения квалификации относится к 1 степени, а способность к выполнению трудовой деятельности в специально созданных условиях или специально оборудованного рабочего места с помощью других лиц – ко 2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сегодня господствует ключевой принцип: молодые инвалиды имеют право заниматься общественно-полезным производительным трудом, который дает им средства для независимого существования и, самое важное, развивает чувство самоуважения, осознание нужности об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бучения молодых людей с ограниченными возможностями здоровья необходимо обязательное наличие карты индивидуальной программы реабилитации, в которых отражаются возможности обучаемого по следующим параметра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яженность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теллектуальные нагруз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ржание работы-без необходимости принятия решений, простые альтернативные задачи по инструкции, сложные задачи с выбором инструк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риятие сигналов информации- без коррекции действий, с коррекци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епень сложности задания – обработка и выполнение; обработка, выполнение, проверка; обработка, выполнение, проверка и контро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енсорные нагруз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ительность сосредоточенного наблюдения – 25 %, 25-50%, 51-75%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тность сигналов свет, звук – низкая, средняя, высок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о объектов одновременного наблюдения – до 2, 3-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Эмоциональные нагруз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пень ответственности, значимости ошибки – небольшая, умеренная, выраженная, значительно выраженн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епень риска за безопасность своей жизни или других лиц – исключена, возмож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нотон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зк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я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сок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чень высок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жим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полагаемая продолжительность рабочего дня для конкретного обучаемог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яжесть тру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динамическая нагрузк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гиональная (преимущественно рук и плечевого пояса) – легкая, средняя, тяжела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щая (руки, корпус, ноги) – легкая, средняя, тяже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ереотипные рабочие движ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кальная нагрузка (мышцы кистей, пальцев рук – редкая, средняя, час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енсорные нагру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чая поза – свободная, удобная, смена по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еское (до 25 %) нахождение в фиксированной по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иодическое (до 50%) нахождение в фиксированной поз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бочее место – обычное, специально создан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 помещения для трудового обучения должна составлять 10 человек с умеренной и выраженной степенью умственной отста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деятельности трудовых мастерских определяется в зависимости от имеющихся у молодых людей нарушений, тяжести ограниченной жизнедеятельности, реабилитационного потенциала и трудового прогн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Труд и человек»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-педагогическую направл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Труд и челове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а для обучения различным видам сборочных работ воспитанников Центров реабилитации, которые в силу своего психофизического состояния не могут заниматься видами труда, где требуется выносливость и серьезные физические нагру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ьность программы. </w:t>
      </w:r>
      <w:r>
        <w:rPr>
          <w:rFonts w:cs="Times New Roman" w:ascii="Times New Roman" w:hAnsi="Times New Roman"/>
          <w:sz w:val="28"/>
          <w:szCs w:val="28"/>
        </w:rPr>
        <w:t>Проблема социализации молодых людей с ограниченными возможностями здоровья приобретает все большую остроту по различным причинам: доступную работу все труднее найти здоровому образованному человеку. Труднее всех приходится тем, кто имеет глубокую умственную отсталость или комплексный дефект. В настоящее время точка зрения на такое положение изменилась. Теперь считается, что особым образом организованное трудовое и профессиональное обучение в условиях деятельности реабилитационного центра может способствовать таким людям продуктивной работе в группе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ическая целесообразность. </w:t>
      </w:r>
      <w:r>
        <w:rPr>
          <w:rFonts w:cs="Times New Roman" w:ascii="Times New Roman" w:hAnsi="Times New Roman"/>
          <w:sz w:val="28"/>
          <w:szCs w:val="28"/>
        </w:rPr>
        <w:t>Трудовое обучение молодых людей с интеллектуальными нарушениями является главным звеном в общей системе учебной и коррекционно-воспитательной работы Центра реабилитации. Это связано с огромным значением трудовой подготовки для социализации лиц с ограниченными возможностями здоровья. Способность самостоятельно трудиться в условиях учебно-производственных мастерских или на производстве, быть членом трудового коллектива - это одно из определяющих условий успешной социализации людей с нарушением интелл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труду и выполнения работ корректируются дефекты интеллектуального развития. Молодые люди учатся планировать ход работы, устанавливать логическую последовательность изготовления, комплектации изделия, продукции, определять приемы работы, выбирать необходимые комплектующие материалы, детали, отчитываться о проделанной работе, контролировать свою деятельность. Трудовая подготовка также складывается из воспитания привычки и навыков культуры труда, четкой организации рабочего места, аккуратного и бережного отношения к материалам, умение выполнять правила техники безопасности и санитарно-гигиенических требований, работать в трудовом коллектив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- в практико-ориентированном комплексном подходе к выработке у воспитанника теоретических знаний и практических умений по выполнению разного вида сборочных работ. Программа дополняет существующие в системе образования программы и формы работы в части формирования трудовых профессиональных навыков лиц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системы комплексного обучения молодых людей с ограниченными возможностями здоровья труду, развитие интересов в мире труда и профессий, формирование коммуникативных навыков, в подготовке их к самостоятельной жизни через социальную и трудовую ори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ющих с операционными темами, освоение приемов и способов сборочных работ, обучение выполнению всех видов сборочн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знаний о мире профессий; общей компетентности работающего человека (права и обязанности работающего человека, экономические знания, трудовая дисципли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наний правил техники безопасности, гигиенических требований к организации рабочего ме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 нормах поведения работающего человека, факторах, влияющих на производительную деятельность в коллективных видах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профессиональной терминологии в области сборочных работ, развитие речи на основе практической и коммуника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необходимых для овладения определенных видов сборочны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ыполнению как ручных операций, так и на специальном оборудо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достаточно прочных профессиональных навыков обращения с материалами, деталями, специальным оборудованием, обучение приемам самоконтроля за правильностью выполняем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щих трудовых умений и навыков и на их основе скорректировать психофизическое состояние реабилита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вой дисципли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войств личности, необходимых для осуществления самостоятельной трудовой деятельности, коммуникативности, ответствен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трудиться и положительной мотивации к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«Труд и человек» - обучение сборочным видам труда рассчитана на обучение молодых людей с ограниченными возможностями здоровья в возрасте от 18 лет, срок ее реализации – 1 год с последующим обучением при обновлении состава обучаемых. Обучение сборочным работам по программе рассчитано на 6-ти часовой рабочий ден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мплектовании трудовой группы для обучения сборочному делу следует учиты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и склонность реабилитанта к разного рода работам названного профи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сихофизического и соматическ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учение сборочным работам проводится 5 дней в неделю в следующем режи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1 час – теоретическое зан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3 часа – производственная практическ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через каждый час – 5-ти минутная динамическая пауза, 15-ти минутное проветривание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 образовательной и коррекционно-развивающей деятельности 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его обучения. Направлен на развитие личности, потенциальных физических и умственных возможностей в специально созданных педагогических услов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и и системности в обучении с применением знаний на практике. Приобретаемые знания, умения и навыки должны представлять собой определенную систему, а их формирование осуществляться поэтап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ющего обучения, способствующего воспитанию необходимых волевых и моральных каче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сти и сознательности, познавательной актив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сти как средство познания нового, для развития наблюдательности, лучшего запоминания информации, трудовых опер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изации, дифференцированного подхода в обучении трудов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ие и поддер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эффективности системы  обучения, развития и воспит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ндивидуальных возможностей и способностей обучаемог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технологий и педагогических методик в обуч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 формы методы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е методы: беседы, рассказы, описание, объяснение, просмотр видео материалов, использование тестовых и контрольных практических зад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е методы с демонстрацией готовой продукции, комплектующих деталей, материалов, оборуд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 тематический план по программе «Труд и челов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при 5-ти дневной рабочей неделе-  800 часов в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96"/>
        <w:gridCol w:w="1417"/>
        <w:gridCol w:w="1417"/>
        <w:gridCol w:w="1560"/>
      </w:tblGrid>
      <w:tr>
        <w:trPr>
          <w:trHeight w:val="19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. в год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«Я и мой труд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 трудовом коллекти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офесс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«Рабочее место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чего ме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чее место и гигиенические требования к не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работающего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и права и обяза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чая, спец. о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«Техника безопасност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ка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электрооборудова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безопасного тру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труда и профилактика производственных трав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можный травматиз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«Оборудование, операции». Усвоение понятий профессиональной терминологи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ующие дета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риал, инструмент, оборуд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с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бор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ак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т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«Планирование предстоящих опер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е приемы рабо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«Экономические зна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 в жизни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овая дисципл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 и день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работная пл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жидаемые результаты практ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борочным работам включает теоретический и практический виды деятельности. Условно можно выделить 4 этапа обучения сборочным рабо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ля каждого этапа характерны определенные методические 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мы, учитывающие специфику реабилитанта. При обучении использу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тся образцы изделий и материалов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оясняющие пооперационное вып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ение изделия, устные   инструкции о тех или иных приемах тру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положения рук при работе с оборудованием, распределение материала для доступности выполнения различных видов трудового процесса.   Каждый реабилитант имеют свое рабочее место, снабжается индивидуаль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ым раздаточным материалом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сихолого-педагогическое изучение рабилитантов в процессе труда. Умение сотрудничать в коллективе, поддерживать доброжелательную атмосферу. Осво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ие ими профессиональной терминологии, понятий.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реабилитантов первоначальных навыков и ум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абилитанты учатся понимать обращенные к ним вопросы по производству и четко ф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ировать сво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Отработка основных профессиональных прием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знаний. Запоминание терминологии, овладение навыками плани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ания предстоящих операций, последовательность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Третий этап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Закрепление профессионально-трудовых навыков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абилитанты проявляют уже достаточную самостоятельность в рабо</w:t>
        <w:softHyphen/>
        <w:t xml:space="preserve">те, планируют предстоящие операции по образца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ирают без подсказок материалы   и производят изде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Четвертый этап (производственный)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Формирование знаний, ум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ий и навыков, связанных с производственной технологией баз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тапы, последовательность и порядок обучения сборочных работ на примере сборки школьных ручек, спайки бахил и упаковки бахил в капсу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ерв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борка школьных ручек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 xml:space="preserve"> (учитывать сборку школьных ручек различного образца, количество для упаков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еседа о профессиях в сборочных мастерских. Задачи обучения. Навыки и умения, которыми воспитанники будут овладевать. Зна</w:t>
        <w:softHyphen/>
        <w:t>комство с изделиями, которые предстоит выполнить. Осво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ние ими понятий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  <w:lang w:eastAsia="ru-RU"/>
        </w:rPr>
        <w:t xml:space="preserve">материал, инструмент, операция (фасовка, сборка, упаковка, распределение по цвету, фактуре, размеру, количеству), изделие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ехника безопасности при работе в мастерской. Обязанности каждого работающего воспитанника, отве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щего за сохранность оборудования и производственного материала. Порядок на рабочем месте. Организация рабочего ме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торой эта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деталями для сборки школьных ручек (стержень, ствол, заглушка, колпачок). Освоение понятий: «стикер», «скотч», «скотч аппарат», запоминание терминологии, овладение навыками планирования предстоящих операций по сборке и упаковке школьных ру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рети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в контейнеры заготавливают для работы стержни (одного цвета), стволы, заглушки, колпачки, маленькие коробки. Выполняют работу по образцу (учитывать сборку школьных ручек различного образца и количество для упаков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Четверт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ыполнение  сборочных работ. Трудов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Изделия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Стержни, стволы, заглушки, колпа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ые издел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робки для упаковки (маленькие и большие), пак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Назначение школьных ручек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звания деталей и операций при сборке ручек (стержень, ствол, заглушка, колпачок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Производство заготовок для руче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стержни, стволы, заглушки, колпачки, коробка (пакетик) для упак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робка для комплектации маленьких коробок, «скотч аппара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Сборка больших коробок из заготовочного материала; наклеивание стикера на поверхность заготовочного материала для  маленькой коробки ; изготовление  из заготовочного материала   маленьких коробок для упаковки ручек; сборка ручек по образцу, подсчет по количеству; упаковка ручек в маленькие коробки (пакетики, наклейка стикера на пакетик); упаковка маленьких коробок ( пакетиков) в большую коробку;  подсчет количества маленьких коробочек; наклейка стикера на большую коробку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Умения: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определение цвета стволов, соотнесение с цветом стержня, заглушки и колпачка, сборка ру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Определение стороны для наклеивания стикера на коробочную заготовку; сборка коробок, подсчет количества ручек для упак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борка коробок из заготовочного материала; сборка ручек; владеющие счетом - счет ручек для упаковки в коробку (пакетик, наклейка стикера ), упаковка  маленьких коробок (пакетиков) в большую коробку, утяжка коробки «скотч аппаратом», наклейка стикера на большую коробк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1.Изготовление бахил (Спайк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Первый эта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еседа о профессиях в сборочных мастерских. Задачи обучения. Навыки и умения, которыми воспитанники будут овладевать. Зна</w:t>
        <w:softHyphen/>
        <w:t>комство с изделиями, которые предстоит выполнить. Осво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ние ими понятий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  <w:lang w:eastAsia="ru-RU"/>
        </w:rPr>
        <w:t xml:space="preserve">материал, инструмент, операция, машина, спайка, сборка, изделие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ехника безопасности при работе в мастерской. Обязанности каждого работающего воспитанника, отве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щего за сохранность оборудования и производственного материала. Порядок на рабочем месте.          Распределение воспитанников по рабочим местам. Организация рабочего ме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торой эта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деталями для спайки бахил и упаковки крой, резинка, трафарет, спаечная машина). Освоение понятий: «бахилы», «спаечная машина», «трафарет», «скотч аппарат». Запоминание терминологии, овладение навыками планирования предстоящих операций: надевание заготовочного материала на трафарет, накладывание резинки по всей длине бахил в трафарете, загиб в манжет, спайка на спаечной машине, съем с трафарета, укладывание бахил в па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. Показ и об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учение надевания   заготовочного материала для бахил на трафарет, накладывание резинки по всей длине бахил в трафарете, загиб в манжет, спайка на спаечной машине, съем с трафарета, укладывание бахил в пару, счет количества, (владеющие  счетом) комплектация в  па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ют рабочие места за одним столом, заготавливают для работы необходимые материалы и оборудования (бахилы для спайки, трафарет, резинка, спаечная маш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Четверт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ыполнение  сборочных работ. Трудовая прак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Изделия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Заготовочный материал для бахил, резинк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е издел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акеты (мешки) для комплектации (маленькие и больш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Назначение бахил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звания деталей и операций при сборке бахил, (заготовочный материал для бахил (крой), трафарет, резинка, спаечная машина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Производство заготовок для бах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мыш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аготовочный материал для бахил (кро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езинка, трафарет, спаечная машина, пакеты (мешки), «скотч аппара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девание   заготовочного материала для бахил на трафарет, накладывание резинки по всей длине бахил в трафарете, загиб в манжет, спайка на спаечной машине, съем с трафарета, складывание бахил в пару, счет количества (владеющие счетом), комплектация бахил в мешок (пакет)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Ум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девание заготовочного материала для бахил (крой) на трафарет, накладывание резинки по всей длине бахил в трафарете, загиб в манжет, спайка на спаечной машине, съем с трафарета, складывание бахил в пару, счет количества (владеющие   счетом), комплектация бахил в мешок (паке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Самостоя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девание заготовочного материала для бахил (крой) на трафарет, накладывание резинки по всей длине бахил в трафарете, загиб в манжет, спайка на спаечной машине, съем с трафарета, складывание бахил в пару, счет   количества, (владеющие счетом)  комплектация бахил в мешок (пак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2.Упаковка бахил в капс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Первый эта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еседа о профессиях в сборочных мастерских. Задачи обучения. Навыки и умения, которыми воспитанники будут овладевать. Зна</w:t>
        <w:softHyphen/>
        <w:t>комство с изделиями, которые предстоит выполнить. Осво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ние ими понятий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  <w:lang w:eastAsia="ru-RU"/>
        </w:rPr>
        <w:t xml:space="preserve">материал, инструмент, операция, машина, спайка, сборка, изделие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ехника безопасности при работе в мастерской. Обязанности каждого работающего воспитанника, отве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щего за сохранность оборудования и производственного материала. Порядок на рабочем месте.          Распределение воспитанников по рабочим местам. Организация рабочего ме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торо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деталями для упаковки бахил в капсулы (бахилы, капсу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ктическая работа. Показ и обуч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лад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хил, соединение пары бахил (накладка одна на другую), сворачив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ры бахил и упаковка в капсулу; счет количества (владеющие счетом),  комплектация в пак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ют рабочие места за   столом, заготавливают для работы необходимые материалы и оборудования (бахилы, капсу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Четверт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ыполнение  сборочных работ. Трудов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Изделия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Готовая пара бахил, капсу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е издел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Пакеты для комплек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Назначение бахил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звания деталей и операций при упаковке бахил (капсула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Производство заготовок для бах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мыш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ара готовых бахил, капсу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акет для комплектации кап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, «скотч аппара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ладка бахил, соединение бахил (накладка одну на другую)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рачив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ары бахил и упаковка в капсулу, счет их количества (владеющие счетом), комплектация в пак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Ум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кладка бахил, соединение бахил (накладка одну на другую), сворачивание пары бахил и упаковка в капсулу, счет их количества (владеющие  счетом), комплектация в па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кладка бахил, соединение бахил (накладка одну на другую),  сворачив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ры бахил и упаковка в капсулу, счет их количества (владеющие  арифметическим счетом), комплектация в па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Ожидаемые результаты теоретически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«Я в трудовом коллектив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учаемый должен зн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рмы поведения в трудовом коллективе. Как избежать конфликты и добиться производительност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олжен уме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являть личностные положительные качества, избегать конфликтов, добиваться хорошей производительност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«Мир професс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учаемый должен зн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звание рабочих профессий сборочных работ (сборщик, комплектовщик, упаковщик, фасовщик, контролер), содержание их работы,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олжен уме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звать рабочие профессии сборочных работ, рассказать о том, какую работу выполняет тот или иной 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«Организация рабочего мес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учаемый должен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нятие слова «рабочее место», порядок организации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олжен уме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овать свое рабочее место, приготовить производственный материал, комплектующие детали дл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Рабочее место и гигиенические требования к нем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учаемый должен зна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а содержания своего рабочего места, соблюдения порядка и чистоты во время работы и по окончании работы. Правила в содержания деталей, материала,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олжен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держать свое рабочее место в порядке в процессе труда и по окончании работы. Соблюдать чистоту, умение проводить влажную убору рабочего места, аккуратно содержать используемые комплектующие детали и материал в соответствующих емк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«Правила поведения на рабочем мес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учаемый должен зна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а поведения на рабочем месте, выполнение производственных задач, последовательность выполнения операций сборочных работ, не допущения брака в работе, трудовую дисциплину, влияние создаваемых помех для работы окружающим на результат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олжен уме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олнять последовательность в выполнении сборочных работ, не допускать брак в работе, проявлять положительные качества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«Твои права и обязан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учаемый должен зн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а на выбор трудовой деятельности, замену труда другим видом трудовой деятельности; обязанности при выполнении трудовой деятельности (повышать свою квалификацию через трудовую активность, качество труда. Соблюдать трудовую дисциплину. Быть честным, внимательным, аккуратным; проявлять заботу об окружающ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олжен уме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енять свои права, выполнять трудов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Рабочая, спец. одеж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емый должен знать</w:t>
      </w:r>
      <w:r>
        <w:rPr>
          <w:rFonts w:cs="Times New Roman" w:ascii="Times New Roman" w:hAnsi="Times New Roman"/>
          <w:sz w:val="28"/>
          <w:szCs w:val="28"/>
        </w:rPr>
        <w:t>: о рабочей специальной одежде, используемой в различных видах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ен 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рабочую одежду по назна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Техника безопас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емый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правила безопасности при выполнении трудовых операций, работы со специальным оборудованием, мелкими деталями. Правила поведения при выполнении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ен 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полнять правила технической безопасности при выполнении сбороч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Работа с электрооборудовани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емый должен знать</w:t>
      </w:r>
      <w:r>
        <w:rPr>
          <w:rFonts w:cs="Times New Roman" w:ascii="Times New Roman" w:hAnsi="Times New Roman"/>
          <w:sz w:val="28"/>
          <w:szCs w:val="28"/>
        </w:rPr>
        <w:t>: правила использования электрооборудования при выполнении работы. Возможные последствия в работе с неисправным электрооборуд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электрооборудованием во время сборочных работ, соблюдая правила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Правила безопасного тру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емый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правила безопасного труда, соблюдение техники безопасности и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авила безопасного труда, техники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Организация труда и профилактика производственных трав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емый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правила организации труда, правила безопасности во время работы с мелкими деталями, использования электрооборудования; правила трудовой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свое рабочее место, обеспечить себя необходимым оборудованием, материалом для работы. Правильно использовать в работе электрооборудование, мелкие детали; соблюдать дисциплину, проявлять положительные качества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Возможный травматиз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емый должен 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 возможных травмах в производственных мастерских, недопустимом нецелевом использовании комплектующих деталей, последствиях бало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комплектующие детали, оборудование и материалы по назначению. Выполнять все правила безопас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Пожарная безопас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емый должен 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авила пожарной безопасности, правила использования электрооборудования в процессе трудовой деятельности. Правила поведения во время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 выполнять правила пожарной безопасности, работы с электрооборудованием, поведения во время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Комплектующие дета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емый должен 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звание комплектующих деталей при выполнении сборочных работ. Следовать устной инструкции педагога в работе во время инструк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называть комплектующие детали, использовать профессиональную терминологию в контексте; понимать их название и на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Материал, инструмент, оборудов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емый должен 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звание профессиональной терминологии, применимый в сборочных работах ( крой, бахилы, капсула, трафарет, скот аппарат, спаечная машина, ствол, колпачок, заглушка, стержень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правильно применять профессиональную терминологию в контексте, следовать устным инструкциям инструкт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Оп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емый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понятие слова «операция» в производственных отношениях, как применить слово в разговор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слово «операция» в соответствующем кон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Фасов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емый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понятие слова «Фасовка», принцип работы специалиста-фасовщика, чем занят фасовщик в процессе труд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правильно применять профессиональную терминологию «фасовка», «фасовщик» в контексте; различать принципы и содержания работы фасовщика от других профессий в сборочных раб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Сбор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емый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понятие слова «сборка», принцип работы специалиста-сборщика, чем занят сборщик в процессе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правильно применять профессиональную терминологию «сборка», «сборщик» в контексте; различать принципы и содержания работы сборщика от других профессий в сборочных рабо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Спай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емый должен 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нятие слова «спайка», принцип спаеч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правильно применять профессиональную терминологию «спайка» в контексте; различать принципы и содержания работы по спайке от других видов трудовой деятельности в сборочных раб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Комплекта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емый должен 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нятие слова «комплектация», принцип комплектующ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правильно применять профессиональную терминологию «комплектация» в контексте; различать принципы и содержания работы по комплектации от других видов трудовой деятельности в сборочных раб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Новые приемы рабо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емый должен зн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приемы сборочных работ, последовательность выполнениях различных операций по сбо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овладевать новыми приемами сбороч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Труд в жизни чело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емый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значение труда для человека. Труд как средство жизнедеятельности, обогащения, существования. Труд в системе трудовых отношений в коллективе, с государ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повышать качество труда. Проявлять трудолюбие и трудовую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Трудовая дисципл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емый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о режиме рабочего дня: начало и окончание работ, время выхода на обед, короткие перерывы. Выход на работу без задержки, уход - по окончании рабочего дня, системность в выполнении трудового процесса. Последствия нарушений трудовой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ен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блюдать трудовую дисципл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Труд и деньг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емый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понятие слова «труд». Труд, хозяйственно-бытовой, общественно-полезный; об оценке труда, выраженной в деньг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различать вид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Заработная пла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емый должен зн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работной плате, как вознаграждение за труд, в зависимости от квалификации работника, количества и качества выполняемой работы. Виды заработной платы: основная, сдельная, повременная, дополнительная. К какому виду относится его заработная 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различать и называть виды заработ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eastAsia="ru-RU"/>
        </w:rPr>
        <w:t>Формы, методы контроля и оценка результатов освоения практических навыков сбороч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ые карты контроля уровня сформированности трудовых навыков сборочных работ реабилитантов  Центра социальной и трудовой реабили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трудовой реабилитации  молодых людей с ограниченными умственными способностями и  возможностями здоровья  в учебно-производственной сборочной мастерской   важно проводить  контроль над     формированием  и развитием у них   практических умений и навыков  сборочных работ : умение  назвать  детали, определить  цвет,   выполнить частичную, полную сборку продукции, умение считать продукцию   при  комплектации, выполнить сборку  коробок и  коробочек, спайку бахил на спаечном аппарате, упаковку в капсулу, сборку в «комочек.  Реабилитанты также должны знать назначение продукции, где она используется, какой ее спрос на рынке труда; сотрудничество с фирмами, поставляющими в учебно-производственную мастерскую заказы, себестоимость продукции, форма оплаты, собственную заработную плату.  Реабилитанты должны не только знать, как решается та или иная практическая задача, но и уметь выполнять эту работу индивидуально и коллекти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 формирования  и развития практических умений  сборочных работ  у реабилитантов  возможно использование карт сформированности трудовых навыков    по  видам сборочных работ:  сборка школьных ручек, фломастеров, коробочек; спайка бахил, сборка бахил в капсулу, сборка бахил в комочек  ( карта № 1, 2 ), которая поможет   инструктору по труду правильно определить актуальное состояние практического умения реабилитанта,   стратегию работы по мотивации  его к овладению необходимыми  практическими навыками  сбороч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индивидуальными картами реабилитанта предполагает в начале учебного года отмечать в карте уровень сформированности навыка того или иного вида сборочных работ. В соответствии с уровнем индивидуальных возможностей реабилитанта инструктор по труду отмечает в карте   умения, над формированием которых будет вестись работа в период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качества выполнения сборочных работ инструктор каждое полугодие отмечает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ел ли переход в овладении умением с одного уровня на дру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он продумывает и проводит с молодыми людьми необходимую работу, имеющую практическое и коррекционно-развивающее воз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ной форме отслеживания формирования и развития навыка деятельность реабилитанта оценивается знаком «0» (выполняет с помощью и поддержкой инструктора), «Х» (выполняет под контролем инструктора), ХХ (выполняет самостоя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рты показывает, на какие виды сборочных работ инструктору  необходимо обратить   внимание, спланировать дальнейшую работу, определить оптимальные формы работы для приобретения и совершенствования трудового нав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а определения сформированности трудовых навыков сборо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ка ручек, фломастеров, короб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О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55"/>
        <w:gridCol w:w="2545"/>
        <w:gridCol w:w="25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вла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вла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т детал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следовательность сбор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ит оборудование для сборк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цвет детал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 цвет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т    по образц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 цвет   с деталя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ывает   по количеств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ует в короб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ует в пакети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ует из разного цвета в пакети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ирает комплектующую коробку из заготовочного 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т коробку из гоф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стороны для наклеивания стике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еивает стикер на комплектующую короб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еивает стикер на коробку из гоф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леивает стикер на пакети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ягивает коробку скотч аппарат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верх, низ коробоч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т коробоч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епень: выполняет с помощью и поддержкой инструктора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епень: выполняет под контролем инструктора -  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епень: выполняет самостоятельно -  Х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а определения сформированности трудовых навыков сбороч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йка бахил, сборка бахил в комочек, капсу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О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55"/>
        <w:gridCol w:w="2545"/>
        <w:gridCol w:w="25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вла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вла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т детал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следовательность спай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ит оборудовани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й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вает заготовочный материал на трафар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ывает резинку на трафар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бает в манж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ется спаечным аппарат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ует бахилы в пар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 количест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ует в пак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цвет бахи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т бахилы по образ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оче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ирает бахилы по образ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псул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ует в мешок по количеств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ягивает мешок скотч аппарат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епень: выполняет с помощью и поддержкой инструктора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степень: выполняет под контролем инструктора - 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епень: выполняет самостоятельно - Х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 теоретических зн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бери правильный ответ: </w:t>
      </w:r>
      <w:r>
        <w:rPr>
          <w:rFonts w:cs="Times New Roman" w:ascii="Times New Roman" w:hAnsi="Times New Roman"/>
          <w:sz w:val="28"/>
          <w:szCs w:val="28"/>
        </w:rPr>
        <w:t>сборка –это заклеивание коробки, подсчет количества, раскладка продукции в пакет, подготовка продукции из детале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ньги это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 простой бумаги, ценная бумаг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вести себя в случае пожара?</w:t>
      </w:r>
      <w:r>
        <w:rPr>
          <w:rFonts w:cs="Times New Roman" w:ascii="Times New Roman" w:hAnsi="Times New Roman"/>
          <w:sz w:val="28"/>
          <w:szCs w:val="28"/>
        </w:rPr>
        <w:t xml:space="preserve"> сидеть на рабочем месте, бежать в соседний кабинет или помещение, выбегать на улиц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организовать свое рабочее место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ть на стул и ждать, когда тебе принесут продукцию для работы, самостоятельно подготовить продукцию для работы, подсесть к соседу и работать сообщ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м отличается фасовка от комплект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 виды работы, нич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ь на вопрос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кие профессии ты знаеш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спец одежда. Что это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скажи </w:t>
      </w:r>
      <w:r>
        <w:rPr>
          <w:rFonts w:cs="Times New Roman" w:ascii="Times New Roman" w:hAnsi="Times New Roman"/>
          <w:i/>
          <w:sz w:val="28"/>
          <w:szCs w:val="28"/>
        </w:rPr>
        <w:t>правила поведения на работе без трав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жи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работать с электрооборудование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жи </w:t>
      </w:r>
      <w:r>
        <w:rPr>
          <w:rFonts w:cs="Times New Roman" w:ascii="Times New Roman" w:hAnsi="Times New Roman"/>
          <w:i/>
          <w:sz w:val="28"/>
          <w:szCs w:val="28"/>
        </w:rPr>
        <w:t>комплектующие детали, назови их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ь на вопро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Что означает слово «операция» на производстве? Делать операцию человеку, выполнять определенный вид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жи </w:t>
      </w:r>
      <w:r>
        <w:rPr>
          <w:rFonts w:cs="Times New Roman" w:ascii="Times New Roman" w:hAnsi="Times New Roman"/>
          <w:sz w:val="28"/>
          <w:szCs w:val="28"/>
        </w:rPr>
        <w:t>виды труда: упаковка, комплектация, фасовка, спай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сскажи </w:t>
      </w:r>
      <w:r>
        <w:rPr>
          <w:rFonts w:cs="Times New Roman" w:ascii="Times New Roman" w:hAnsi="Times New Roman"/>
          <w:sz w:val="28"/>
          <w:szCs w:val="28"/>
        </w:rPr>
        <w:t>о своем режиме раб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u w:val="single"/>
          <w:lang w:eastAsia="ru-RU"/>
        </w:rPr>
        <w:t>Материально - 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.Требования к минимальному материально-техническому обеспе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.Наличие специального помещения для проведения обучения сборочным рабо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3.Оборудование учебного кабинета, мастерско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личие специального оборудования (скотч аппарат, спаечный аппарат, столы для сборки, упаковки, фасовки, укладки, спайк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личие емкостей для мелких и крупных комплектующих деталей, изделий, сыр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бочее место инструктора по тру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4. Технические средства обу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ащение кабинета для использования электрооборудование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 раздаточные пособия для использования при организации учебного процесса по программе, канцелярские принадлежности, специализированные плакаты, обучающие диски,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Электронно-образовательные сай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Фестиваль «Открытый урок»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//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  <w:t>festival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  <w:t>September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(для коррекционных школ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Литература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Остапенко, АА. Палагин, Р.Л. Цацуев. Положение об организации безопасных условий труда подростков, Санкт-Петербург, 2010г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кина О.А. Профессионально-трудовая социализация молодежи ( с ограниченными возможностями здоровья): учебно-методическое пособие-М.: Издательство «Глобус», 2009г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ктионова Т.Г. От самопознания  к самореализации. Персональная технология образовательной деятельности.-СПб.: Институт специальной педагогики и психологии,199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устройству, содержанию, оборудованию и режиму работы специализированных учреждений для  несовершеннолетних, нуждающихся  в социальной реабилитации. Москва, «Издательство НЦ ЭНАС»,2003г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ишова Г.П. Как обучить профессии учащихся с нарушением интеллекта. Методическое пособие. </w:t>
        <w:noBreakHyphen/>
        <w:t xml:space="preserve"> СПб, 2006 г.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М. Шипицына, Е.С. Иванов, Л.А. Данилова, И.А. Смирнова . Реабилитация детей с проблемами  в интеллектуальном и физическом развитии, Санкт-Петербург, «Образование», 1995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М. Шипицына. Психолого - педагогическое консультирование  и сопровождение  развития ребенка-М.: Гуманитарный издательский центр ВЛАДОС,2003г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с Ю.В. Творческие профессии для людей с инвалидностью.-М.: Теревинф,2009г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ский С.Л.  Индивидуальный подход  к учащимся вспомогательной школы в трудовом обучении/ Науч.-исслед.ин-т дефектологии Академии педагогических наук  СССР.-М.: Педагогика,1990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работы профессионально реабилитационного центра Санкт-Петербурга. Сборник статей. Санкт-Петербург, 2001г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онова Н.М. Программно-методическое обеспечение для 10-12 классов с углубленной  трудовой  подготовкой  в специальных (коррекционных) образовательных учреждениях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. пособие для учителей Гуманитарный издательский центр «Владос», 2006г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рабочих профессий, должностей служащих, востребованных  на рынке труда Санкт-Петербурга, на которые могут трудоустраиваться инвалиды. Санкт-Петербург, 20011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Андреева. Основные  направления и содержание обучения детей и подростков с особыми потребностями в лечебно-педагогическом центре г. Пскова: Псков: ПОИПКРО,2000г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бина Е.М., Дмитриева Э.А., Каменков К.А., Кривенков С.Г., кузьмина И.Е., Дрохздовский А.К., Байбородина И.Б., Басс И.Э.,Купавых  А.Н. Профориентация и планирование карьеры  молодых людей с ограниченными возможностями здоровья. Издательство «Эксперт», Санкт-Петербург, 2002г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Н. Стариченко. Программно-методические  материалы по курсу «Экономический  практикум» в выпускных классах специальных ( коррекционных) общеобразовательных 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Москва, « Издательство  НЦ ЭНАС» 2003г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абинет профессиональной  ориентации:Книга для учителя/Л.В. Ботякова, А.Е.Голомшток,С.С. Гриншпун и др. –М.: Просвещение,1986г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икова Т.В. Профессионально-трудовая социализация с ограниченными возможностями здоровья </w:t>
        <w:noBreakHyphen/>
        <w:t xml:space="preserve">  Изд. СПб: «Глобус», 200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7:00Z</dcterms:created>
  <dc:creator>Galina</dc:creator>
  <dc:description/>
  <cp:keywords/>
  <dc:language>en-US</dc:language>
  <cp:lastModifiedBy>9</cp:lastModifiedBy>
  <dcterms:modified xsi:type="dcterms:W3CDTF">2014-03-04T10:43:00Z</dcterms:modified>
  <cp:revision>4</cp:revision>
  <dc:subject/>
  <dc:title/>
</cp:coreProperties>
</file>