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внеурочного мероприятия по основам православной культуры по теме: «Монастыри» для 7 класса</w:t>
        <w:br/>
        <w:t>Цель</w:t>
      </w:r>
      <w:r>
        <w:rPr>
          <w:rFonts w:cs="Times New Roman" w:ascii="Times New Roman" w:hAnsi="Times New Roman"/>
          <w:sz w:val="28"/>
          <w:szCs w:val="28"/>
        </w:rPr>
        <w:t>: изучить понятие слова «монастырь», рассмотрев на примере несколько известных монастырей.</w:t>
      </w:r>
    </w:p>
    <w:p>
      <w:pPr>
        <w:pStyle w:val="Style16"/>
        <w:spacing w:lineRule="auto" w:line="360" w:before="134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обрать основные понятия, связанные с темой «Монастырь».</w:t>
        <w:br/>
        <w:t xml:space="preserve">               Охарактеризовать наиболее известные монастыри России</w:t>
        <w:br/>
        <w:t xml:space="preserve">                воспитывать любовь к православной культуре, повышая знания о ней через изучение Оборудование: карточки с буквами для начала урока, информационные листы, пустые таблички, интерактивная доска, слайды с видами монастырей. </w:t>
      </w:r>
    </w:p>
    <w:p>
      <w:pPr>
        <w:pStyle w:val="Style16"/>
        <w:spacing w:lineRule="auto" w:line="360" w:before="13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6"/>
        <w:spacing w:lineRule="auto" w:line="360" w:before="134" w:after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. Тема нашего занятия очень интересна, но определить ее Вам предстоит самим. Подсказки вы можете увидеть на доске.  </w:t>
        <w:br/>
        <w:t xml:space="preserve">На доска магнитиками приставлены слова. Ученикам предлагается открывать слова по очереди, как буквы в передаче «Поле чудес». Это слова: «святое место», « колокола»,  «настоятель», «послушание», «молитвы». Учащиеся могут отгадать тему по первому открывшемуся слову, могут открыть все слова. Это зависит от уровня эрудиции и знаний учеников. </w:t>
        <w:br/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равильно , ребята. Как вы уже поняли, тема нашего урока «Монастыри». Давайте</w:t>
      </w:r>
      <w:bookmarkStart w:id="0" w:name="_GoBack"/>
      <w:bookmarkEnd w:id="0"/>
      <w:r>
        <w:rPr>
          <w:sz w:val="28"/>
          <w:szCs w:val="28"/>
        </w:rPr>
        <w:t xml:space="preserve"> вместе с вами скажем, что же такое монастыри, для чего их создают. (ответы детей)</w:t>
      </w:r>
    </w:p>
    <w:p>
      <w:pPr>
        <w:pStyle w:val="Style16"/>
        <w:spacing w:lineRule="auto" w:line="360" w:before="134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правильно, монастыри, это святые места, духовные центры России, их создают для спасения и очищения душ, для воспитания воли и проявления веры. </w:t>
      </w:r>
      <w:r>
        <w:rPr>
          <w:kern w:val="2"/>
          <w:sz w:val="28"/>
          <w:szCs w:val="28"/>
        </w:rPr>
        <w:t xml:space="preserve">По сведениям на конец 2008 года, </w:t>
      </w:r>
      <w:r>
        <w:rPr>
          <w:bCs/>
          <w:kern w:val="2"/>
          <w:sz w:val="28"/>
          <w:szCs w:val="28"/>
        </w:rPr>
        <w:t xml:space="preserve">Русской Православной Церкви </w:t>
        <w:br/>
      </w:r>
      <w:r>
        <w:rPr>
          <w:kern w:val="2"/>
          <w:sz w:val="28"/>
          <w:szCs w:val="28"/>
        </w:rPr>
        <w:t xml:space="preserve">принадлежат </w:t>
      </w:r>
      <w:r>
        <w:rPr>
          <w:bCs/>
          <w:kern w:val="2"/>
          <w:sz w:val="28"/>
          <w:szCs w:val="28"/>
        </w:rPr>
        <w:t>804 монастыря.</w:t>
      </w:r>
      <w:r>
        <w:rPr>
          <w:rFonts w:cs="Georgia" w:ascii="Georgia" w:hAnsi="Georgia"/>
          <w:color w:val="000000"/>
          <w:kern w:val="2"/>
          <w:sz w:val="56"/>
          <w:szCs w:val="56"/>
        </w:rPr>
        <w:t xml:space="preserve"> </w:t>
      </w:r>
      <w:r>
        <w:rPr>
          <w:kern w:val="2"/>
          <w:sz w:val="28"/>
          <w:szCs w:val="28"/>
        </w:rPr>
        <w:t xml:space="preserve">Из них </w:t>
      </w:r>
      <w:r>
        <w:rPr>
          <w:bCs/>
          <w:kern w:val="2"/>
          <w:sz w:val="28"/>
          <w:szCs w:val="28"/>
        </w:rPr>
        <w:t xml:space="preserve">на территории России </w:t>
      </w:r>
      <w:r>
        <w:rPr>
          <w:kern w:val="2"/>
          <w:sz w:val="28"/>
          <w:szCs w:val="28"/>
        </w:rPr>
        <w:t xml:space="preserve">расположено </w:t>
      </w:r>
    </w:p>
    <w:p>
      <w:pPr>
        <w:pStyle w:val="Style16"/>
        <w:spacing w:lineRule="auto" w:line="360" w:before="134" w:after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34 </w:t>
      </w:r>
      <w:r>
        <w:rPr>
          <w:kern w:val="2"/>
          <w:sz w:val="28"/>
          <w:szCs w:val="28"/>
        </w:rPr>
        <w:t xml:space="preserve">мужских, </w:t>
      </w:r>
      <w:r>
        <w:rPr>
          <w:bCs/>
          <w:kern w:val="2"/>
          <w:sz w:val="28"/>
          <w:szCs w:val="28"/>
        </w:rPr>
        <w:t xml:space="preserve">244 </w:t>
      </w:r>
      <w:r>
        <w:rPr>
          <w:kern w:val="2"/>
          <w:sz w:val="28"/>
          <w:szCs w:val="28"/>
        </w:rPr>
        <w:t>женских монастырей, а остальные (</w:t>
      </w:r>
      <w:r>
        <w:rPr>
          <w:bCs/>
          <w:kern w:val="2"/>
          <w:sz w:val="28"/>
          <w:szCs w:val="28"/>
        </w:rPr>
        <w:t>326</w:t>
      </w:r>
      <w:r>
        <w:rPr>
          <w:kern w:val="2"/>
          <w:sz w:val="28"/>
          <w:szCs w:val="28"/>
        </w:rPr>
        <w:t xml:space="preserve">) – за границ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Georgia" w:cs="Georgia" w:ascii="Georgia" w:hAnsi="Georgia"/>
          <w:color w:val="00206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у а теперь, когда мы выяснили, что же такое монастыри, обратимся к истории некоторых из них. </w:t>
        <w:br/>
        <w:t xml:space="preserve"> Вот как писал в своем путешествии по России Александр Дюма в 1858 году. «В России есть монастыри, как в Швейцарии есть горы, как в Финляндии есть озера, как в Италии есть вулканы. Наступает момент когда горы, и озера, и вулканы становятся уделом нашего сознания». Сегодня нашего сознания коснется лишь часть из русских монастырей. Я предлагаю разделить класс на две команды. Каждая из команд получает информационный лист с историей монастырей. Время работы-10-15 минут. Ребята, вам необходимо рассказать соседней команде историю монастырей. </w:t>
        <w:br/>
        <w:t>По прошествии обозначенного времени ученики рассказываю друг другу историю монастырей. Команда № 1 говорит о Киево-Печерской лавре, Новодевичьем монастыре, Спассо-преображенском монастыре. Команда № 2 рассказывает о Валаамском монастыре, Троице-Сергиевой лавре, Ипатьевском монастыре. Рассказ сопровождается показом слайдов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ый лист № 1</w:t>
        <w:br/>
        <w:t>Киево-Печерская-лавра</w:t>
      </w:r>
      <w:r>
        <w:rPr>
          <w:rFonts w:cs="Times New Roman" w:ascii="Times New Roman" w:hAnsi="Times New Roman"/>
          <w:sz w:val="28"/>
          <w:szCs w:val="28"/>
        </w:rPr>
        <w:br/>
        <w:t xml:space="preserve"> Основатели русского монашества преподобные Антоний и Феодосий Печерские во время правления великого князя Ярослава Мудрого основали в Киеве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еке Киево-Печерский монастырь. С 1598 года этот разросшийся монастырь получил статус Лавры и стал крупнейшим мужским монастырем. Непосредственно подчинившимся патриарху Московскому , с 1786 года-киевскому митрополит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легенде, священник села Берестова Иларион выкопал для себя пещеру с ответвленными ходами. В это время монах –странник по имени Антоний пришел из Афона в Киев и поселился в пещере. В 1062 году над пещерами монахами-отшельниками была построена церковь в честь Успения Пресвятой Богородыцы. Лавра неоднократно повергалась нападению и разорению со стороны внешних врагов. В период немецкой оккупации Киева в лавра служиа полицейским участком. В 1941 году немцы взорвали Успенский собор, который был восстановлен в 2000 году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евичий монастыр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равославный женский монастырь, расположенный в излучине Москвы-реки, называемый раньше Богороцице-Смоленский. Он был построен на девичьем поле, где, по преданию. Монголо-татары отбирали девушек в Орду. Монастырь относится к старейшим в России, был основан в 1524 году великим князем Василие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.  Его возвели в честь Смоленской иконы Божьей Матери «Одигитрии» в память об освобождении Руси от литовско-польских захватчиков и о присоединении в 1514 году Смоленска к Российскому государству. </w:t>
        <w:br/>
        <w:t xml:space="preserve">Сегодня ансамбль Новодевичьего монастыря интересен как редкий представитель русской монументальной архите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ов, яркого, нарядного, с преобладанием красного и белого цветов. С 2004 году включен в список объектов всемирного наследия ЮНЕСКО.</w:t>
        <w:br/>
      </w:r>
      <w:r>
        <w:rPr>
          <w:rFonts w:cs="Times New Roman" w:ascii="Times New Roman" w:hAnsi="Times New Roman"/>
          <w:b/>
          <w:sz w:val="28"/>
          <w:szCs w:val="28"/>
        </w:rPr>
        <w:t>Спассо-преображенский монастырь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Монастырь-древнейшая обитель Северо-Восточной Руси.основанный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а как западный форпост города Ярославля, он зранит память об истории Ярославской земли. Достаточно вспомнить события Смутного времени, обретение здесь выдающегося литературного памятника «Слово о полку Игореве», уникальные фрески Спассо-Преображенского собора, создававшегося по заказу Ивана Грозного. Архитектура ансамбля сложилась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и относится к числу лучших творений древнерусского искусства. Подклет Спасского-Собора служит местом погребения ярославских удельных князей. Монастырская земля служила местом погребения многих княжеских родов-Троекуровых, Борятинскиъх, Львовых. Древний некрополь Спасского монастыря был утрачен к началу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когда белокаменные резные надгробия стали использоваться как строительный материал. Монастырю всегда покровительствовал великокняжеский, а затем и царский дом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лист №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аамский монастыр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еданию, во времена распространения христианства любимый ученик Христа Андрей Первозванный направился на север проповедовать идеи учителя. После Днепра м Волхова он оказался на Ладожском озере. И отплыл на остров Валаам, где установил каменный крест. Именно это предание послужило основанием создать на островах Валаамского архипелага в Карелии мужской монастырь, центром которого стал Спасо- Преображенский собор. Скорее всего это произошло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е, когда идеи христианства стали распространяться   среди жителей Карелии. Уже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е монастырь действовал и неоднократно подвергался гонениям и разорениям со стороны скандинавских стран, особенно Швеции. После нашествий монастырь заново отстраивали. Так в 1578 году шведы разорили и сожгли монастырь. Та же участь постигла Валаам в 1581 году. В 1611 году шведы снова сожгли заново построенную обитель. Жизнь на Валааме замерла после этого на 100 лет.  И только в 1715 году по указу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Валааме вновь строят монастырь.  С 1918-по 1940 года Валаам входит в состав Финляндии. И только в 1989 году было решено возобновить уникальный комплекс мужского монастыр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ице-Сергиевой Лавра</w:t>
      </w:r>
      <w:r>
        <w:rPr>
          <w:rFonts w:cs="Times New Roman" w:ascii="Times New Roman" w:hAnsi="Times New Roman"/>
          <w:sz w:val="28"/>
          <w:szCs w:val="28"/>
        </w:rPr>
        <w:t>.</w:t>
        <w:br/>
        <w:t>Крупнейший православный мужской ставропигиальный (подчиняемый непосредственно патриарху) монастырь Троице-Сергиева Лавра, по-церковному Свято-Троицкая Сергиева лавра, был основан молодым человеком по имени Варфоломей. В 1335 году на реке Кончуре посреди радонежского бора недалеко от Москвы он с братом. Стефаном основал пустынь. Они рубили себе лес, построили себе кельи, а потом возвели деревянный храм во имя Святой Троицы. Вскоре Стефан уехал в Москву, а Варфоломей в 1337 году принял постриг под именем Сергия. В 1345 году он образовал обитель. Со временем она разрослась и стала крупнейшим монастырем в России. Указом императрицы Елизаветы Петровны от 8 июля 1744 года Троице-Сергиеву монастырю было дано право именоваться лаврой. Сергий Радонежский умер 1392 году, но основанный им монастырь продолжал развиваться. В 1408 году монастырь был разграблен и сожжен татарским ханом Едигеем. В смутное время, когда на русскую землю пришли польско0литовские паны и князья, монастырь выдержал 16-тимесячную осаду со стороны захватчиков. С годами лавра становилась одним из богатейших монастырей России.  Сегодня весь ансамбль монастыря насчитывает свыше 50 каменных зданий различного назначения. В 1919 году Лавра была превращена в историко-художественный музей. С 19993 года архитектурный ансамбль Троице-Сергиевой лавры находится пол охраной ЮНЕС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ьевский монастырь.</w:t>
        <w:br/>
        <w:t>Расположен монастырь на стрелке между Волгой и рекой Костромой. Со времени своего основания он имел стратегическое значение как укрепленный пункт на подступах к городу. Архитектурный ансамбль монастыря-крепости складывался на протяжении нескольких веков- с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. ПО преданию монастырь возник на то месте в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е, когда Татарский мурза Чет в 1330 году направлялся на службу к князю Московскому Ивану Калите. По дороге он заболел. На месте будущего монастыря ему явилась Богородица с апостолом Филиппом и священномучеником Ипатием Гангрским. После этого события мурза принял христианство и основал на памятном месте обитель, которая была освящена в честь свмч. Ипатия Гангрского. Годуновы , стремясь подчеркнуть древность и богатство рода, неустанно радели о благополучии Ипатьевского монастыря. Главными монастырскими постройками являлись Троицкий собор и звонница, первый из которых стал свидетелем самого известного исторического события в Костроме-воцарения династии Романовых. Троицкий собор был возведен в 1652 году на месте более древнего храма.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, сгоревшего от взрыва пороха. Звонница Троицкого собора является памятником архите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ов. Самый большой, 500-пудовый колокол-вклад принца Кентского Майкла, правнука императорам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.Ипатьевский монастырь всегда обладал богатым собранием памятников иконописи, церковной утвари, облачений, шитья. Многое сохранилось до наших дней. </w:t>
        <w:br/>
        <w:t>Ход урока: после того, как каждая команда расскажет о своих монастырях, учитель предлагает выполнить следующие задания.</w:t>
        <w:br/>
        <w:t>Учитель: каждая команда получает пустую табличку. По истечении времени нужно предоставить жюри правильно заполненную таблицу.</w:t>
        <w:br/>
        <w:t xml:space="preserve"> Образец таблицы. </w:t>
        <w:br/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448"/>
        <w:gridCol w:w="1418"/>
        <w:gridCol w:w="2126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онастыр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тель(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 соз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заполненная таблица должна выглядеть вот так.</w:t>
      </w:r>
    </w:p>
    <w:tbl>
      <w:tblPr>
        <w:tblW w:w="11199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162"/>
        <w:gridCol w:w="1287"/>
        <w:gridCol w:w="199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онастыр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тель(л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 созда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ево-Печерская лавр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обные Антоний и Феодосий Печерски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ев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ичий монастыр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ил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V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о-Преображенский монастыр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е князь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аамский монастыр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не извест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. Валаам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е-Сергиева лавра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й Радонеж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 Посад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ьевский монастыр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 Мурза (по преданию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а.</w:t>
            </w:r>
          </w:p>
        </w:tc>
      </w:tr>
    </w:tbl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 команда, которая правильно справиться с заданием, получает высшие баллы. Учитель: подводя итог сегодняшнего урока, я хочу, ребята, чтобы вы ответили на некоторые вопросы:</w:t>
        <w:br/>
        <w:t xml:space="preserve"> 1. О чем шла речь сегодня на уроке? (о монастырях)</w:t>
        <w:br/>
        <w:t>2. Что такое монастыри? Длят чего их строят? (Это святые места, в которых живут монахи, трудятся и молятся, это сосредоточение духовной жизни Руси. Их строят, чтобы были места, где находится благодать Господня, где люди борются с грехом и пороком, спасают души, получают успокоение от своих мирских дел, лечатся духовно.</w:t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каких монастырях сегодня шла речь? (Ответ детей)</w:t>
        <w:br/>
        <w:t xml:space="preserve">4. Зачем нам нужно знать о монастырях (например: чтобы стараться жить свято, меньше грешить, ориентироваться на пример труда и молитвы монахов, знать, какие святые места есть на территории нашей страны и какие они претерпевали трудности, как им удалось выстоять в трудные годы набегов и захватов. 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наш урок подошёл к концу. Надеюсь, вы узнали много нового и интересного сегодня. Домашнее задание будет следующим. На территории России огромного количество монастырей. Принесите сообщение о тех святых местах, о которых сегодня мы не говорили. Всего доброго. </w:t>
        <w:br/>
        <w:br/>
        <w:br/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оице-Сергиева Лавра                                                                                               </w:t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7150" cy="5365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о-Печерская Лавра</w:t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4737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аамский монастырь</w:t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16980" cy="47377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вичий монастырь</w:t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14490" cy="46304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ьевский монастырь</w:t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20205" cy="37166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о-преображенский монастырь</w:t>
      </w:r>
    </w:p>
    <w:p>
      <w:pPr>
        <w:pStyle w:val="Normal"/>
        <w:spacing w:lineRule="auto" w:line="360" w:before="0" w:after="16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5940" cy="537146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35:00Z</dcterms:created>
  <dc:creator>777</dc:creator>
  <dc:description/>
  <dc:language>en-US</dc:language>
  <cp:lastModifiedBy>1</cp:lastModifiedBy>
  <dcterms:modified xsi:type="dcterms:W3CDTF">2015-03-28T12:35:00Z</dcterms:modified>
  <cp:revision>2</cp:revision>
  <dc:subject/>
  <dc:title/>
</cp:coreProperties>
</file>