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ОЗНАВАТЕЛЬНЫЙ ПРОЕКТ с использованием конструктора LEGO DUPLO «Ферма»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5080</wp:posOffset>
                </wp:positionV>
                <wp:extent cx="601980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70C0"/>
                                <w:sz w:val="72"/>
                                <w:szCs w:val="72"/>
                              </w:rPr>
                              <w:t>«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70C0"/>
                                <w:sz w:val="56"/>
                                <w:szCs w:val="56"/>
                              </w:rPr>
                              <w:t>ир домашних  животных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0.9pt;mso-wrap-distance-left:9.05pt;mso-wrap-distance-right:9.05pt;mso-wrap-distance-top:0pt;mso-wrap-distance-bottom:0pt;margin-top:0.4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0070C0"/>
                          <w:sz w:val="72"/>
                          <w:szCs w:val="72"/>
                        </w:rPr>
                        <w:t>«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0070C0"/>
                          <w:sz w:val="56"/>
                          <w:szCs w:val="56"/>
                        </w:rPr>
                        <w:t>ир домашних  живот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тей 3 – 4 л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-ой младшей группы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ива Александра Анатольевн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ГБДОУ №78  «Жемч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робей Тамар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left="6663" w:hanging="62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кт – Петербург, </w:t>
      </w:r>
      <w:r>
        <w:rPr>
          <w:rFonts w:cs="Times New Roman" w:ascii="Times New Roman" w:hAnsi="Times New Roman"/>
          <w:sz w:val="24"/>
          <w:szCs w:val="24"/>
        </w:rPr>
        <w:t>2013 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выбора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ошкольный возраст – яркая, неповторимая страница в жизни каждого человека. В этот период начинается процесс социализации, устанавливается связь ребёнка с ведущими сферами бытия: миром людей, природы. В этом возрасте актуальным является формирование основ нравственности посредством экологического образования дошкольников, эмоциональной отзывчивости, способности к сопереживанию, готовности к проявлению гуманного отношения к объектам природы. Любовь, понимание и забота - это то, что ждет природа от каждого человека. Эти чувства целесообразно начинать воспитывать именно в раннем детстве. Эта работа, на наш взгляд, будет успешно проводиться через технологию проектной деятельности. К тому же    этот метод наиболее актуален и дает возможность максимально раскрыть познавательные, творческие, исследовательские способности дете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оект – продукт сотрудничества детей, воспитателей и родителе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леньким детям было интересно, идеи, темы проектов должны исходить именно от них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домашних животных необычайно разнообразен и привлекателен для дете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самом раннем детстве многие из ребят имеют такую нужную возможность контактов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тановятся такой же неотъемлемой частью детства, как и любимые игрушки.</w:t>
      </w:r>
    </w:p>
    <w:p>
      <w:pPr>
        <w:pStyle w:val="Style20"/>
        <w:shd w:fill="F5F7E7" w:val="clear"/>
        <w:spacing w:lineRule="auto" w:line="360" w:before="0" w:after="83"/>
        <w:jc w:val="both"/>
        <w:rPr/>
      </w:pPr>
      <w:r>
        <w:rPr/>
        <w:t xml:space="preserve">               </w:t>
      </w:r>
      <w:r>
        <w:rPr/>
        <w:t>Разнообразные ситуации общения дают большой запас представлений об  их особенностях,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/>
        <w:t>повадках, пробуждают интерес, любознательность, формируют навык взаимодействия с ними.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>
          <w:color w:val="444444"/>
        </w:rPr>
        <w:t>Ожидаемый результат: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>
          <w:color w:val="444444"/>
        </w:rPr>
        <w:t>-знание детьми домашних  животных и их детенышей;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>
          <w:color w:val="444444"/>
        </w:rPr>
        <w:t>- определение среды обитания;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>
          <w:color w:val="444444"/>
        </w:rPr>
        <w:t>- осознание приносимой пользы;</w:t>
      </w:r>
    </w:p>
    <w:p>
      <w:pPr>
        <w:pStyle w:val="Style20"/>
        <w:shd w:fill="F5F7E7" w:val="clear"/>
        <w:spacing w:lineRule="auto" w:line="360" w:before="0" w:after="83"/>
        <w:jc w:val="both"/>
        <w:rPr>
          <w:color w:val="444444"/>
        </w:rPr>
      </w:pPr>
      <w:r>
        <w:rPr>
          <w:color w:val="444444"/>
        </w:rPr>
        <w:t>- установление причинно – следственных связей между образом жизни, средой обитания, взаимодействия с человеком.</w:t>
      </w:r>
    </w:p>
    <w:p>
      <w:pPr>
        <w:pStyle w:val="Style20"/>
        <w:shd w:fill="F5F7E7" w:val="clear"/>
        <w:spacing w:lineRule="auto" w:line="360" w:before="0" w:after="83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т почему и был составлен проект «Мир домашних животных» (познавательный, краткосрочный, тематический)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кто они – эти домашние животные?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домашними животными, из связью со средой обитания, осознанно-правильное отношение к представителям животного мира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u w:val="single"/>
          <w:lang w:eastAsia="ru-RU"/>
        </w:rPr>
        <w:t>Задачи проекта по образовательным областя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 xml:space="preserve">Познание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Формирование представлений о диких и домашних животных, их среде обитания, взаимодействия с человеком, приносимой пользе, расширение кругозора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азвитие свободного общения со взрослыми и деть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 xml:space="preserve">Чтение художественной литературы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Формирование целостной картины мира, в том числе первичных ценностных представлений о животных, посредством чтения детской художественной литератур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 xml:space="preserve">Художественное творчество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азвитие  эстетического  восприятия образа животных и умение передавать увиденное в  рисунках и поделк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 xml:space="preserve">Музыка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 Формирование  навыков  узнавания животных, посредством воспроизводимых ими зву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облюдение элементарных правил поведения с животны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u w:val="single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iCs/>
          <w:color w:val="C00000"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Накопление и обогащение двигательного опыта дете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II младшей группы, воспитатели, , родители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одна неделя)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к занятиям: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«Лего – Дупло» (Ферма)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игурки животных, пазлы – вкладыши с изображением домашних животных и их детёныше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отешками, стихотворениями, загадками, пальчиковыми и подвижными играми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– столешница с нижней подсветкой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ллюстрации по теме.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ыполнение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Знакомство с загадками, упражнять детей в понимании смысла загадок, отгадывании их</w:t>
      </w:r>
      <w:r>
        <w:rPr>
          <w:rFonts w:eastAsia="Times New Roman" w:cs="Arial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Назовём домик свиньи, коровы, лошади, овцы, козы, собаки.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Расскажем, что предпочитают есть животные фермы.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У кого бывает грива (рога, хвост метёлкой)?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У кого когти на лапах (копыта)?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Arial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Поговорим о пользе домашних животных для человека.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художественной литературы, в которых упоминаются домашние животные, рассматривание иллюстраций к ним.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нциклопедической литературы о домашних животных, совместно с родителями.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животных, разучивание стихов.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бучающего видео «Мои домашние питомцы».</w:t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hanging="8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деятель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ая игра: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 деревне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домик» (пазлы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животные» (пазлы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е и маленькие» (пазлы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: расширять представления детей об образе жизни животных, которые живут рядом с человеком (их пища, жилищ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и любовь к ни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настольные игры (пазлы - рамк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различать виды животных, развивать логическое и художественное  мышление, внимание, мелкую моторику рук; аккуратность и усидчив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часть. Познавательная деятельность, Соци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по дороге в детский сад я встретила маленького лесного зайч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хочет познакомиться с животными, которые живу рядом с нами и являются для нас очень полезными. Зайчик пока еще маленький, ничего не знает о домашних животных и где с ними можно познакомиться. А давайте ему поможем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може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те пожалуйста, куда мы должны отправиться, чтобы познакомить зайчика? (Выслушивает предположения детей: деревня, ферма, скотный д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лижайшей фермы совсем недалеко, можно даже пешком дойти /Подвижная игра «По ровненькой дорожке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вместе с зайчиком и воспитателем  направляются к фланелеграфу с большим плакатом, на котором изображен скотный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284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детей рассказать зайчику, как двумя словами назвать всех обитателей скотного двора. Как можно одним словом назвать много коров? Почему такие животные называются домашними? Какие у них есть части тела? Как называется его дом? Чем питается? Как называют детенышей этого животного? Какую пользу приносит человеку? Как животное подает гол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едварительной работы, дети с легкостью знакомят зай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идактическая игра «Где мой домик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йчику очень понравились домашние животные и их домики. Он захотел их тоже пригласить к себе в лес, посмотреть на его жилище. Воспитатель предлагает детям объяснить зайчику, что домашние животные не могут жить в лесу, потому, что им нужна постоянная забота человека, что они не могут добывать себе пищу самостоятельно, да и человеку тоже сложно прожить в деревне без домашнего скота. / Игра «Самый главный», Сюжетно-ролевая игра:   «В  деревне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905" cy="181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ив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и индивидуаль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Собираем из конструктора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en-US" w:eastAsia="ru-RU"/>
        </w:rPr>
        <w:t>DUPLO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 с обыгрыванием ситуаций взаимодействия человека и животных фер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Конструирование  по замыслу «Моё любимое животн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Конструирование по условиям «Загон для овеч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Конструирование по теме «Мы приехали корову подои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Изготовление макета «В деревне» с помощью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аскрашивание домашних живо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ш гость шепнул мне на ушко, что ему очень понравилось побывать на ферме в гостях у домашних животных. Зайчик интересуется, есть ли у нас в детском саду такая ферма? А давайте порадуем зайчика и  построим свою ферму!? А что нам для этого нуж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конструктор. Но сегодня он у нас необычный, в нем уже есть фигурки домашних животных, фермер и машина, которая перевозит молоко!!! Но такую интересную ферму нам еще предстоит собрать. /Воспитатель с детьми проходят на ковер, чтобы в непринужденной обстановке собрать ферму по образцу представленной иллюстрации к набору ЛЕГО. В процессе построения обыгрываются разные ситуации (построим загончик, кто пасется, повторяем названия детенышей, для чего нужны лошадки?). А с помощью дополнительных строительных кирпичей ЛЕГО дети могут построить наиболее понравившееся животное по заду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4235" cy="142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4235" cy="142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144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хорошая у нас получилась ферма. Теперь вместе с зайчиком мы можем покормить наших животных, понаблюдать за их детенышами. А если детеныш потеряется, как мы сможем помочь ему найти ма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гра «Чей детеныш потерялся?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ля каждого животного мы с вами нашли маму. И нашему гостю - зайчонку тоже пора возвращаться к своей маме в лес. Ему очень понравилось путешествовать с нами, он узнал много нового о домашних животных, о том, как, где они живут, и почему им сложно существовать без помощи людей. Узнал, какие звуки они издают, и как называются их детеныши. А самое главное – о той пользе, которую они приносят нам – людям. Большое ва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если хотите – игру продолжайте: кормите, поите животных, в загон поселяйте. И трактор возьмите, он вам поможет – с речки воды принести он сможет, грузы к загонам быстро доставит… Эта игра вас скучать не застави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театрализован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Цель: развитие эмоциональной отзывч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ние – Аудиозаписи «Звуки животн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льно - дидактическия интерактивная игра «Узнай, кто голос подает?» (презентация представлена в приложении 2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провизация звуков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гом: «Кот и мыши», «Птички и кошка», «Лохматый пёс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ыжками: «Воробышки и кот», «Котята и щенята»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занием: «Кролики» (В мягкой труб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учить игры, героями которых являются живот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удожественное творч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щик – столешница с нижней подсветкой, а также прозрачный мольберт  станут простором для фантазийных проектов из собственных рисунков и аппликаций домашних животных, а также взаимодействия человека и животного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75765" cy="12515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мотр телепередач о  домашних живот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щение городского зоопар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бор материала и оборудования для мини-уголка (Фигурки животных, пазлы – вкладыши, конструктор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новой пробл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 – эти дикие животн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оцессе реализации данного проекта можно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сился уровень знаний детей по данной т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группе создана необходимая развивающая среда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Ферм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родителей сформировалась активная позиция по решению заданных проблем, совместно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является эффективным. Собранный материал может быть использован для дальнейшей работы с детьми по ознакомлению с окружающим ми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Cs/>
          <w:sz w:val="24"/>
          <w:szCs w:val="24"/>
        </w:rPr>
        <w:t xml:space="preserve"> «Ферма» прекрасная иллюстрация жизни в деревне. Конструктор помогает детям узнать, как выглядят домашние животные, и какую пользу они приносят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могут построить свою ферму, построить дом, что способствует развитию детской фантазии, изучить начальные понятия цвета,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комбинировать наборы ЛЕГО позволит научить детей играть в ролевые игры, придумывать различные сюж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уд людей на фе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поить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троить заг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адить 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спорядок д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ЛЕГО «Ферма» можно также использовать в дидактических иг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то как кричи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йди малышу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то что 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сели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знай по опис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удесный мешочек» и так да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4:00Z</dcterms:created>
  <dc:creator>Irina</dc:creator>
  <dc:description/>
  <cp:keywords/>
  <dc:language>en-US</dc:language>
  <cp:lastModifiedBy>1</cp:lastModifiedBy>
  <cp:lastPrinted>2012-02-29T04:02:00Z</cp:lastPrinted>
  <dcterms:modified xsi:type="dcterms:W3CDTF">2013-09-29T12:14:00Z</dcterms:modified>
  <cp:revision>7</cp:revision>
  <dc:subject/>
  <dc:title/>
</cp:coreProperties>
</file>