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ыгрался ветер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истематизировать представления детей об осени по основным, существенным признака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должать знакомить с явлениями природы. Дать понятие ветра. Познакомить с его свойства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444444"/>
          <w:sz w:val="28"/>
          <w:szCs w:val="28"/>
        </w:rPr>
        <w:t>Учить делать выводы и умозаключения в процессе наблюдения и беседы. Развивать познавательный интерес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ть представление о значимости труда для окружающих. В процессе трудовой деятельности учить доводить начатое до конц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жнять в беге, умении действовать по сигналу, выполнять правила игры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териалы и оборудование: иллюстрации с изображением ветра, игрушка – парусник, бумажные ленточки, целлофановый пакет, бумажные конверт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прогулки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: Если вы отгадаете загадку, то узнаете, о чем мы с вами будем беседовать.</w:t>
      </w:r>
    </w:p>
    <w:p>
      <w:pPr>
        <w:pStyle w:val="Style15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Летит, а не птица,</w:t>
        <w:br/>
        <w:t>Воет, а не зверь.</w:t>
        <w:br/>
        <w:t>Тучи нагоняет,</w:t>
        <w:br/>
        <w:t>Воет, задувает.</w:t>
        <w:br/>
        <w:t>По свету рыщет,</w:t>
        <w:br/>
        <w:t>Поет да свищет.</w:t>
      </w:r>
    </w:p>
    <w:p>
      <w:pPr>
        <w:pStyle w:val="Style15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(Ветер)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бята, давайте же попробуем разобраться: что такое ветер? Ответьте на вопрос: без чего человек не сможет прожить? Ответы детей(без воздуха). Мы его не видим, не чувствуем , он не имеет запаха, но он всегда вокруг нас .Мы можем его почувствовать, только когда он приходит в движение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водятся опыты: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пыт 1. Надуть пустой целлофановый пакет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вод: В человеке тоже есть воздух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пыт 2. Дети дуют на паруса бумажного кораблика. Наблюдают, если кораблик плывет, значит,  есть движение воздуха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вод: Ветер – это движение воздуха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бята, послушайте стихотворение: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ыгрался ветер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лесной поляне-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кружил осину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красном сарафане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И листок с берёзы Золотистой пчёлкой 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ьётся и летает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д колючей ёлкой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</w:t>
      </w:r>
      <w:r>
        <w:rPr>
          <w:color w:val="444444"/>
          <w:sz w:val="28"/>
          <w:szCs w:val="28"/>
        </w:rPr>
        <w:t>(Е.Трутнева)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хож ли ветер на человека в этом стихотворении? Что он делал? Перечислите, пожалуйста, его действия. Как можно назвать ветер, который любит пошалить?(озорником, шалуном, проказником). А ещё можно сказать, что он непоседа и баловник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 ещё может кружить ветер кроме листьев? (головные уборы, шарики, газеты, шарфики). Ветер любит с ребятишками запускать воздушных змеев.</w:t>
      </w:r>
    </w:p>
    <w:p>
      <w:pPr>
        <w:pStyle w:val="Style15"/>
        <w:jc w:val="both"/>
        <w:rPr/>
      </w:pPr>
      <w:r>
        <w:rPr>
          <w:color w:val="444444"/>
          <w:sz w:val="28"/>
          <w:szCs w:val="28"/>
        </w:rPr>
        <w:t>Но ветер умеет не только играть и проказничать, он ещё и отличный работник. Ветер крутит ветряные мельницы, давая возможность молоть муку и вырабатывать электричество. Без ветра не уплыть лёгким парусникам. Ветер помогает хозяйкам сушить бельё. Без ветра не вырастут многие растения, ведь это он рассаживает целые леса и луга. Вот какой он, ветер!</w:t>
      </w:r>
    </w:p>
    <w:p>
      <w:pPr>
        <w:pStyle w:val="Style15"/>
        <w:jc w:val="center"/>
        <w:rPr/>
      </w:pPr>
      <w:r>
        <w:rPr>
          <w:rStyle w:val="StrongEmphasis"/>
          <w:color w:val="444444"/>
          <w:sz w:val="28"/>
          <w:szCs w:val="28"/>
        </w:rPr>
        <w:t>Дидактическая игра «Какой ветер»</w:t>
      </w:r>
      <w:r>
        <w:rPr>
          <w:color w:val="444444"/>
          <w:sz w:val="28"/>
          <w:szCs w:val="28"/>
        </w:rPr>
        <w:t xml:space="preserve">. 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ила: определить положительные и отрицательные свойства ветра (по иллюстрациям)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ловесная игра «Подбери словечко»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прос: Что может ветер?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ы детей. (Шуметь, гудеть, шелестеть, завывать, поднимать, налетать и т. д.)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прос: Каким может быть ветер?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ы детей. (Сильным, ласковым, тихим, прохладным, резким и т.д.)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color w:val="444444"/>
          <w:sz w:val="28"/>
          <w:szCs w:val="28"/>
        </w:rPr>
        <w:t>Подвижная игра «Ветер, ветерок»</w:t>
      </w:r>
      <w:r>
        <w:rPr>
          <w:color w:val="444444"/>
          <w:sz w:val="28"/>
          <w:szCs w:val="28"/>
        </w:rPr>
        <w:t>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лощадке разложены обручи – «домики», количество которых меньше количества детей. Воспитатель проговаривает слова, дети свободно бегают по площадке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ень, осень у ворот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ружит листьев хоровод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, два, три – летят листочки,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, два, три – кружат листочки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коро дождь, надо нам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бегаться по домам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окончании слов, дети занимают «домики». Ребенок не успевший занять домик выбывает из игры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уд в природе. Дети наблюдают за увядшими цветами на клумбе. Воспитатель предлагает собрать семена цветов для весенней посадки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гра на прогулке: « Ловкий дворник»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вентарь: веник, мел, «листья»-бумажки и т.п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Чертится круг-это место «дворника». «Дворник с веником становится в круг. По сигналу остальные участники обозначают «ветер», т.е. кидают бумажки в круг, «дворник» выметает мусор. 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Дворник» выигрывает, если по истечении минуты в кругу становится чисто.</w:t>
      </w:r>
    </w:p>
    <w:p>
      <w:pPr>
        <w:pStyle w:val="Style1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: Ребята, подумайте, кто и чем хотел бы заняться. (Детям предлагаются игрушки, игры, атрибуты к сюжетно-ролевым играм)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09AD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13:00Z</dcterms:created>
  <dc:creator>Юля</dc:creator>
  <dc:description/>
  <cp:keywords/>
  <dc:language>en-US</dc:language>
  <cp:lastModifiedBy>Юля</cp:lastModifiedBy>
  <dcterms:modified xsi:type="dcterms:W3CDTF">2013-09-29T21:51:00Z</dcterms:modified>
  <cp:revision>5</cp:revision>
  <dc:subject/>
  <dc:title/>
</cp:coreProperties>
</file>