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овые приемы развития фонематического восприятия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е звуков речи,то есть фонематического слуха-основа для понимания смысла сказанного. При несформированности речевого звукоразличения ребенок воспринимает (запоминает, повторяет, пишет) не то, что ему сказали, а то, что он услышал(иногда точно, а порой очень приблизительно). «Игла» превращается во «мглу», «лес» в «лист». Особенно ярко недостаточность фонематического слуха проявляется в школе при обучении письму и чтению, ответственными за оптимальное протекание процесса любого обучения. Поэтому не случайно в работе по развитию фонематического слуха специалисты уделяют много времени, но не всегда она протекает легко и успешно. Речью занимается относительно поздняя по происхождению структура нервной системы. Неречевой слух- восприятие шума воды, ветра, бытовых шумов-по своему происхождению гораздо древнее. Формируясь, сложные психические процессы зависят от более элементарных функций, лежащих в их основе и составляющих «базу» для их развития. Ребенок может научиться говорить и мыслить, только воспринимая, начиная с узнавания природных, бытовых и музыкальных шумов, голосов животных, птиц, людей. При этом различение неречевых звуков должно сопровождаться развитием чувства ритма. Чтобы образ предмета был более полным и ребенок мог догадаться, что это за предмет, ему необходимо его потрогать, рассмотреть, взять в руки. Кроме того полезно будет выполнять упражнения с закрытыми глазами, анализировать шумы на слух, без  опоры на зрение. Работа начинается с элементарных видов различения: «тихо-громко», «быстро-медленно». Для формирования неречевых звуков предлагаю применить следующие специаль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Шумящие коробоч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Что как звуч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Где позвони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Громко-тих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амер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Шумящие коро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два комплекта небольших коробочек (для взрослого и ребенка), наполненные различными материалами, которые издают различные звуки при встряхивании. В коробочки можно насыпать песок, крупу, горох, бумажные шарики и т.д. Взяв коробочку из своего набора, вы трясете ее, ребенок, закрыв глаза, внимательно прислушивается к звучанию. Затем он берет свои коробочки и ищет среди них звучащую аналогично. Игра продолжается до тех пор, пока не будут найдены все пары. Не забывайте меняться ролями и обязательно иногда ошиб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Что как звуч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 ребенком волшебную палочку, постучите палочкой по любым предметам, находящимся в группе. Пусть предметы в вашей группе зазвучат. Прислушайтесь к этим звукам, пусть ребенок запомнит, что как звучит и находит предметы, которые звучали, по вашей просьбе: «Скажи, покажи, проверь, что звучало». Не забывайте, менять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Где позвон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данного упражнения является определение направления звука. Для этой игры необходим колокольчик или же будильник. Ребенок закрывает глаза. Вы встаете в стороне от него и тихо звените. Ребенок должен повернуться к тому месту, откуда слышен звук, и с закрытыми глазами рукой показывает направление, потом открывает глаза и проверяет себя. Данное упражнение также позволит диагностировать у ребенка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Громко-ти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ебенка произнести гласный звук, слог или слово громко, потом тихо, протяжно, потом отрывисто, высоким голосом, низким. Придумайте или вспомните каких-то сказочных персонажей, договоритесь, кто из них как говорит, а потом разыграйте небольшие диалоги, узнавайте ваших героев по голосу, меняйтесь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Камер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 проговаривать по слогам любой стихотворный текст и одновременно отстукивать его ритм по правилам: отстукиваются слоги ( слог-один удар), на каждом слове включая предлоги, рука или нога меня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от такие простые игровые приемы помогут вам развить фонематическое восприятие у дошкольников. Так как четкое и правильное восприятие фонем родного языка залог успешного развития речи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1:00Z</dcterms:created>
  <dc:creator>Nikitos</dc:creator>
  <dc:description/>
  <dc:language>en-US</dc:language>
  <cp:lastModifiedBy>Nikitos</cp:lastModifiedBy>
  <dcterms:modified xsi:type="dcterms:W3CDTF">2014-02-12T15:51:00Z</dcterms:modified>
  <cp:revision>2</cp:revision>
  <dc:subject/>
  <dc:title/>
</cp:coreProperties>
</file>