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ы уроков по разделу « Художественные ремёсла» для 5 класса с использованием УЭ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 Урок по теме «Декоративно-прикладное искусство» с применением УЭМ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99"/>
        <w:gridCol w:w="1338"/>
        <w:gridCol w:w="2308"/>
        <w:gridCol w:w="2517"/>
      </w:tblGrid>
      <w:tr>
        <w:trPr/>
        <w:tc>
          <w:tcPr>
            <w:tcW w:w="4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Декоративно- прикладное искусство</w:t>
            </w:r>
          </w:p>
        </w:tc>
      </w:tr>
      <w:tr>
        <w:trPr>
          <w:trHeight w:val="334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 с использованием УЭМ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2"/>
                <w:color w:val="000000"/>
                <w:sz w:val="20"/>
                <w:szCs w:val="20"/>
                <w:shd w:fill="FFFFFF" w:val="clear"/>
                <w:lang w:val="ru-RU"/>
              </w:rPr>
              <w:t>Развитие творческого мышления и эмоционально восприятия</w:t>
            </w:r>
          </w:p>
        </w:tc>
      </w:tr>
      <w:tr>
        <w:trPr>
          <w:trHeight w:val="643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6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5736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научитс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накомится с традиционными и современными видами декоративно-прикладного искусств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получит возможность:</w:t>
            </w:r>
            <w:r>
              <w:rPr>
                <w:sz w:val="20"/>
                <w:szCs w:val="20"/>
                <w:lang w:val="ru-RU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организовывать свое рабочее место под руководством учителя; определять цель и составлять план выполнения задания; </w:t>
            </w:r>
            <w:r>
              <w:rPr>
                <w:b/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ru-RU"/>
              </w:rPr>
              <w:t>меть выполнять действия по образцу. Проявлять познавательную инициатив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проявлять познавательную инициативу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ять поиск и выделение необходимой информации, сравнивать информацию, полученную из разных источников</w:t>
            </w:r>
          </w:p>
          <w:p>
            <w:pPr>
              <w:pStyle w:val="C1"/>
              <w:shd w:fill="FFFFFF" w:val="clear"/>
              <w:spacing w:before="0" w:after="0"/>
              <w:ind w:right="6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>, умение вести сотрудничество с учителем и коллективом, слушать собеседника,  излагать свое мнение, умение договариваться и работать в коллективе</w:t>
            </w:r>
            <w:r>
              <w:rPr>
                <w:rStyle w:val="C12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sz w:val="20"/>
                <w:szCs w:val="20"/>
                <w:lang w:val="ru-RU"/>
              </w:rPr>
              <w:t>уметь в сотрудничестве с учителем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ind w:right="6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61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спользовать фантазии, воображения при выполнении учебных действий; формирование желания выполнять учебные действия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итать эстетический вкус.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Вид используемых на уроке средств ИКТ 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резентация ( ПРИЛОЖЕНИЕ 2), УЭМ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Древние корни народного ДПИ»,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е аппаратное и программное обеспечение 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компьютер, </w:t>
            </w:r>
          </w:p>
          <w:p>
            <w:pPr>
              <w:pStyle w:val="Normal"/>
              <w:spacing w:lineRule="auto" w:line="276"/>
              <w:ind w:right="61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зента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Виды ДПИ»,</w:t>
            </w:r>
          </w:p>
        </w:tc>
      </w:tr>
      <w:tr>
        <w:trPr>
          <w:trHeight w:val="555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Методическое описание использования ЦОР на уроке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д урока </w:t>
      </w:r>
      <w:r>
        <w:rPr>
          <w:b/>
          <w:bCs/>
          <w:i/>
          <w:sz w:val="28"/>
          <w:szCs w:val="28"/>
          <w:lang w:val="ru-RU"/>
        </w:rPr>
        <w:t>(1ч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1"/>
        <w:gridCol w:w="4537"/>
      </w:tblGrid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онный этап (Самоопределение к деятельности</w:t>
            </w:r>
            <w:r>
              <w:rPr>
                <w:i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ключить учащихся в самостоятельную учебно-познавательную деятельность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ветствие. Организация рабочего места. Проверка готовности учащихся к уроку. </w:t>
            </w:r>
            <w:r>
              <w:rPr>
                <w:b/>
                <w:sz w:val="20"/>
                <w:szCs w:val="20"/>
              </w:rPr>
              <w:t xml:space="preserve">Настрой учащихся на работу. Сообщение цели и задачи ур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5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формулирование собственных ожиданий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7365D"/>
                <w:sz w:val="20"/>
                <w:szCs w:val="20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 xml:space="preserve"> устранить в ходе проверки имеют ли представления ученики о теме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Учитель проводит вводную беседу по актуализации жизненного опыта, позволяющую ознакомиться с видами ДПИ и иметь представление о народном творчест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  <w:lang w:val="ru-RU" w:eastAsia="ar-SA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  <w:u w:val="single"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Лич.УУ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ение интереса к теме урока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существляемые действия: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взаимодействуют с учителем и одноклассницами  во время опрос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Этап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22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этап. Этап изучения новых знаний и способов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звивать у учащихся творческое воображение видов ДПИ, увлечь, заинтересовать народным творчеством.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лайд № 2- 3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Знакомство с понятием ДПИ, ремесло, ремесленники. Записать в теради определения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лайд № 4- 16.  </w:t>
            </w:r>
            <w:r>
              <w:rPr>
                <w:i/>
                <w:sz w:val="20"/>
                <w:szCs w:val="20"/>
                <w:lang w:val="ru-RU"/>
              </w:rPr>
              <w:t>Виды ДП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омиться с основными видами ДПИ ,  как современными, так и традиционными. Разобрать,  установит особенности каждого вида искусства.    Записать в  рабочей тетради основные виды ДПИ 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ложим учащимся углубить свои знания по теме изучаемого урока с помощью УЭМ «Древние корни народного ДПИ»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учиться высказывать своё предположение на основе работы с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слушать и понимать других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формирование умения формулировать свои мысли в устной форм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развитие умения получать информацию из  текста и строить  сообщения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осуществлять познавательную и личностную рефлексию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3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верки понимания уро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ложить вниманию учащимся несколько предметов народного промысла, рассмотрев  которые они должны будут отнести их изученным ими видами ДПИ. Объяснить свои выбо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left="360" w:firstLine="34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строить речевое высказывание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7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ап творческой работы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b/>
                <w:i/>
                <w:color w:val="17365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Проявить творческие навы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рисовка учениками  наиболее интересных образцов рукоделия, и подписать к какому виду ДПИ относитс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Познав. 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ыбор наиболее эффективных способов решения задач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3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едение итогов урок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ую,  знания полученные на уроке рассказать о том,  что они  понимают под понятием декоративно – прикладном искусстве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оценивание результа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ценивают собственную деятельность на урок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ть неразрешенные затруднения как направления будущей учебной деятельности, поделиться своими впечатлениями от уро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се ли успели сделать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 чем возникли затрудне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нравился ли урок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лагодарить учеников за работу на уроке.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</w:t>
            </w:r>
            <w:r>
              <w:rPr>
                <w:b/>
                <w:bCs/>
                <w:color w:val="000000"/>
                <w:sz w:val="20"/>
                <w:szCs w:val="20"/>
              </w:rPr>
              <w:t>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Microsoft Sans Serif"/>
                <w:spacing w:val="6"/>
                <w:sz w:val="20"/>
                <w:szCs w:val="20"/>
                <w:shd w:fill="FFFFFF" w:val="clear"/>
                <w:lang w:val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1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Цель</w:t>
            </w:r>
            <w:r>
              <w:rPr>
                <w:spacing w:val="-2"/>
                <w:sz w:val="20"/>
                <w:szCs w:val="20"/>
                <w:lang w:val="ru-RU"/>
              </w:rPr>
              <w:t>: закрепить пройденный материал включить новый способ действий в систему знаний учащихся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15" w:after="0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Повторение пройденного материала. С помощью интернета подробно описать в тетради одни из видов ДП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поиск в сети И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ind w:left="142" w:hanging="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- применение методов информационного поиска, в том числе и с помощью компьютерных средст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 Уроки по теме «Основы композиции и законы восприятия цвета при создании предметов декоративно- прикладного искусства » с применением УЭМ для 5 кла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992"/>
        <w:gridCol w:w="709"/>
        <w:gridCol w:w="1984"/>
        <w:gridCol w:w="2380"/>
      </w:tblGrid>
      <w:tr>
        <w:trPr/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5 класс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Основы композиции и цветоведения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рока.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 с применением УЭМ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ость использования средств ИКТ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з</w:t>
            </w:r>
            <w:r>
              <w:rPr>
                <w:sz w:val="20"/>
                <w:szCs w:val="20"/>
              </w:rPr>
              <w:t>уализация изучаемых объектов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120" w:after="120"/>
              <w:ind w:left="20"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знакомление с  основными правилами, приёмами и средст</w:t>
              <w:softHyphen/>
              <w:t>вами композиции и законами восприятия цвета на примере предметов декоративного искусства.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научитс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накомиться с о</w:t>
            </w:r>
            <w:r>
              <w:rPr>
                <w:bCs/>
                <w:color w:val="191919"/>
                <w:sz w:val="20"/>
                <w:szCs w:val="20"/>
                <w:lang w:val="ru-RU"/>
              </w:rPr>
              <w:t xml:space="preserve">сновами  композиции и законами </w:t>
            </w:r>
          </w:p>
          <w:p>
            <w:pPr>
              <w:pStyle w:val="Normal"/>
              <w:autoSpaceDE w:val="false"/>
              <w:rPr>
                <w:bCs/>
                <w:color w:val="191919"/>
                <w:sz w:val="20"/>
                <w:szCs w:val="20"/>
                <w:lang w:val="ru-RU"/>
              </w:rPr>
            </w:pPr>
            <w:r>
              <w:rPr>
                <w:bCs/>
                <w:color w:val="191919"/>
                <w:sz w:val="20"/>
                <w:szCs w:val="20"/>
                <w:lang w:val="ru-RU"/>
              </w:rPr>
              <w:t>восприятия цвета при создании предм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191919"/>
                <w:sz w:val="20"/>
                <w:szCs w:val="20"/>
                <w:lang w:val="ru-RU"/>
              </w:rPr>
              <w:t>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ченица получит возможность:</w:t>
            </w:r>
            <w:r>
              <w:rPr>
                <w:sz w:val="20"/>
                <w:szCs w:val="20"/>
                <w:lang w:val="ru-RU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sz w:val="20"/>
                <w:szCs w:val="20"/>
                <w:lang w:val="ru-RU"/>
              </w:rPr>
              <w:t>определять с помощью учителя тему урока и собственную цель; выявлять собственные затруднения; находить способы выхода из затруднений; организовывать свою деятельность; контролировать и анализировать собственную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искать подходящую информацию для достижения поставленной учебной проблемы; конструировать новое знание; применять знание на практике;   излагать свое мнение;   способность делать простейшие обобщения и выводы самостоятельно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 УУД: </w:t>
            </w:r>
            <w:r>
              <w:rPr>
                <w:sz w:val="20"/>
                <w:szCs w:val="20"/>
                <w:lang w:val="ru-RU"/>
              </w:rPr>
              <w:t>умение вести познавательный диалог по теме урока,  анализировать; организовать работу в группа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в сотрудничестве с учителем</w:t>
            </w:r>
            <w:r>
              <w:rPr>
                <w:bCs/>
                <w:sz w:val="20"/>
                <w:szCs w:val="20"/>
                <w:lang w:val="ru-RU"/>
              </w:rPr>
              <w:t xml:space="preserve"> ставить новые учебные задачи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оявлять познавательную инициативу в учебном сотрудничестве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анировать, контролировать и выполнять действие по заданному образцу с соблюдением норм безопасности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используемых на уроке средств ИКТ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( ПРИЛОЖЕНИЕ 3) , УЭМ «Орнамент в ДПИ. Практическая творческая работа 1»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е аппаратное и программное обеспечение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презентация</w:t>
            </w:r>
          </w:p>
        </w:tc>
      </w:tr>
      <w:tr>
        <w:trPr>
          <w:trHeight w:val="53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ое описание использования ЦОР на уроке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ru-RU"/>
        </w:rPr>
        <w:t xml:space="preserve"> (2ч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уч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учащихс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2 мин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онный этап (Самоопределение к деятельности</w:t>
            </w:r>
            <w:r>
              <w:rPr>
                <w:i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Включить учащихся в самостоятельную учебно- познавательную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иветствие. Организация рабочего места. Проверка готовности учащихся к уроку. </w:t>
            </w:r>
            <w:r>
              <w:rPr>
                <w:b/>
                <w:sz w:val="20"/>
                <w:szCs w:val="20"/>
              </w:rPr>
              <w:t xml:space="preserve">Настрой учащихся на работу. Сообщение цели и задачи уро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улирование собственных ожиданий</w:t>
            </w:r>
          </w:p>
        </w:tc>
      </w:tr>
      <w:tr>
        <w:trPr>
          <w:trHeight w:val="1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0 мин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Актуализация знаний и проверка домашне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7365D"/>
                <w:sz w:val="20"/>
                <w:szCs w:val="20"/>
                <w:lang w:val="ru-RU"/>
              </w:rPr>
              <w:t>:</w:t>
            </w:r>
            <w:r>
              <w:rPr>
                <w:b/>
                <w:i/>
                <w:color w:val="17365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устранить в ходе проверки обнаруженных пробелов в знаниях; выяснить степень усвоения   пройденного ранее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овести устный опрос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Что такие ДПИ 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Что такое ремесло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то такие ремесленники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акие виды ДПИ вам известны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щиеся демонстрируют выполнение домашне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существляемые действ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взаимодействуют с учителем и одноклассницами  во время опроса, и проверки домашнего задания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35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этап. Этап изучения новых знаний и способов деятельности</w:t>
            </w:r>
            <w:r>
              <w:rPr>
                <w:sz w:val="20"/>
                <w:szCs w:val="20"/>
                <w:lang w:val="ru-RU"/>
              </w:rPr>
              <w:t xml:space="preserve"> («открытие» детьми нового знания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35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знакомить с понятиям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композиция, орнамент. </w:t>
            </w:r>
            <w:r>
              <w:rPr>
                <w:sz w:val="20"/>
                <w:szCs w:val="20"/>
                <w:lang w:val="ru-RU"/>
              </w:rPr>
              <w:t>Ознакомить с основными правилами, приёмами и сред</w:t>
              <w:softHyphen/>
              <w:t>ствами композиции на примере предметов декоративного ис</w:t>
              <w:softHyphen/>
              <w:t>кусства. Ознакомить с видами и символикой в орнамент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ель обращается с  вопросом к обучающимся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наете ли вы, что означает понятие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композиция, орнамент </w:t>
            </w:r>
            <w:r>
              <w:rPr>
                <w:b/>
                <w:sz w:val="20"/>
                <w:szCs w:val="20"/>
                <w:lang w:val="ru-RU"/>
              </w:rPr>
              <w:t xml:space="preserve">? 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лайд № 2- 16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омиться  с новым материалом урока. Записать новые понятия в рабочую тетрадь и зарисовать примеры (ПРИЛОЖЕНИЕ 4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ют вопросы учител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ют актуализацию личного жизненн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аимодействие с учителем во время опро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оллективном обсужден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е слушать, вести диалог в соответствии с целями и задачами 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.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 12 мин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верки понимания уро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ложить учащимся рассмотреть несколько вариантов иллюстраций с разными видами орнамента и композициями,  выбрать один из них и попробовать составить его опис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ние умения учиться высказывать своё мнение  на основе работы с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слушать и понимать других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- формирование умения формулирова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развитие умения получать информацию из  иллюстрации и строить  сообщения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осуществлять познавательную и личностную рефлекси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.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23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ап творческой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b/>
                <w:i/>
                <w:color w:val="17365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     Самостоятельно приобретать новые знания и практические ум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ложить учащимся проявить свои творческие способности. С помощью УЭМ создать либо индивидуальный, либо заданный орнамент. После его создания, сохранить картинку на рабочий стол. Картинку можно будет распечатать и вклеить в тетрад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Познав.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ыбор наиболее эффективных способов решения задач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8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крепление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ьзуясь своей тетрадью рассказать, что нужно учитывать и  знать при создании композиции или орнамен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по алгоритм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декватное восприятие оцен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8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   Зафиксировать новое содержание, изучение на    уроке;     Оценить собственную деятельность на уроке;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Что нового вы сегодня узнали на уроке? 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де вы сможете применить эти знания и умения?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spacing w:val="6"/>
                <w:sz w:val="20"/>
                <w:szCs w:val="20"/>
                <w:shd w:fill="FFFFFF" w:val="clear"/>
                <w:lang w:val="ru-RU"/>
              </w:rPr>
              <w:t>формирование умений полно и точно выражать свои мысли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60" w:before="0" w:after="18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вторение пройденного материла. Принести: цветные карандаш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992"/>
        <w:gridCol w:w="709"/>
        <w:gridCol w:w="1984"/>
        <w:gridCol w:w="2380"/>
      </w:tblGrid>
      <w:tr>
        <w:trPr/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5 класс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Народный орнамент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 с применением УЭМ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120" w:after="120"/>
              <w:ind w:left="20"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ользовать изученные ранее знания на практике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ченица научитс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теоретические знания на практ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ченица получит возможность:</w:t>
            </w:r>
            <w:r>
              <w:rPr>
                <w:sz w:val="20"/>
                <w:szCs w:val="20"/>
                <w:lang w:val="ru-RU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sz w:val="20"/>
                <w:szCs w:val="20"/>
                <w:lang w:val="ru-RU"/>
              </w:rPr>
              <w:t>определять с помощью учителя тему урока и собственную цель; выявлять собственные затруднения; находить способы выхода из затруднений; организовывать свою деятельность; контролировать и анализировать собственную деятельность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искать подходящую информацию для достижения поставленной учебной проблемы; конструировать новое знание; применять знание на практике;  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 УУД: </w:t>
            </w:r>
            <w:r>
              <w:rPr>
                <w:sz w:val="20"/>
                <w:szCs w:val="20"/>
                <w:lang w:val="ru-RU"/>
              </w:rPr>
              <w:t>умение вести познавательный диалог по теме урока,  анализировать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в сотрудничестве с учителем</w:t>
            </w:r>
            <w:r>
              <w:rPr>
                <w:bCs/>
                <w:sz w:val="20"/>
                <w:szCs w:val="20"/>
                <w:lang w:val="ru-RU"/>
              </w:rPr>
              <w:t xml:space="preserve"> 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оявлять познавательную инициативу в учебном сотрудничестве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анировать, контролировать и выполнять действие по заданному образцу с соблюдением норм безопасности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используемых на уроке средств ИКТ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ЭМ «Дерево орнамента»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е аппаратное и программное обеспечение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53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ое описание использования ЦОР на уроке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ru-RU"/>
        </w:rPr>
        <w:t xml:space="preserve"> ( 1ч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уч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учащихс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2 мин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онный этап (Самоопределение к деятельности</w:t>
            </w:r>
            <w:r>
              <w:rPr>
                <w:i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Включить учащихся в самостоятельную учебно- познавательную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иветствие. Организация рабочего места. Проверка готовности учащихся к уроку. </w:t>
            </w:r>
            <w:r>
              <w:rPr>
                <w:b/>
                <w:sz w:val="20"/>
                <w:szCs w:val="20"/>
              </w:rPr>
              <w:t xml:space="preserve">Настрой учащихся на работу. Сообщение цели и задачи уро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улирование собственных ожиданий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6 мин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Актуализация знаний и проверка домашне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7365D"/>
                <w:sz w:val="20"/>
                <w:szCs w:val="20"/>
                <w:lang w:val="ru-RU"/>
              </w:rPr>
              <w:t>:</w:t>
            </w:r>
            <w:r>
              <w:rPr>
                <w:b/>
                <w:i/>
                <w:color w:val="17365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устранить в ходе проверки обнаруженных пробелов в знаниях; выяснить степень усвоения   пройденного ранее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Провести тест – верны ли утверждения. Учащиеся слушают вопрос и отвечаю на листке. Самопроверка. Повторение критериев оцен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намент</w:t>
            </w:r>
            <w:r>
              <w:rPr>
                <w:bCs/>
                <w:sz w:val="20"/>
                <w:szCs w:val="20"/>
                <w:lang w:val="ru-RU"/>
              </w:rPr>
              <w:t xml:space="preserve"> — это последовательное повторение отдельных узоров или целой их группы (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позиция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iCs/>
                <w:sz w:val="20"/>
                <w:szCs w:val="20"/>
                <w:lang w:val="ru-RU"/>
              </w:rPr>
              <w:t>это объединение элементов изображения в одно художественное целое, имеющее единую форму и содержание. (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итмическое повторение одного или нескольких элементов (мотивов) орнамента называется </w:t>
            </w:r>
            <w:r>
              <w:rPr>
                <w:b/>
                <w:bCs/>
                <w:sz w:val="20"/>
                <w:szCs w:val="20"/>
                <w:lang w:val="ru-RU"/>
              </w:rPr>
              <w:t>ритмом</w:t>
            </w:r>
            <w:r>
              <w:rPr>
                <w:bCs/>
                <w:sz w:val="20"/>
                <w:szCs w:val="20"/>
                <w:lang w:val="ru-RU"/>
              </w:rPr>
              <w:t>. (Не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симметрия</w:t>
            </w:r>
            <w:r>
              <w:rPr>
                <w:sz w:val="20"/>
                <w:szCs w:val="20"/>
                <w:lang w:val="ru-RU"/>
              </w:rPr>
              <w:t xml:space="preserve"> – это принцип построения композиции , где элементы расположены правильно относительно плоскости, оси или центра. (Не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лорит-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 из самых важных средств эмоциональной выразительности, передающее цветовое богатство окружающего мира.(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Текстур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внешнее строение поверхности материала.(Не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ктура- </w:t>
            </w:r>
            <w:r>
              <w:rPr>
                <w:sz w:val="20"/>
                <w:szCs w:val="20"/>
                <w:lang w:val="ru-RU"/>
              </w:rPr>
              <w:t>рисунок материала, созданный природой. (Не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28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, желтый, синий, голубой, зеленый – это ахроматические цвета (Не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, желтый и синий – это основные цвета. (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.УУ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2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существляемые действ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взаимодействуют с учителем и одноклассницами  во время опроса, и проверки домашнего задания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15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этап. Этап изучения новых знаний и способов деятельности</w:t>
            </w:r>
            <w:r>
              <w:rPr>
                <w:sz w:val="20"/>
                <w:szCs w:val="20"/>
                <w:lang w:val="ru-RU"/>
              </w:rPr>
              <w:t xml:space="preserve"> («открытие» детьми нового зн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35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знакомить учениц с народными орнаментоми.</w:t>
            </w:r>
          </w:p>
          <w:p>
            <w:pPr>
              <w:pStyle w:val="Normal"/>
              <w:ind w:left="142" w:hanging="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ель обращается  к обучающимся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России проживает очень много народов,  и каждого есть свои особенности в костюме и орнаменте, который используют для укра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 помощью УЭМ, предложить учащимся прослушать новый материал, а так же изучит по иллюстрациям орнаменты   различных народов. Осудить различия, особенности, какие цвета преобладают в костюме и т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ют вопросы учител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яют актуализацию личного жизненн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аимодействие с учителем во время опро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оллективном обсужден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е слушать, вести диалог в соответствии с целями и задачами 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ин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верки понимания уро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ложить вниманию учащимся иллюстрацию русского народного костюма. Описать его с учетом имеющихся зн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ние умения учиться высказывать своё мнение  на основе работы с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слушать и понимать других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- формирование умения формулирова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развитие умения получать информацию из  иллюстрации и строить  сообщения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осуществлять познавательную и личностную рефлекси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.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0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ап творческой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b/>
                <w:i/>
                <w:color w:val="17365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Проявить творческие способности.</w:t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здать орнамент, для народного костюма используя геометрические фигуры. Использовать цветные  карандаши и листок бумаги в клет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Познав.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ыбор наиболее эффективных способов решения зада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4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крепление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ьзуясь своей тетрадью рассказать, что нужно учитывать и  знать при создании композиции или орнамен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по алгоритм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декватное восприятие оцен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3 мин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   Зафиксировать новое содержание, изучение на    уроке;     Оценить собственную деятельность на уроке;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то нового вы сегодня узнали на уроке?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 ли успели сделать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чем возникли затрудне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равился ли урок</w:t>
            </w:r>
            <w:r>
              <w:rPr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5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spacing w:val="6"/>
                <w:sz w:val="20"/>
                <w:szCs w:val="20"/>
                <w:shd w:fill="FFFFFF" w:val="clear"/>
                <w:lang w:val="ru-RU"/>
              </w:rPr>
              <w:t>формирование умений полно и точно выражать свои мысли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60" w:before="0" w:after="18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овторение пройденного матери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Урок по теме «Лоскутное шитье» с применением УЭМ для 5 кла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99"/>
        <w:gridCol w:w="1338"/>
        <w:gridCol w:w="2308"/>
        <w:gridCol w:w="2632"/>
      </w:tblGrid>
      <w:tr>
        <w:trPr/>
        <w:tc>
          <w:tcPr>
            <w:tcW w:w="4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  <w:tc>
          <w:tcPr>
            <w:tcW w:w="4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74"/>
                <w:b/>
                <w:sz w:val="20"/>
                <w:szCs w:val="20"/>
              </w:rPr>
              <w:t xml:space="preserve">«Мал лоскуток, а нужен!»                 </w:t>
            </w:r>
            <w:r>
              <w:rPr>
                <w:lang w:val="ru-RU" w:eastAsia="en-US"/>
              </w:rPr>
              <w:t xml:space="preserve">                           </w:t>
            </w:r>
          </w:p>
        </w:tc>
      </w:tr>
      <w:tr>
        <w:trPr>
          <w:trHeight w:val="334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 с использованием УЭМ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2"/>
                <w:color w:val="000000"/>
                <w:sz w:val="20"/>
                <w:szCs w:val="20"/>
                <w:shd w:fill="FFFFFF" w:val="clear"/>
                <w:lang w:val="ru-RU"/>
              </w:rPr>
              <w:t>Развитие творческого мышления и эмоционально восприятия</w:t>
            </w:r>
          </w:p>
        </w:tc>
      </w:tr>
      <w:tr>
        <w:trPr>
          <w:trHeight w:val="643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6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5736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научитс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накомится новым видом иксства как лоскутное шитье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получит возможность:</w:t>
            </w:r>
            <w:r>
              <w:rPr>
                <w:sz w:val="20"/>
                <w:szCs w:val="20"/>
                <w:lang w:val="ru-RU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рганизовывать свое рабочее место под руководством учителя; определять цель и составлять план выполнения задани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  <w:r>
              <w:rPr>
                <w:b/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ru-RU"/>
              </w:rPr>
              <w:t>меть выполнять действия по образцу. Проявлять познавательную инициатив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проявлять познавательную инициативу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ять поиск и выделение необходимой информации, сравнивать информацию, полученную из разных источников</w:t>
            </w:r>
          </w:p>
          <w:p>
            <w:pPr>
              <w:pStyle w:val="C1"/>
              <w:shd w:fill="FFFFFF" w:val="clear"/>
              <w:spacing w:before="0" w:after="0"/>
              <w:ind w:right="6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>, умение вести сотрудничество с учителем и коллективом, слушать собеседника,  излагать свое мнение, умение договариваться и работать в коллективе</w:t>
            </w:r>
            <w:r>
              <w:rPr>
                <w:rStyle w:val="C12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sz w:val="20"/>
                <w:szCs w:val="20"/>
                <w:lang w:val="ru-RU"/>
              </w:rPr>
              <w:t>уметь в сотрудничестве с учителем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ind w:right="6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61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спользовать фантазии, воображения при выполнении учебных действий; формирование желания выполнять учебные действия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итать эстетический вкус.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Вид используемых на уроке средств ИКТ 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резентация ( ПРИЛОЖЕНИЕ  5), УЭМ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Изготовление коврика из лостутов »,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е аппаратное и программное обеспечение 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ind w:right="61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зента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Методическое описание использования ЦОР на уроке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д урока </w:t>
      </w:r>
      <w:r>
        <w:rPr>
          <w:b/>
          <w:bCs/>
          <w:i/>
          <w:sz w:val="28"/>
          <w:szCs w:val="28"/>
          <w:lang w:val="ru-RU"/>
        </w:rPr>
        <w:t>(2 ч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1"/>
        <w:gridCol w:w="4537"/>
      </w:tblGrid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онный этап (Самоопределение к деятельности</w:t>
            </w:r>
            <w:r>
              <w:rPr>
                <w:i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ключить учащихся в самостоятельную учебно-познавательную деятельность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ветствие. Организация рабочего места. Проверка готовности учащихся к уроку. </w:t>
            </w:r>
            <w:r>
              <w:rPr>
                <w:b/>
                <w:sz w:val="20"/>
                <w:szCs w:val="20"/>
              </w:rPr>
              <w:t xml:space="preserve">Настрой учащихся на работу. Сообщение цели и задачи ур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формулирование собственных ожиданий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7365D"/>
                <w:sz w:val="20"/>
                <w:szCs w:val="20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 xml:space="preserve"> устранить в ходе проверки имеют ли представления ученики о теме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Учитель проводит вводную беседу по актуализации жизненного опы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  <w:lang w:val="ru-RU" w:eastAsia="ar-SA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  <w:u w:val="single"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Лич.УУ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ение интереса к теме урока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существляемые действия: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взаимодействуют с учителем и одноклассницами  во время опрос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Этап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этап. Этап изучения новых знаний и способов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вать у учащихся творческое воображение,увлечь, заинтересовать народным творчеством.  изучение различных видов лоскутного шитья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лайд № 1-17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накомство с понятием лоскутным шить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ь рассказывает историю возникновения данного видом искусства. Ученицы рассматривают слайды с изделиями,  знакомятся с традиционными узорами в лоскутном шитье, разрисовывают схемы в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ложим учащимся углубить свои знания по теме изучаемого урока с помощью УЭМ «Изготовление коврика из лоскутов»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учиться высказывать своё предположение на основе работы с материалом, фурмулировать свои мыс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слушать и понимать других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>-формирование умения формулировать свои мысли в устной форм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развитие умения получать информацию из  текста и строить  сообщения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осуществлять познавательную и личностную рефлексию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12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верки понимания уро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знаний и умений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, зачем нужно выстирать ткань перед занятием лоскутным шитьем?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служило зарождением лоскутной технике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изделия, предметы обихода можно выполнить лоскутиками?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деталь для основы нужно выкраивать немного большего размера, чем размер готового лоскутного полотнища?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уйте готовые образцы, выполненные в лоскутной технике по плану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узора и его элементов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ные материалы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оскутов по цвету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впечатление и отношение к изделию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строить речевое высказывание в соответствии с поставленными задачами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ап творческой работы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b/>
                <w:i/>
                <w:color w:val="17365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Проявить творческие навы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ставить эскиз узора «изба»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(работа парами) </w:t>
            </w:r>
            <w:r>
              <w:rPr>
                <w:b/>
                <w:bCs/>
                <w:sz w:val="20"/>
                <w:szCs w:val="20"/>
                <w:lang w:val="ru-RU"/>
              </w:rPr>
              <w:t>используя материал учебника. Подбор тканей по цвету, рисунку, фактуре, выполнение заготовок, соединение деталей. Обсуждение составленных эскизов. Изготовление лекал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ланирование своего действия в соответ</w:t>
              <w:softHyphen/>
              <w:t>ствии с поставлен</w:t>
              <w:softHyphen/>
              <w:t xml:space="preserve">ной задачей и условиями ее реализации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Познав. 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ыбор наиболее эффективных способов решения задач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10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едение итогов урок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При оценке работ учащихся руководствоваться качеством выполненных эскизов. </w:t>
            </w:r>
            <w:r>
              <w:rPr>
                <w:b/>
                <w:sz w:val="20"/>
                <w:szCs w:val="20"/>
                <w:lang w:val="ru-RU"/>
              </w:rPr>
              <w:t>Обратить внимание на типичные ошибки. Вместе с учителем, предлагает сделать выводы по изученному материалу и оценить уровень своих достиж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оценивание результа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ть неразрешенные затруднения как направления будущей учебной деятельности, поделиться своими впечатлениями от уро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нового вы узнали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 чем возникли затрудне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нравился ли урок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лагодарить учеников за работу на уроке.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</w:t>
            </w:r>
            <w:r>
              <w:rPr>
                <w:b/>
                <w:bCs/>
                <w:color w:val="000000"/>
                <w:sz w:val="20"/>
                <w:szCs w:val="20"/>
              </w:rPr>
              <w:t>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Microsoft Sans Serif"/>
                <w:spacing w:val="6"/>
                <w:sz w:val="20"/>
                <w:szCs w:val="20"/>
                <w:shd w:fill="FFFFFF" w:val="clear"/>
                <w:lang w:val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2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Цель</w:t>
            </w:r>
            <w:r>
              <w:rPr>
                <w:spacing w:val="-2"/>
                <w:sz w:val="20"/>
                <w:szCs w:val="20"/>
                <w:lang w:val="ru-RU"/>
              </w:rPr>
              <w:t>: закрепить пройденный материал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15" w:after="0"/>
              <w:ind w:left="360" w:hanging="0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Принести:</w:t>
            </w:r>
            <w:r>
              <w:rPr>
                <w:rFonts w:cs="Garamond" w:ascii="Garamond" w:hAnsi="Garamond"/>
                <w:shadow/>
                <w:color w:val="FFFFFF"/>
                <w:sz w:val="56"/>
                <w:szCs w:val="56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ожницы,  иголку, нитки, три вида кусочков ткани 30 х30 см, булавки, портновский мел.</w:t>
            </w:r>
          </w:p>
          <w:p>
            <w:pPr>
              <w:pStyle w:val="Normal"/>
              <w:spacing w:before="115" w:after="0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99"/>
        <w:gridCol w:w="1338"/>
        <w:gridCol w:w="2308"/>
        <w:gridCol w:w="2452"/>
      </w:tblGrid>
      <w:tr>
        <w:trPr/>
        <w:tc>
          <w:tcPr>
            <w:tcW w:w="4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  <w:tc>
          <w:tcPr>
            <w:tcW w:w="4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74"/>
                <w:b/>
                <w:sz w:val="20"/>
                <w:szCs w:val="20"/>
                <w:lang w:val="ru-RU"/>
              </w:rPr>
              <w:t>«Умелые руки</w:t>
            </w:r>
            <w:r>
              <w:rPr>
                <w:rStyle w:val="FontStyle74"/>
                <w:b/>
                <w:sz w:val="20"/>
                <w:szCs w:val="20"/>
              </w:rPr>
              <w:t xml:space="preserve">»                 </w:t>
            </w:r>
            <w:r>
              <w:rPr>
                <w:lang w:val="ru-RU" w:eastAsia="en-US"/>
              </w:rPr>
              <w:t xml:space="preserve">                           </w:t>
            </w:r>
          </w:p>
        </w:tc>
      </w:tr>
      <w:tr>
        <w:trPr>
          <w:trHeight w:val="334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 с использованием УЭМ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-  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выполнения лоскутного шить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чение к аккуратности, воспитание вкуса, пробуждение фантазии.</w:t>
            </w:r>
          </w:p>
          <w:p>
            <w:pPr>
              <w:pStyle w:val="Normal"/>
              <w:widowControl w:val="false"/>
              <w:autoSpaceDE w:val="false"/>
              <w:ind w:right="6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43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6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5736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научитс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 полученные знания на практике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ченица получит возможность:</w:t>
            </w:r>
            <w:r>
              <w:rPr>
                <w:sz w:val="20"/>
                <w:szCs w:val="20"/>
                <w:lang w:val="ru-RU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рганизовывать свое рабочее место под руководством учителя; определять цель и составлять план выполнения задани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  <w:r>
              <w:rPr>
                <w:b/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ru-RU"/>
              </w:rPr>
              <w:t>меть выполнять действия по образцу. Проявлять познавательную инициатив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проявлять познавательную инициативу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ять поиск и выделение необходимой информации, сравнивать информацию, полученную из разных источников</w:t>
            </w:r>
          </w:p>
          <w:p>
            <w:pPr>
              <w:pStyle w:val="C1"/>
              <w:shd w:fill="FFFFFF" w:val="clear"/>
              <w:spacing w:before="0" w:after="0"/>
              <w:ind w:right="61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>, умение вести сотрудничество с учителем и коллективом, слушать собеседника,  излагать свое мнение, умение договариваться и работать в коллективе</w:t>
            </w:r>
            <w:r>
              <w:rPr>
                <w:rStyle w:val="C12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sz w:val="20"/>
                <w:szCs w:val="20"/>
                <w:lang w:val="ru-RU"/>
              </w:rPr>
              <w:t>уметь в сотрудничестве с учителем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ind w:right="6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61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спользовать фантазии, воображения при выполнении учебных действий; формирование желания выполнять учебные действия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итать эстетический вкус., аккуратность, внимательность.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Вид используемых на уроке средств ИКТ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резентация ( ПРИЛОЖЕНИЕ 6 ), УЭМ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Лоскутное шитье. Практическая творческая работа 1»,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Необходимое аппаратное и программное обеспечение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ind w:right="61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зента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Методическое описание использования ЦОР на уроке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spacing w:lineRule="auto" w:line="276"/>
              <w:ind w:right="6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д урока </w:t>
      </w:r>
      <w:r>
        <w:rPr>
          <w:b/>
          <w:bCs/>
          <w:i/>
          <w:sz w:val="28"/>
          <w:szCs w:val="28"/>
          <w:lang w:val="ru-RU"/>
        </w:rPr>
        <w:t>(2 ч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sz w:val="20"/>
          <w:szCs w:val="20"/>
          <w:lang w:val="ru-RU" w:eastAsia="en-U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1"/>
        <w:gridCol w:w="4537"/>
      </w:tblGrid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йствия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2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онный этап (Самоопределение к деятельности</w:t>
            </w:r>
            <w:r>
              <w:rPr>
                <w:i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ключить учащихся в самостоятельную учебно-познавательную деятельность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ветствие. Организация рабочего места. Проверка готовности учащихся к уроку. </w:t>
            </w:r>
            <w:r>
              <w:rPr>
                <w:b/>
                <w:sz w:val="20"/>
                <w:szCs w:val="20"/>
              </w:rPr>
              <w:t xml:space="preserve">Настрой учащихся на работу. Сообщение цели и задачи ур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5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формулирование собственных ожиданий</w:t>
            </w:r>
          </w:p>
        </w:tc>
      </w:tr>
      <w:tr>
        <w:trPr>
          <w:trHeight w:val="5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7365D"/>
                <w:sz w:val="20"/>
                <w:szCs w:val="20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 xml:space="preserve"> проверка знаний  устранить в ходе проверки обнаруженных пробелов в знаниях; выяснить степень усвоения   пройденного ранее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Что такое лоскутное шить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История возникнов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  <w:t>Традиционные узоры в лоскутном шить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  <w:t>Слайд 2 Кроссвор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 которые относятся к фурнитуре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говицы)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называют единственное и неповторимое изделие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эксклюзив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затачивания карандаш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чинка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повторяющихся стежк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ов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ущий инструмен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жницы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ля рисования и обвод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 карандаш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, без чего не обойтись в шить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тка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  <w:lang w:val="ru-RU" w:eastAsia="ar-SA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  <w:u w:val="single"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Лич.УУ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ение интереса к теме урока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. УУД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уемые способы деятельности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существляемые действия: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взаимодействуют с учителем и одноклассницами  во время опроса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Этап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этап. Этап изучения новых знаний и способов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звивать у учащихся творческое воображение, увлечь, заинтересовать.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лайд № 3-9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торение техники безопасности. Объяснение  последовательности выполнения практическ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годня на уроке мы с вами будем шить прихватку в технике лоскутного шить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овательн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тглаженной ткани обвести нужное количество деталей, на тёмной ткани рисуем мылом, а на светлой – карандашом на изнаночной стороне. Делаем экономную раскладку, учитывая направление долевой нити (по основе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7 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ой тка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7 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ем сборку деталей в полосы по три штуки. При сшивании кладём лицевую сторону к лице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8 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лаживаем полосы и сшиваем их между собой. Получаем квадрат 3 на 3 шт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8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лаживаем квадрат и выкраиваем из более плотной ткани нижнюю деталь нашего издел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8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ем заготовки лицевой стороной друг к другу и прошиваем три сторо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9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рачиваем, отглажива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9].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ем петлю, прикладываем её на нужное место и зашиваем сторону прихват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слайд 9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учиться высказывать своё предположение на основе работы с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слушать и понимать других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 xml:space="preserve">развитие умения получать информацию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азвитие умения  последовательно выполнять зад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осуществлять познавательную и личностную рефлексию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( 12 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Этап проверки понимания уро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Cs/>
                <w:sz w:val="20"/>
                <w:szCs w:val="20"/>
                <w:lang w:val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ченицы демонстрируют свою работу и рассказывают последовательность  ее выпол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left="360" w:firstLine="348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е умения строить речевое высказывание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тап творческой работы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b/>
                <w:i/>
                <w:color w:val="17365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Проявить творческие навы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ложим учащимся углубить свои знания по теме изучаемого урока, а так появить фантазию с помощью УЭМ «Лоскутное шитье. Практическая творческая работа 1». Созданный ими узор можно будет сохранить и распечатать, затем вклеить в рабочую тетрадь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Познав. УУ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/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ыбор наиболее эффективных способов решения задач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едение итогов урок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Оценке работ учащихся, при этом руководствоваться качеством выполнения. </w:t>
            </w:r>
            <w:r>
              <w:rPr>
                <w:b/>
                <w:sz w:val="20"/>
                <w:szCs w:val="20"/>
                <w:lang w:val="ru-RU"/>
              </w:rPr>
              <w:t>Обратить внимание на типичные ошибки. Вместе с учителем, предлагает сделать выводы по изученному материалу и оценить уровень своих достиж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материал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1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оценивание результа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ми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ть неразрешенные затруднения, поделиться своими впечатлениями от уро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 чем возникли затруднения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нравился ли урок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благодарить учеников за работу на уроке.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5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</w:t>
            </w:r>
            <w:r>
              <w:rPr>
                <w:b/>
                <w:bCs/>
                <w:color w:val="000000"/>
                <w:sz w:val="20"/>
                <w:szCs w:val="20"/>
              </w:rPr>
              <w:t>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rPr>
                <w:rFonts w:eastAsia="Arial Unicode MS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Microsoft Sans Serif"/>
                <w:spacing w:val="6"/>
                <w:sz w:val="20"/>
                <w:szCs w:val="20"/>
                <w:shd w:fill="FFFFFF" w:val="clear"/>
                <w:lang w:val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rPr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Повторение пройденного материала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15" w:after="0"/>
              <w:ind w:left="360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22"/>
      <w:szCs w:val="2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45:00Z</dcterms:created>
  <dc:creator>User</dc:creator>
  <dc:description/>
  <cp:keywords/>
  <dc:language>en-US</dc:language>
  <cp:lastModifiedBy>User</cp:lastModifiedBy>
  <dcterms:modified xsi:type="dcterms:W3CDTF">2015-03-24T06:28:00Z</dcterms:modified>
  <cp:revision>46</cp:revision>
  <dc:subject/>
  <dc:title>                                                                                                           МИНИСТЕРСТВО ОБРАЗОВАНИЯ И НАУКИ РОССИЙСКОЙ ФЕДЕРАЦИИ</dc:title>
</cp:coreProperties>
</file>