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поры языковедов о кодификации русского языка сводятся к обсуждению двух основных проблем: несоблюдения закрепленных языковых норм и неясности норм определенных слов или групп слов.  Причиной первой проблемы, помимо низкого уровня грамотности, является дезориентация людей в языковом пространстве художественной литературой, СМИ, произведениями музыкального искусства, рекламой и даже специализированными учебными пособиями. 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Нередки случаи как орфографических, так и орфоэпических ошибок в СМИ, причем по уровню сложности они близки к знаменитой фразе А.П.Чехова "Проезжая мимо станции, с меня слетела шляпа". И если образованные люди только усмехнутся, к примеру, на неверное ударение в речи политика, то дети и подростки могут принять ошибку за норму, что приведет к росту речевой безграмотности.  Дезориентировать может и  литература, причем как современная, так и классическая. Так, например, в некоторых стихотворениях поэтом могут быть изменены орфоэпические нормы ради соблюдения ритма и рифмы, или же нормы могут быть устаревшими. На мой взгляд, к такому стихотворному произведению необходим комментарий с указанием нормы. Эта мера необходима для школьников. Конкретный пример: в стихотворении О.Э.Мандельштама "</w:t>
      </w:r>
      <w:r>
        <w:rPr>
          <w:rFonts w:cs="Calibri"/>
          <w:lang w:val="en-US"/>
        </w:rPr>
        <w:t>Silentium</w:t>
      </w:r>
      <w:r>
        <w:rPr>
          <w:rFonts w:cs="Calibri"/>
        </w:rPr>
        <w:t xml:space="preserve">" есть такие строки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"Да обретут мои уста первоначальную немОту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ак кристаллическую ноту...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о современная норма произношения - немотА. Разумеется, отличие ударения в стихотворении от современного нормативного не снижает ценность произведения, но, по моему мнению, на это стоит обращать внимание школьник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уществует проблема с учебными пособиями. Массово выпускаются тетради со справочными материалами, в которых есть грубые ошибки. Если же обратиться к специализированным изданиям - словарям, то здесь могут быть расхождения. Так, например, Большой толковый словарь под ред.Кузнецова в слове "заплесневеть" определяет единственно верное ударение на второй слог, а Русский орфографический словарь Российской академии наук под ред. Лопатина выделяет ударение в этом слове как вариативное.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>Таким образом, ни литература, ни СМИ, ни учебные пособия не могут быть неоспоримо авторитетными источниками в орфографически или орфоэпически трудных языковых ситуациях. Русский язык остро нуждается в единой системе языковых норм, однако очевидно, что полностью кодифицировать язык невозможно ввиду его быстрого развит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42:00Z</dcterms:created>
  <dc:creator>катя</dc:creator>
  <dc:description/>
  <dc:language>en-US</dc:language>
  <cp:lastModifiedBy>катя</cp:lastModifiedBy>
  <dcterms:modified xsi:type="dcterms:W3CDTF">2013-01-11T18:42:00Z</dcterms:modified>
  <cp:revision>2</cp:revision>
  <dc:subject/>
  <dc:title/>
</cp:coreProperties>
</file>