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Дидактическая игра «Стиральные машинк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различать и называть основные цвета (красный, жёлтый, зелёный, синий) 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Развивать мелкую моторику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Развитие сенсорного восприят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задач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ить группировать предметы по цвет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вать зрительное восприятие и вним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вать навык соотносить предметы по цвет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вать мелкую моторику ру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словар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ка, одежда, рубашка, кофта, кепка, шорты, платье, стирать, синий, красный, желтый, зелены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й материал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ральные машинки 4 основных цветов, одежда 4 основных цвето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детям рассмотреть стиральные машинки и одежду и назвать их цвет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го цвета эта машинка? Правильно синя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стираем одежду. Для этого нужно разложить одежду по цвета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го цвета машинку ты взял Матвей? Правильно синюю, значит мы будем стирать синюю одежду. Давай найдем синее платье, синюю кофту, синие шорты и т. д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ыполняют задани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полнения задания воспитатель с детьми рассматриваетмашинки. В жёлтой машинке одежда жёлтого цвета, в красной - красного, в синей - синего, а в зелёной - зелёног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 дети выполнили задани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аяигра«Стиральныемашинки»ФотоДидактическаяигра«Стиральныемашинки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57:00Z</dcterms:created>
  <dc:creator>admin</dc:creator>
  <dc:description/>
  <dc:language>en-US</dc:language>
  <cp:lastModifiedBy>admin</cp:lastModifiedBy>
  <dcterms:modified xsi:type="dcterms:W3CDTF">2014-04-23T13:57:00Z</dcterms:modified>
  <cp:revision>2</cp:revision>
  <dc:subject/>
  <dc:title/>
</cp:coreProperties>
</file>