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« Детский сад комбинированного вида № 68» </w:t>
      </w:r>
    </w:p>
    <w:p>
      <w:pPr>
        <w:pStyle w:val="Normal"/>
        <w:jc w:val="center"/>
        <w:rPr/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</w:t>
      </w:r>
    </w:p>
    <w:p>
      <w:pPr>
        <w:pStyle w:val="Normal"/>
        <w:jc w:val="center"/>
        <w:rPr/>
      </w:pPr>
      <w:r>
        <w:rPr>
          <w:sz w:val="44"/>
          <w:szCs w:val="44"/>
        </w:rPr>
        <w:t>познавательно-исследовательская деятельно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в подготовительной групп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: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 Увлекательные путешествия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  <w:r>
        <w:rPr>
          <w:b/>
          <w:sz w:val="32"/>
          <w:szCs w:val="32"/>
        </w:rPr>
        <w:t>Бересн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занятия в подготовительной группе.</w:t>
      </w:r>
    </w:p>
    <w:p>
      <w:pPr>
        <w:pStyle w:val="Heading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Увлекательные путешествия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оритетная образовательная область</w:t>
      </w:r>
      <w:r>
        <w:rPr>
          <w:sz w:val="28"/>
          <w:szCs w:val="28"/>
        </w:rPr>
        <w:t>: познание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ция образовательных областей:</w:t>
      </w:r>
      <w:r>
        <w:rPr>
          <w:color w:val="000000"/>
          <w:sz w:val="28"/>
          <w:szCs w:val="28"/>
        </w:rPr>
        <w:t xml:space="preserve"> коммуникация, игра, социализация, дидактические игры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е содержание:</w:t>
      </w:r>
      <w:r>
        <w:rPr>
          <w:color w:val="000000"/>
          <w:sz w:val="28"/>
          <w:szCs w:val="28"/>
        </w:rPr>
        <w:t xml:space="preserve"> систематизировать и углублять представления детей о сезонных изменениях в природе; совершенствовать навыки согласования прилагательных с существительными; продолжать упражнять в выделении звуков в слове. Закрепить умение составлять предложение по схеме. Развивать речевую активность детей, память, внимание. Воспитывать любовь к природ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и материал к занятию:</w:t>
      </w:r>
      <w:r>
        <w:rPr>
          <w:color w:val="000000"/>
          <w:sz w:val="28"/>
          <w:szCs w:val="28"/>
        </w:rPr>
        <w:t xml:space="preserve"> сундучок, снежинки, зеленые листочки, ребус, ромашки со схемами,  «снежный ком», </w:t>
      </w:r>
      <w:r>
        <w:rPr>
          <w:sz w:val="28"/>
          <w:szCs w:val="28"/>
        </w:rPr>
        <w:t>мультимедиа проектор</w:t>
      </w:r>
      <w:r>
        <w:rPr>
          <w:color w:val="000000"/>
          <w:sz w:val="28"/>
          <w:szCs w:val="28"/>
        </w:rPr>
        <w:t>, подборка слайдов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шествующая работа:</w:t>
      </w:r>
      <w:r>
        <w:rPr>
          <w:color w:val="000000"/>
          <w:sz w:val="28"/>
          <w:szCs w:val="28"/>
        </w:rPr>
        <w:t xml:space="preserve"> рассматривание иллюстраций, знакомство с репродукции картин И. Шишкина, В. Васнецова, И. Левитана, рассматривание фотографий  с изображением природы, беседы, наблюдение на прогулке.</w:t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НОД:</w:t>
      </w:r>
    </w:p>
    <w:p>
      <w:pPr>
        <w:pStyle w:val="Style14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с воспитателем заходят в группу, на столе стоит сундуч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у нас в группе появился волшебный сундучок, как вы думаете, чей он?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ожения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Посмотрите, рядом с сундучком лежит письмо. Мы его прочитаем и узнаем, как появился сундучок у нас в групп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.</w:t>
      </w:r>
    </w:p>
    <w:p>
      <w:pPr>
        <w:pStyle w:val="Normal"/>
        <w:rPr/>
      </w:pPr>
      <w:r>
        <w:rPr>
          <w:i/>
          <w:sz w:val="28"/>
          <w:szCs w:val="28"/>
        </w:rPr>
        <w:t>Здравствуйте, дорогие ребята! Этот сундучок принес вам я – Дедушка Мороз! Мне очень понравилось у вас на празднике и я решил подарить вам путешествие по временам года. Перейти из одного времени в другое, вы сможете, только выполнив задания. Желаю удач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, что ребята, отправимся в путешествие по временам го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тправим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Тогда открываем сундучок, посмотрим, что там внутри. Смотрите в сундучке лежат снежинки. В какое время года мы попа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Мы попали в зимнее время года. И сейчас у нас зим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слайдов о зимнем времени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аз мы попали в зиму, послушайте первое задание от Деда Моро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найду слова вез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небе, и в во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, на потол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осу, и на ру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не слышали такого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еда! Играем в слов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слова о зиме. Давайте искать слова, глядя в окно. Придумайте слова -  определения. А слова ваши мы будем превращать в снежинки,  и складывать их в белый мешоч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ридумывают определения зимы (морозная, снежная, вьюжная, холодная, веселая …). Дети складывают снежинки в мешочек, а из мешка воспитатель достает снежный 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осмотрите, какой получился «Снежный ком» из ваших слов. А сейчас поиграем в игру «Закончи предложение». Я начинаю предложение, а тому, кому передаю снежный ком, заканчива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любят зиму, потому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ром кругом белым бело, потому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ц, белка, лиса не мерзнут зимой, потому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имой свет в домах и на улице зажигается рано, потому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е трудно увидеть зайца, потому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ицы перебрались поближе к жилью человека, потому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имой не увидишь медведя в лесу, потому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ни трав зимой не замерзают, потому что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Молодцы ребята! Справились с заданием. А сейчас сундучок Деда Мороза нас зовет в следующее время год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крывается сундучок, и достаются зеленые листочки, выставляется панно-дерево без листье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У меня в руках молоденькие, нежные листочки. Как вы думаете, в какое время года мы поп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мы попали в весеннее время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слайдов о вес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Задание от Деда Мороза: нужно придумать словосочетание со словами: весенний, весенняя, весеннее, весенние и при правильном ответе зеленый листочек закрепить на дерево, оно сразу станет красивым. Но будьте внимательны, нужно правильно произносить окончания в определен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полняют зад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Вы все сделали правильно, молодцы! Сейчас я вам покажу ребус. В нем зашифрованы месяц весны. Вы будете называть слово, выделяя первый звук и ставить букву, а затем прочитаем все слов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полняют задание. Зашифрованное слово – МАР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утешествие продолжается. Открываем сундучок, а в нем ромашки. В какое время года мы попа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Мы попали в лет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слайдов о ле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осмотрите, а ромашки не простые, на них изображены схемы предложений. Вам нужно придумать предложение в соответствии со схем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полняют зад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Сейчас поиграем в игру «Хорошо  - плох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нце, что в нем хорошего летом, а что плох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ава, листья, туч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Выходите на полянку, отдох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чалось деревц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тише, тише, тиш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цо все выше, вы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ижения выполняют в соответствии с текстом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, а сундучок Деда Мороза приготовил нам сюрприз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ают из сундучка фрукты – груша, вин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это? В какое время года созревают эти фрукты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фрукты созревают осен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Значит, в какое время года нас пригласил Дед Мороз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Дед Мороз пригласил нас в осеннее время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слайдов о осе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осмотрите, что за интересный дом? Кто здесь живет? А что бы узнать нам придется поиграть в игру «Открой окошко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просит детей открыть окошко в правом верхнем углу, в правом нижнем углу, в левом верхнем углу, в левом нижнем угл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Назовите все картинки в открытых окошк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груша, банан, апельсин, лук, лимо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что здесь лишнее и поч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лишний лук, потому что это овощ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ошко закрыв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что сейчас можно назвать лишним и поч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Апельсин, потому что он другой формы, цв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Молодцы!  Справились с заданием Деда Мороза. Ну, пора Деда Мороза в гости ждать, стол накрыть. Вот и я приготовила для Деда Мороза «скатерть – самобранку», а на ней фруктов видимо – невидимо. Назовите, какие фрукты вы видите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Сок из персиков, како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аренье из персиков, како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чинка из персиков, какая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от так «скатерть – самобранк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 Вот и закончилось наше путешествие по временам года . Сколько времен года? (…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их (…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то запомнилось вам больше всего? (…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ы ребята, были сегодня внимательными, активными, сообразительными и у нас получилось интересн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912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10:00Z</dcterms:created>
  <dc:creator>пользователь</dc:creator>
  <dc:description/>
  <cp:keywords/>
  <dc:language>en-US</dc:language>
  <cp:lastModifiedBy>пользователь</cp:lastModifiedBy>
  <dcterms:modified xsi:type="dcterms:W3CDTF">2013-04-08T15:05:00Z</dcterms:modified>
  <cp:revision>3</cp:revision>
  <dc:subject/>
  <dc:title>МБДОУ « Детский сад комбинированного вида № 68» </dc:title>
</cp:coreProperties>
</file>