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Краев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 общеобразовательная школа VIII вида № 3», КГКСКОУ СКОШ 8 вида 3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Комсомольска-на-Амуре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36"/>
          <w:szCs w:val="36"/>
        </w:rPr>
        <w:t>Конспект урока письма и развития речи в 6 классе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теме «Приставка и предлог»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Грибунова Т.А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Тема.</w:t>
      </w:r>
      <w:r>
        <w:rPr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Приставка и предлог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ление знаний, умений и навыков грамотного написания приставок и предло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й и навыков дифференциации приставки и предлога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я логического мышления на основе узнавания, различения; обогащение словарного запаса, развитие речи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предмету через создание атмосферы, благоприятной для учащихся на основе дифференцированного подх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школьные принадлежности, раздаточный дидактический материал, демонстрационный матери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уроку, психологический настрой. Сообщение темы, цели, плана работы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изация опорных знаний</w:t>
      </w:r>
    </w:p>
    <w:p>
      <w:pPr>
        <w:pStyle w:val="Normal"/>
        <w:numPr>
          <w:ilvl w:val="0"/>
          <w:numId w:val="3"/>
        </w:numPr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</w:t>
      </w:r>
    </w:p>
    <w:p>
      <w:pPr>
        <w:pStyle w:val="Normal"/>
        <w:numPr>
          <w:ilvl w:val="1"/>
          <w:numId w:val="3"/>
        </w:numPr>
        <w:spacing w:lineRule="auto" w:line="360"/>
        <w:ind w:left="14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знаний о приставке и предлоге</w:t>
      </w:r>
    </w:p>
    <w:p>
      <w:pPr>
        <w:pStyle w:val="Normal"/>
        <w:numPr>
          <w:ilvl w:val="1"/>
          <w:numId w:val="3"/>
        </w:numPr>
        <w:spacing w:lineRule="auto" w:line="360"/>
        <w:ind w:left="14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</w:t>
      </w:r>
    </w:p>
    <w:p>
      <w:pPr>
        <w:pStyle w:val="Normal"/>
        <w:spacing w:lineRule="auto" w:line="360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ым листом закрыта картина на доске. Вы узнаете, что на ней, если правильно выполните задания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дифференцированы: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группа – письмо по памяти «Осень», объяснение написания слов с приставками и предлогами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709"/>
        <w:jc w:val="both"/>
        <w:rPr/>
      </w:pPr>
      <w:r>
        <w:rPr>
          <w:sz w:val="28"/>
          <w:szCs w:val="28"/>
        </w:rPr>
        <w:t>Опора.    3 группа – по опоре дополняют рассуждения: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_________- это отдельное слово, пишется отдельно от других слов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_________- это часть слова, пишется слитно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 и 3 группы. Зачитывают из домашнего задания слова с приставками и предлогами, доказывают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firstLine="709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Тем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урока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1. Устное описание картины «Осенний лес»</w:t>
      </w:r>
    </w:p>
    <w:p>
      <w:pPr>
        <w:pStyle w:val="Normal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ыполнили задания, открыли картин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то на ней изображено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кие краски использовал художник для описания осеннего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са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что похож осенний лес? Вспомните строк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ихотворения И. Бунин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08" w:firstLine="709"/>
        <w:rPr/>
      </w:pPr>
      <w:r>
        <w:rPr>
          <w:i/>
          <w:sz w:val="28"/>
          <w:szCs w:val="28"/>
          <w:u w:val="single"/>
        </w:rPr>
        <w:t>Составление предложений по картине и по карточкам № 1 по группам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rPr/>
      </w:pPr>
      <w:r>
        <w:rPr>
          <w:sz w:val="28"/>
          <w:szCs w:val="28"/>
        </w:rPr>
        <w:t>Проверка выполнения работы на доске, объяснение написания слов с приставками и с предлогами. Грамматический разбор 1-го предложения, устная проверка слов на изученные орфограммы.</w:t>
      </w:r>
    </w:p>
    <w:p>
      <w:pPr>
        <w:pStyle w:val="Normal"/>
        <w:spacing w:lineRule="auto" w:line="360"/>
        <w:ind w:left="14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.р.</w:t>
      </w:r>
    </w:p>
    <w:p>
      <w:pPr>
        <w:pStyle w:val="Normal"/>
        <w:spacing w:lineRule="auto" w:line="360"/>
        <w:ind w:left="14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 группа. Вставь подходящее слово       </w:t>
      </w:r>
    </w:p>
    <w:p>
      <w:pPr>
        <w:pStyle w:val="Normal"/>
        <w:spacing w:lineRule="auto" w:line="360"/>
        <w:ind w:left="360" w:firstLine="709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зима          </w:t>
      </w:r>
    </w:p>
    <w:p>
      <w:pPr>
        <w:pStyle w:val="Normal"/>
        <w:spacing w:lineRule="auto" w:line="360"/>
        <w:ind w:left="360" w:firstLine="709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ступила золотая ___________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сень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ели приставк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 группа. Из данных слов составь предложени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ряде, стоят, в, деревья, ярко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2 группа. Ответь на вопрос</w:t>
      </w:r>
    </w:p>
    <w:p>
      <w:pPr>
        <w:pStyle w:val="Normal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иние</w:t>
      </w:r>
    </w:p>
    <w:p>
      <w:pPr>
        <w:pStyle w:val="Normal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ие ковры лежат под ногами?___</w:t>
      </w:r>
    </w:p>
    <w:p>
      <w:pPr>
        <w:pStyle w:val="Normal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ёстры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 рассказ, озаглавьте ег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пражнения для глаз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Исправьте ошибки в предложени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календарю осень на ступила 1 сентябр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rPr>
          <w:sz w:val="28"/>
          <w:szCs w:val="28"/>
        </w:rPr>
      </w:pPr>
      <w:r>
        <w:rPr>
          <w:sz w:val="28"/>
          <w:szCs w:val="28"/>
        </w:rPr>
        <w:t>Словарная рабо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читайте слово. Поставьте удар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произносится гласный во втором слог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пише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</w:t>
      </w:r>
      <w:r>
        <w:rPr>
          <w:b/>
          <w:i/>
          <w:sz w:val="28"/>
          <w:szCs w:val="28"/>
        </w:rPr>
        <w:t>е</w:t>
      </w:r>
      <w:r>
        <w:rPr>
          <w:b/>
          <w:sz w:val="28"/>
          <w:szCs w:val="28"/>
        </w:rPr>
        <w:t>ндарь</w:t>
      </w:r>
      <w:r>
        <w:rPr>
          <w:sz w:val="28"/>
          <w:szCs w:val="28"/>
        </w:rPr>
        <w:t xml:space="preserve">  Какую орфограмму нужно запомнит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мментированное письмо сло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начение сло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бор родственных с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апись словосочетаний и объяснение написа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ставки, предлога.</w:t>
      </w:r>
    </w:p>
    <w:p>
      <w:pPr>
        <w:pStyle w:val="Normal"/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2, 3 группа – Календарь (на) столе - ..стольный</w:t>
      </w:r>
    </w:p>
    <w:p>
      <w:pPr>
        <w:pStyle w:val="Normal"/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с учителем)</w:t>
      </w:r>
    </w:p>
    <w:p>
      <w:pPr>
        <w:pStyle w:val="Normal"/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группа –     Календарь (на) стене - ..стенный</w:t>
      </w:r>
    </w:p>
    <w:p>
      <w:pPr>
        <w:pStyle w:val="Normal"/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самостоятельно)</w:t>
      </w:r>
    </w:p>
    <w:p>
      <w:pPr>
        <w:pStyle w:val="Normal"/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минутк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.р.     1. </w:t>
      </w:r>
      <w:r>
        <w:rPr>
          <w:sz w:val="28"/>
          <w:szCs w:val="28"/>
          <w:u w:val="single"/>
        </w:rPr>
        <w:t>Работа с текстом</w:t>
      </w:r>
      <w:r>
        <w:rPr>
          <w:sz w:val="28"/>
          <w:szCs w:val="28"/>
        </w:rPr>
        <w:t>, определение темы, объяснение написания слов с приставкой и предлого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ажды писатель, гуляя в осеннем лесу, сочинил небольшой рассказ. Послушайте е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лесу подул резкий ветер, сорвал листья с деревьев. Они запрыгали по земле, как белки. Лёгкими самолетиками закружились в воздухе. Корабликами поплыли по луж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берите заглавие, которое более точно отражает тем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кста:</w:t>
      </w:r>
      <w:r>
        <w:rPr>
          <w:sz w:val="28"/>
          <w:szCs w:val="28"/>
        </w:rPr>
        <w:t xml:space="preserve"> «В лесу», «Осень», « Листопад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Карточка № 2.</w:t>
      </w:r>
      <w:r>
        <w:rPr>
          <w:sz w:val="28"/>
          <w:szCs w:val="28"/>
        </w:rPr>
        <w:t xml:space="preserve"> Самостоятельная работа в написании слов с приставками и с предлогами, проверка. Задания дифференцирован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 группа. Выдели приставку, подчеркни предлоги (-), раскрывая скобки (1, 2 предложения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 группа. Выдели в словах приставки значком      , пиш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</w:t>
        <w:softHyphen/>
        <w:softHyphen/>
        <w:t>риставки слитно. Подчеркни (-) предлоги, пиши предлоги отдельно от других слов. (3, 4 предложения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 группа. Выдели приставки     , подчеркни предлоги (-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1 предложение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Проверка. Найти сравнения.</w:t>
      </w:r>
      <w:r>
        <w:rPr>
          <w:sz w:val="28"/>
          <w:szCs w:val="28"/>
        </w:rPr>
        <w:t xml:space="preserve"> Из рассказа узнали, как красиво падают листья. Автор сравнил их с 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(На кого и на что похожи листья при падении?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ыборочное письмо слов с приставкой и с предлогом, объяснени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азбор домашнего задан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тр. 38, № 56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рассказа по началу, по опорным словам: полетел, облетел, перелете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то общего в словах: полетел, облетел, перелетел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ем они отличаются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казать движение листка (полетел, облетел, перелетел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Зачитать образец рассказа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епление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по перфокартам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                            № 28                                                     №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группа                      2 группа                                               3 групп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проверка        проверка ч/з проговаривание              самопроверка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 уро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 предлож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егодня на уроке мы учились различать … и …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к пишется приставка, предлог, почем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ы узнали, что листья при падении похожи на …, …, …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цен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на рабочем мест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Настроение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48"/>
        </w:tabs>
        <w:ind w:left="2148" w:hanging="18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lowerLetter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36:00Z</dcterms:created>
  <dc:creator>кнагту</dc:creator>
  <dc:description/>
  <cp:keywords/>
  <dc:language>en-US</dc:language>
  <cp:lastModifiedBy>User</cp:lastModifiedBy>
  <dcterms:modified xsi:type="dcterms:W3CDTF">2012-12-01T09:52:00Z</dcterms:modified>
  <cp:revision>7</cp:revision>
  <dc:subject/>
  <dc:title>Краевое государственное специальное (коррекционное) образовательное учреждение «Общеобразовательная школа VIII вида №3»</dc:title>
</cp:coreProperties>
</file>