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8" w:firstLine="567"/>
        <w:rPr/>
      </w:pPr>
      <w:r>
        <w:rPr/>
        <w:t>Русский язык 5 класс</w:t>
      </w:r>
    </w:p>
    <w:tbl>
      <w:tblPr>
        <w:tblW w:w="15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4"/>
        <w:gridCol w:w="1418"/>
        <w:gridCol w:w="3118"/>
        <w:gridCol w:w="7479"/>
        <w:gridCol w:w="1026"/>
        <w:gridCol w:w="817"/>
      </w:tblGrid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 xml:space="preserve">Планируемый результат 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5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Беседа по вопросам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Язык и человек. Язык и речь. Общение устное и письменно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единицы языка, их признаки. </w:t>
            </w:r>
            <w:r>
              <w:rPr>
                <w:b/>
              </w:rPr>
              <w:t>Уметь</w:t>
            </w:r>
            <w:r>
              <w:rPr/>
              <w:t xml:space="preserve">  отличать письменное общение от устного; владеть смыслом понятий: речь устная и письменна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cs="Calibri"/>
              </w:rPr>
            </w:pPr>
            <w:r>
              <w:rPr>
                <w:sz w:val="20"/>
                <w:szCs w:val="20"/>
              </w:rPr>
              <w:t>сфера и ситуация речевого общения; извлекать необходимую информацию из текс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накомство с учебнико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иемы ознакомительного и изучающего чтения. </w:t>
            </w:r>
            <w:r>
              <w:rPr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ересказывать, отвечая на вопросы и используя выделенные из текста сл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тили ре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различать основные стили речи; находить в учебниках научные  и художественные тексты.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лова и выражения речевого эти</w:t>
            </w:r>
            <w:r>
              <w:rPr/>
              <w:t>ке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ой школе (17+3)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 словар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овт. изуч-го в нач. школе. Звуки и буквы. </w:t>
            </w:r>
            <w:r>
              <w:rPr>
                <w:sz w:val="20"/>
                <w:szCs w:val="20"/>
              </w:rPr>
              <w:t>Произношение и правописание</w:t>
            </w:r>
            <w:r>
              <w:rPr/>
              <w:t>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</w:t>
            </w:r>
            <w:r>
              <w:rPr>
                <w:i/>
              </w:rPr>
              <w:t>звук, буква, транскрипция</w:t>
            </w:r>
            <w:r>
              <w:rPr/>
              <w:t xml:space="preserve">. </w:t>
            </w:r>
            <w:r>
              <w:rPr>
                <w:b/>
              </w:rPr>
              <w:t>Уметь</w:t>
            </w:r>
            <w:r>
              <w:rPr/>
              <w:t xml:space="preserve"> различать звуки и буквы, </w:t>
            </w:r>
            <w:r>
              <w:rPr>
                <w:sz w:val="20"/>
                <w:szCs w:val="20"/>
              </w:rPr>
              <w:t>указывать причину несовпадения кол-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значения б. и зв. в одном и том же слов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рфограмма.Виды орфограмм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х опознавательные признак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i/>
                <w:i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</w:rPr>
              <w:t>орфограмма, термины морфема и морфемный разбор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орфограммы в словах, обозначать их графичес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 расп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еделит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сных в корн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зличать однокоренные слова и формы слова, подбир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очное слово несколькими способ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иш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прав»</w:t>
            </w:r>
            <w:r>
              <w:rPr/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проверяемых согласных в корн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верки написания согласных в корне слов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 </w:t>
            </w:r>
            <w:r>
              <w:rPr/>
              <w:t>изменять слова и подбирать однокоренные для провер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прад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рен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. непроизносимых согласных в корн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способы проверки слов с непроизносимыми согласным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зучаемую орф-му, применять правило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/>
              <w:t xml:space="preserve">Раб. со </w:t>
            </w:r>
            <w:r>
              <w:rPr>
                <w:sz w:val="20"/>
                <w:szCs w:val="20"/>
              </w:rPr>
              <w:t>словар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ренир у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и, у, а</w:t>
            </w:r>
            <w:r>
              <w:rPr/>
              <w:t xml:space="preserve"> после шипящих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букв </w:t>
            </w:r>
            <w:r>
              <w:rPr>
                <w:b/>
                <w:i/>
                <w:sz w:val="24"/>
                <w:szCs w:val="24"/>
              </w:rPr>
              <w:t xml:space="preserve">и, а, у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авило, работать с орф-им и толковым словаря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Ь </w:t>
            </w:r>
            <w:r>
              <w:rPr/>
              <w:t>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Ь. Уметь </w:t>
            </w:r>
            <w:r>
              <w:rPr/>
              <w:t>применять прави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делительное написание предлогов с другими словам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предлогов со словами. </w:t>
            </w:r>
            <w:r>
              <w:rPr>
                <w:b/>
              </w:rPr>
              <w:t>Уметь</w:t>
            </w:r>
            <w:r>
              <w:rPr/>
              <w:t xml:space="preserve"> различать приставк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и предлог, находить изучаемую орф-му, применять правило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кс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текста.  </w:t>
            </w:r>
            <w:r>
              <w:rPr>
                <w:b/>
              </w:rPr>
              <w:t xml:space="preserve">Уметь </w:t>
            </w:r>
            <w:r>
              <w:rPr/>
              <w:t xml:space="preserve"> делить текст на абзацы, рас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дложения, чтобы получился тек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т 3-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учающее изложение «Хитрый заяц» (от 3-его лица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темы, основной мысли, требования к написанию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я по данному план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Части ре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части речи, их морфологические призна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ренир у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лаго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. признаки глагола. </w:t>
            </w:r>
            <w:r>
              <w:rPr>
                <w:b/>
              </w:rPr>
              <w:t xml:space="preserve">Уметь </w:t>
            </w:r>
            <w:r>
              <w:rPr/>
              <w:t>определять спряжение, время, лицо глагола</w:t>
            </w:r>
            <w:r>
              <w:rPr>
                <w:b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ться-/тся- </w:t>
            </w: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гола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по вопросу н.ф. глагола и ф. 3 лица, находить изучаемую орфограмму, применять правило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ма текс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 узкая и широкая тем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ему текста, сопоставлять их, перерабатывать готовы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Личные окончания глаго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определять спряжение глаголов с безуд.  лич. окончаниями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менять правило написания оконч. глаголов 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я существи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 условия выбора букв в падеж. окнч. сущ. Уметь</w:t>
            </w:r>
            <w:r>
              <w:rPr/>
              <w:t xml:space="preserve"> определять часть реч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морф. признаки, склонение, применять правило написания оконч. сущ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 с/р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я прилагательное. Грам-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изнаки, синтакс. Роль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интаксич. роль прилаг-х. </w:t>
            </w:r>
            <w:r>
              <w:rPr>
                <w:b/>
              </w:rPr>
              <w:t xml:space="preserve">Уметь </w:t>
            </w:r>
            <w:r>
              <w:rPr/>
              <w:t xml:space="preserve">находить прилагательное, по вопросу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пределять и правильно писать оконч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ант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Местоимение. Особенност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ак части речи, синт. роль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арадигму личных мест. Орфогр.  «пробел». </w:t>
            </w:r>
            <w:r>
              <w:rPr>
                <w:b/>
              </w:rPr>
              <w:t xml:space="preserve">Уметь </w:t>
            </w:r>
            <w:r>
              <w:rPr/>
              <w:t>редакт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кст, устранять повторы, используя местоим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сновная мысль текс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текста. </w:t>
            </w:r>
            <w:r>
              <w:rPr>
                <w:b/>
              </w:rPr>
              <w:t xml:space="preserve">Уметь </w:t>
            </w:r>
            <w:r>
              <w:rPr/>
              <w:t>определять основную мысль и тему текс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гр/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верка ЗУН по теме «Повторение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рфографические и пунктуационные правила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ученные ране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Анализ п-х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 над о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Ликвидация пробе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к/р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29+7)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.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рам/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аксис и пунктуац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что изучают синтаксис и пунктуац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овосочетание, его строение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иды, способы связи сло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 о</w:t>
            </w:r>
            <w:r>
              <w:rPr/>
              <w:t xml:space="preserve"> лексической сочетаемости слов, речевые ошибки. </w:t>
            </w:r>
            <w:r>
              <w:rPr>
                <w:b/>
              </w:rPr>
              <w:t xml:space="preserve">Уметь </w:t>
            </w:r>
            <w:r>
              <w:rPr/>
              <w:t>отличать СС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слово, выделять из предлож., находить главное и зависимое слов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бор словосочет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хему разбора СС. </w:t>
            </w:r>
            <w:r>
              <w:rPr>
                <w:b/>
              </w:rPr>
              <w:t xml:space="preserve">Уметь </w:t>
            </w:r>
            <w:r>
              <w:rPr/>
              <w:t xml:space="preserve">различать именные и глаг. 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делять СС, разбирать их, правильно использовать синонимичные С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С и предложение. Грамм-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снова пред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предложения, что составляет  грамматическую основу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уметь её находи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акс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-мину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редложений по цели высказывания. </w:t>
            </w:r>
            <w:r>
              <w:rPr>
                <w:b/>
              </w:rPr>
              <w:t xml:space="preserve">Уметь </w:t>
            </w:r>
            <w:r>
              <w:rPr/>
              <w:t>распознавать их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ильно произносить, использовать 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0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жато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изнаки сжатого изложен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его отличие от подробного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сжатого изложения, уметь производить текст с задан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тепенью свернут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акс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-мину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Восклицатель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редложений по интонации, об употреблении !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познавать предложения по интонации, правильно произносить и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чинение (Упр. 153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у соч.-повествования. </w:t>
            </w:r>
            <w:r>
              <w:rPr>
                <w:b/>
              </w:rPr>
              <w:t>Уметь</w:t>
            </w:r>
            <w:r>
              <w:rPr/>
              <w:t xml:space="preserve"> делать отбор языковых средств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гласно теме, стилю, раскрывать основную мысл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Члены предложения. Глав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чл.пр. Подлежаще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пособы выражения подлежащего. </w:t>
            </w:r>
            <w:r>
              <w:rPr>
                <w:b/>
              </w:rPr>
              <w:t>Уметь</w:t>
            </w:r>
            <w:r>
              <w:rPr/>
              <w:t xml:space="preserve"> находить грамм-ю основу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ложения, в котором подлежащее выражено сущ. или местоимени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казуем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пособы выражения сказуемого, правило постановки тире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находить основу, когда сказуемое выражено существительным, прила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.5-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постановки тире между подл. и сказ. </w:t>
            </w:r>
            <w:r>
              <w:rPr>
                <w:b/>
              </w:rPr>
              <w:t xml:space="preserve">Уметь </w:t>
            </w:r>
            <w:r>
              <w:rPr/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спользовать эту пунктограмм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аксич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-мину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ераспространенные и распространенные предлож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личие между распространенными и нераспростран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едложениями. </w:t>
            </w:r>
            <w:r>
              <w:rPr>
                <w:b/>
              </w:rPr>
              <w:t>Уметь</w:t>
            </w:r>
            <w:r>
              <w:rPr/>
              <w:t xml:space="preserve"> различать их и распространя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8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.5-мин. Практи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, способы выражения дополнения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аходить доп., разграничивать подлежащее. и доп., выраж-е  сущ-м  в В. 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предел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, способы выражения определения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аходить определения, употреблять 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учебником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.5-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/>
              <w:t>Обстоятельст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обозначает обст., на какие вопросы отвечает, чем выражается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стоятельства, употреблять 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Изуч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ново</w:t>
            </w:r>
            <w:r>
              <w:rPr/>
              <w:t>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л-я с однор. членам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ознавательные признаки ОЧ. </w:t>
            </w:r>
            <w:r>
              <w:rPr>
                <w:b/>
              </w:rPr>
              <w:t xml:space="preserve">Уметь </w:t>
            </w:r>
            <w:r>
              <w:rPr/>
              <w:t xml:space="preserve">находить ОЧ, </w:t>
            </w:r>
            <w:r>
              <w:rPr>
                <w:sz w:val="18"/>
                <w:szCs w:val="18"/>
              </w:rPr>
              <w:t xml:space="preserve">употреблять </w:t>
            </w:r>
            <w:r>
              <w:rPr>
                <w:sz w:val="20"/>
                <w:szCs w:val="20"/>
              </w:rPr>
              <w:t>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3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Изуч нового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закр.изуч-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 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наки препинания в предложения с однородными член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обобщающие слова, пункт. правила. </w:t>
            </w:r>
            <w:r>
              <w:rPr>
                <w:b/>
              </w:rPr>
              <w:t xml:space="preserve">Уметь </w:t>
            </w:r>
            <w:r>
              <w:rPr/>
              <w:t xml:space="preserve">находить ОЧ с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. словами, ставить соответствующие знаки препин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6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Изуч нового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.изуч-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исьмо под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ложения с обращения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. </w:t>
            </w:r>
            <w:r>
              <w:rPr>
                <w:b/>
              </w:rPr>
              <w:t xml:space="preserve">Уметь </w:t>
            </w:r>
            <w:r>
              <w:rPr/>
              <w:t xml:space="preserve">находить </w:t>
            </w:r>
            <w:r>
              <w:rPr>
                <w:b/>
              </w:rPr>
              <w:t xml:space="preserve">О </w:t>
            </w:r>
            <w:r>
              <w:rPr/>
              <w:t>в тексте. отличать от подлеж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ильно использовать 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знач. и виды писем. </w:t>
            </w:r>
            <w:r>
              <w:rPr>
                <w:b/>
              </w:rPr>
              <w:t>Уметь</w:t>
            </w:r>
            <w:r>
              <w:rPr/>
              <w:t xml:space="preserve"> создавать </w:t>
            </w:r>
            <w:r>
              <w:rPr>
                <w:sz w:val="20"/>
                <w:szCs w:val="20"/>
              </w:rPr>
              <w:t>тексты различных жанров исти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ого пред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порядок синт. разбора. </w:t>
            </w:r>
            <w:r>
              <w:rPr>
                <w:b/>
              </w:rPr>
              <w:t>Уметь</w:t>
            </w:r>
            <w:r>
              <w:rPr/>
              <w:t xml:space="preserve"> правильно разбирать (устно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енно), строить предложение по заданной схе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унктуационный разбор 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стого пред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</w:t>
            </w:r>
            <w:r>
              <w:rPr>
                <w:b/>
              </w:rPr>
              <w:t xml:space="preserve"> </w:t>
            </w:r>
            <w:r>
              <w:rPr/>
              <w:t xml:space="preserve">пунктуационного разбора.  </w:t>
            </w:r>
            <w:r>
              <w:rPr>
                <w:b/>
              </w:rPr>
              <w:t xml:space="preserve">Уметь </w:t>
            </w:r>
            <w:r>
              <w:rPr/>
              <w:t xml:space="preserve">производить пунктуационный разбор, различные виды анализа языковых единиц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стые и слож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ные различия между простыми и сложными предл., виды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ложных предл. </w:t>
            </w:r>
            <w:r>
              <w:rPr>
                <w:b/>
              </w:rPr>
              <w:t xml:space="preserve">Уметь </w:t>
            </w:r>
            <w:r>
              <w:rPr/>
              <w:t>различать их, ставить зн.преп., сост. по схема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интаксический раз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ожного пред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синт. разбора</w:t>
            </w:r>
            <w:r>
              <w:rPr>
                <w:b/>
              </w:rPr>
              <w:t xml:space="preserve"> </w:t>
            </w:r>
            <w:r>
              <w:rPr/>
              <w:t>сложного. предл.</w:t>
            </w:r>
            <w:r>
              <w:rPr>
                <w:b/>
              </w:rPr>
              <w:t xml:space="preserve"> Уметь </w:t>
            </w:r>
            <w:r>
              <w:rPr/>
              <w:t xml:space="preserve">различать просто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ожное предложение, ставить запятую между частями слож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ямая реч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й П.Р. «слова автора. </w:t>
            </w:r>
            <w:r>
              <w:rPr>
                <w:b/>
              </w:rPr>
              <w:t xml:space="preserve"> Уметь</w:t>
            </w:r>
            <w:r>
              <w:rPr/>
              <w:t xml:space="preserve"> определять слов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втора, составлять предл. с ПР, употреблять вежливые формы обращ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унктуац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ало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«диалог», «реплика», глаголы «говорения». </w:t>
            </w:r>
            <w:r>
              <w:rPr>
                <w:b/>
              </w:rPr>
              <w:t>Уметь</w:t>
            </w:r>
            <w:r>
              <w:rPr/>
              <w:t xml:space="preserve"> ставить соответствующие знаки препинания. Переводить ПР в диалог и наобор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 (упр.254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воспроизводить текст с заданной степенью свернут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ение по раздел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интаксис и пунктуация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понятия, изученные в разделе. </w:t>
            </w:r>
            <w:r>
              <w:rPr>
                <w:b/>
              </w:rPr>
              <w:t>Уметь</w:t>
            </w:r>
            <w:r>
              <w:rPr/>
              <w:t xml:space="preserve"> применять правила в речевой практике, выполнять разные иды разбор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гр/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с грамм.заданием по раздел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интаксис и пунктуация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грамматические и пунктуационные правила по раздел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Синтаксис и пунктуац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(17+3)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апись по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Фонетика. Гласные звуки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 к/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фонетики, что изучает фонетика. </w:t>
            </w:r>
            <w:r>
              <w:rPr>
                <w:b/>
              </w:rPr>
              <w:t xml:space="preserve">Уметь </w:t>
            </w:r>
            <w:r>
              <w:rPr/>
              <w:t>звуки/буквы, гласные/согласные. Анализировать к/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гласные зву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нцип деления на гласные/согласные. Определение шипящих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  <w:sz w:val="20"/>
                <w:szCs w:val="20"/>
              </w:rPr>
              <w:t>Умет</w:t>
            </w:r>
            <w:r>
              <w:rPr/>
              <w:t>ь определят основную мысль тек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менение звуков в поток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чи (позиц. чередования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зиционные чередования</w:t>
            </w:r>
            <w:r>
              <w:rPr>
                <w:b/>
              </w:rPr>
              <w:t xml:space="preserve">. Уметь </w:t>
            </w:r>
            <w:r>
              <w:rPr/>
              <w:t xml:space="preserve">определять сильную и слабую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зицию звука, объяснить правило проверки звуков в слабой пози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учебником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гласные твердые и мягк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парных и непарных согл., об обозначении мягкости.  </w:t>
            </w:r>
            <w:r>
              <w:rPr>
                <w:b/>
              </w:rPr>
              <w:t xml:space="preserve">Уметь </w:t>
            </w:r>
            <w:r>
              <w:rPr/>
              <w:t>различ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Мягкие и твердые соггл., обоз. мягкость, соблюдать нормы произнош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еская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ествова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 (упр.275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у изложения-повествования. </w:t>
            </w:r>
            <w:r>
              <w:rPr>
                <w:b/>
              </w:rPr>
              <w:t xml:space="preserve">Уметь </w:t>
            </w:r>
            <w:r>
              <w:rPr/>
              <w:t>находить основные част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кста,  воспроизводить текст с заданной степенью свернут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 с учебником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гласные звонкие и глух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ары согл. по звонкости/глухости, понятие «аллитерация»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личать зв. и гл. согласные, слышать аллитерацию в стих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рафика. Алфави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лфавит, обозначение звуков на письме. </w:t>
            </w:r>
            <w:r>
              <w:rPr>
                <w:b/>
              </w:rPr>
              <w:t xml:space="preserve">Уметь </w:t>
            </w:r>
            <w:r>
              <w:rPr/>
              <w:t>правильно называть буквы алфавита, пользоваться им, пользоваться словар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писание предме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деловое и худ описание, их назначение. </w:t>
            </w:r>
            <w:r>
              <w:rPr>
                <w:b/>
              </w:rPr>
              <w:t xml:space="preserve">Уметь </w:t>
            </w:r>
            <w:r>
              <w:rPr/>
              <w:t>излагать свои мысли в соответствии с заданной темой, писать сочинения в разных стиля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ны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 использовании Ь, о написании </w:t>
            </w:r>
            <w:r>
              <w:rPr>
                <w:b/>
                <w:i/>
              </w:rPr>
              <w:t xml:space="preserve">чк, чн,нч,нщ,рщ. </w:t>
            </w: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бирать орфограмму для обозначения мягкости согласны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верочн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ю,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лучаи, когда буквы обозначают 2 звука.</w:t>
            </w:r>
            <w:r>
              <w:rPr>
                <w:b/>
              </w:rPr>
              <w:t xml:space="preserve"> Уметь </w:t>
            </w:r>
            <w:r>
              <w:rPr/>
              <w:t>называть звуки, обозначаемые буквами</w:t>
            </w:r>
            <w:r>
              <w:rPr>
                <w:b/>
              </w:rPr>
              <w:t xml:space="preserve"> Е.Ё.Ю.Я, </w:t>
            </w:r>
            <w:r>
              <w:rPr/>
              <w:t>выполнять фонетический разбо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рфоэп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 соблюдать в практике реч-го общ-я </w:t>
            </w:r>
            <w:r>
              <w:rPr>
                <w:sz w:val="20"/>
                <w:szCs w:val="20"/>
              </w:rPr>
              <w:t>орфоэпические нормы русского язы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Фонетический разбор 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фонетического разбора. </w:t>
            </w:r>
            <w:r>
              <w:rPr>
                <w:b/>
              </w:rPr>
              <w:t xml:space="preserve">Уметь </w:t>
            </w:r>
            <w:r>
              <w:rPr/>
              <w:t>выполнять фонет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бор сло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-те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Комментир-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овторение изученного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делу «Фонетика. Графика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на практике основные правила орфографии и пункту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ирование по разделу «Фонетика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Фонетика и граф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гр/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Контрольный диктант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делу «Фонетика. Графика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Фонетика и граф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Ан-з п/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над о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/р и выполнять работу над ошибк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(8+2)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о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овар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ово и его лекс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й «лексика, лексическое, грамматическое значение» </w:t>
            </w:r>
            <w:r>
              <w:rPr>
                <w:b/>
              </w:rPr>
              <w:t xml:space="preserve">Уметь </w:t>
            </w:r>
            <w:r>
              <w:rPr/>
              <w:t>различать лексическое и грамматическое знач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днозначные и многознач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многозначные и однозначные слова. </w:t>
            </w:r>
            <w:r>
              <w:rPr>
                <w:b/>
              </w:rPr>
              <w:t xml:space="preserve">Уметь </w:t>
            </w:r>
            <w:r>
              <w:rPr/>
              <w:t xml:space="preserve">определять зна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лова, пользоваться словарям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учебником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ямое и перенос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начение 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>Прямое и переносное значение слова</w:t>
            </w:r>
            <w:r>
              <w:rPr>
                <w:b/>
              </w:rPr>
              <w:t xml:space="preserve">. Уметь </w:t>
            </w:r>
            <w:r>
              <w:rPr/>
              <w:t>различать прямое и переносное значение. Находить метафоры, эпитеты, олицетвор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.5-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монимы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термина, отличие от многозначных слов. </w:t>
            </w:r>
            <w:r>
              <w:rPr>
                <w:b/>
              </w:rPr>
              <w:t xml:space="preserve">Уметь </w:t>
            </w:r>
            <w:r>
              <w:rPr/>
              <w:t>находи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 толковом словаре омонимы, отличать от многозначных сл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л/д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.5-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они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определение синонимов. </w:t>
            </w:r>
            <w:r>
              <w:rPr>
                <w:b/>
              </w:rPr>
              <w:t xml:space="preserve">Уметь </w:t>
            </w:r>
            <w:r>
              <w:rPr/>
              <w:t>подбирать синонимы к данному слов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льзоваться словарем синоним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исьмо под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тони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>стилистич. роль антонимов, понятие «</w:t>
            </w:r>
            <w:r>
              <w:rPr>
                <w:i/>
              </w:rPr>
              <w:t>антитеза</w:t>
            </w:r>
            <w:r>
              <w:rPr/>
              <w:t xml:space="preserve">» </w:t>
            </w:r>
            <w:r>
              <w:rPr>
                <w:b/>
              </w:rPr>
              <w:t xml:space="preserve">Уметь </w:t>
            </w:r>
            <w:r>
              <w:rPr/>
              <w:t>подбир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тонимы к данному слову, использовать 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3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е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 по тексту «Первы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нег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сновные части текста, воспроизводить текст с задан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епенью свернут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гр/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нтрольный диктант с гр/з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делу «Лексика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рфографические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Лексика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письм-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нтр. вопросы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 разде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контрольного диктант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гр/з по разделу «Лексика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/р и выполнять работу над ошибк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 (22+4)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Морфема – наименьш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чимая часть 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понятие </w:t>
            </w:r>
            <w:r>
              <w:rPr>
                <w:i/>
              </w:rPr>
              <w:t>морфема .</w:t>
            </w:r>
            <w:r>
              <w:rPr>
                <w:b/>
              </w:rPr>
              <w:t xml:space="preserve">Уметь </w:t>
            </w:r>
            <w:r>
              <w:rPr/>
              <w:t xml:space="preserve">различать однокоренные слова и форм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/>
              <w:t>одного слова, выполнять морфемный разбо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конч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окончание – значимая част слова, указывающая на его форму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определять грамматическую форму по окончани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ренир.у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снова 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определение </w:t>
            </w:r>
            <w:r>
              <w:rPr>
                <w:i/>
              </w:rPr>
              <w:t>основа слова</w:t>
            </w:r>
            <w:r>
              <w:rPr/>
              <w:t xml:space="preserve"> . </w:t>
            </w:r>
            <w:r>
              <w:rPr>
                <w:b/>
              </w:rPr>
              <w:t xml:space="preserve">Уметь </w:t>
            </w:r>
            <w:r>
              <w:rPr/>
              <w:t>выделять основу сл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рень сло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понятие </w:t>
            </w:r>
            <w:r>
              <w:rPr>
                <w:i/>
              </w:rPr>
              <w:t>корень слова, о корневой омонимии.</w:t>
            </w: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азличать однокоренные слова и формы слова, находить корен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сужд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структуру соч.-рассуждения. </w:t>
            </w:r>
            <w:r>
              <w:rPr>
                <w:b/>
              </w:rPr>
              <w:t xml:space="preserve">Уметь </w:t>
            </w:r>
            <w:r>
              <w:rPr/>
              <w:t>выделять тезис, аргументы, делать вывод, определять, какими словами связаны части  соч.-рассужд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 с учебником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уффик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ловообразовательную роль суф. </w:t>
            </w:r>
            <w:r>
              <w:rPr>
                <w:b/>
              </w:rPr>
              <w:t>Уметь</w:t>
            </w:r>
            <w:r>
              <w:rPr/>
              <w:t xml:space="preserve"> выделять суф., определять их значение, образовывать новые слова с разными сффикс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. «Провер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истав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роли приставок, написании их. </w:t>
            </w:r>
            <w:r>
              <w:rPr>
                <w:b/>
              </w:rPr>
              <w:t xml:space="preserve">Уметь </w:t>
            </w:r>
            <w:r>
              <w:rPr/>
              <w:t xml:space="preserve">выделять, опреде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начение, образовывать новые слова с разными приставк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е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 (упр.407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 находить основные части текста, воспроизводить текст с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ной степенью свернут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раф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Чередование звук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>чередование звуков</w:t>
            </w:r>
            <w:r>
              <w:rPr/>
              <w:t xml:space="preserve"> . </w:t>
            </w:r>
            <w:r>
              <w:rPr>
                <w:b/>
              </w:rPr>
              <w:t xml:space="preserve">Уметь </w:t>
            </w:r>
            <w:r>
              <w:rPr/>
              <w:t>выделять корни с чередующимися гласными и соглас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 с учебником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Беглые глас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о </w:t>
            </w:r>
            <w:r>
              <w:rPr>
                <w:i/>
              </w:rPr>
              <w:t xml:space="preserve">беглости гласных </w:t>
            </w:r>
            <w:r>
              <w:rPr/>
              <w:t>как варианте чередования</w:t>
            </w:r>
            <w:r>
              <w:rPr>
                <w:i/>
              </w:rPr>
              <w:t xml:space="preserve">, </w:t>
            </w:r>
            <w:r>
              <w:rPr/>
              <w:t>морфологический принцип орфографии.</w:t>
            </w:r>
            <w:r>
              <w:rPr>
                <w:b/>
              </w:rPr>
              <w:t xml:space="preserve"> Уметь </w:t>
            </w:r>
            <w:r>
              <w:rPr/>
              <w:t>выделять части слов с беглыми глас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Варианты морфем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Морфемный разбор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порядок разбора, понятие </w:t>
            </w:r>
            <w:r>
              <w:rPr>
                <w:i/>
              </w:rPr>
              <w:t>варианты морфем</w:t>
            </w:r>
            <w:r>
              <w:rPr/>
              <w:t xml:space="preserve">. </w:t>
            </w:r>
            <w:r>
              <w:rPr>
                <w:b/>
              </w:rPr>
              <w:t xml:space="preserve">Уметь </w:t>
            </w:r>
            <w:r>
              <w:rPr/>
              <w:t xml:space="preserve">под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арианты морфем, выполнять морфемный разбо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приставок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неизменяемых приставках. </w:t>
            </w:r>
            <w:r>
              <w:rPr>
                <w:b/>
              </w:rPr>
              <w:t>Уметь</w:t>
            </w:r>
            <w:r>
              <w:rPr/>
              <w:t xml:space="preserve"> находить орфограммы в при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0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З </w:t>
            </w:r>
            <w:r>
              <w:rPr/>
              <w:t xml:space="preserve">и </w:t>
            </w:r>
            <w:r>
              <w:rPr>
                <w:b/>
                <w:u w:val="single"/>
              </w:rPr>
              <w:t>С</w:t>
            </w:r>
            <w:r>
              <w:rPr/>
              <w:t xml:space="preserve">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ставок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пособ действия при выборе з-с на конце приставок. </w:t>
            </w:r>
            <w:r>
              <w:rPr>
                <w:b/>
              </w:rPr>
              <w:t xml:space="preserve"> Уметь </w:t>
            </w:r>
            <w:r>
              <w:rPr/>
              <w:t>владеть этим способо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  <w:sz w:val="24"/>
                <w:szCs w:val="24"/>
              </w:rPr>
              <w:t xml:space="preserve">а/о </w:t>
            </w:r>
            <w:r>
              <w:rPr>
                <w:sz w:val="24"/>
                <w:szCs w:val="24"/>
              </w:rPr>
              <w:t>в корн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>лаг-/-лож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чередовании </w:t>
            </w:r>
            <w:r>
              <w:rPr>
                <w:b/>
                <w:i/>
              </w:rPr>
              <w:t>а-о</w:t>
            </w:r>
            <w:r>
              <w:rPr/>
              <w:t xml:space="preserve">, правило выбора буквы в корнях с чередованием. </w:t>
            </w:r>
            <w:r>
              <w:rPr>
                <w:b/>
              </w:rPr>
              <w:t xml:space="preserve"> Уметь  </w:t>
            </w:r>
            <w:r>
              <w:rPr/>
              <w:t>владеть способом выбор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</w:rPr>
              <w:t>а-о</w:t>
            </w:r>
            <w:r>
              <w:rPr/>
              <w:t xml:space="preserve"> в корнях –раст-/рос-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когда происходит чередование. </w:t>
            </w:r>
            <w:r>
              <w:rPr>
                <w:b/>
              </w:rPr>
              <w:t>Уметь</w:t>
            </w:r>
            <w:r>
              <w:rPr/>
              <w:t xml:space="preserve"> распознавать слова с чередующимися глас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пр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О-Ё </w:t>
            </w:r>
            <w:r>
              <w:rPr/>
              <w:t>после шипя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корн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 </w:t>
            </w:r>
            <w:r>
              <w:rPr>
                <w:b/>
              </w:rPr>
              <w:t xml:space="preserve">О-Ё </w:t>
            </w:r>
            <w:r>
              <w:rPr/>
              <w:t>после шипящих</w:t>
            </w:r>
            <w:r>
              <w:rPr>
                <w:b/>
              </w:rPr>
              <w:t xml:space="preserve"> Уметь</w:t>
            </w:r>
            <w:r>
              <w:rPr/>
              <w:t xml:space="preserve"> обосновывать выбо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20"/>
                <w:szCs w:val="20"/>
              </w:rPr>
              <w:t>Изуч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зак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</w:rPr>
              <w:t>Ы-И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выбора</w:t>
            </w:r>
            <w:r>
              <w:rPr>
                <w:b/>
              </w:rPr>
              <w:t xml:space="preserve"> Ы-И</w:t>
            </w:r>
            <w:r>
              <w:rPr/>
              <w:t xml:space="preserve"> после </w:t>
            </w:r>
            <w:r>
              <w:rPr>
                <w:b/>
              </w:rPr>
              <w:t>Ц. Уметь</w:t>
            </w:r>
            <w:r>
              <w:rPr/>
              <w:t xml:space="preserve">  обосновывать выбо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7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/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Д/ «Провер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ение изученного по разделу «Морфемика. Орфография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нцип единого написания морфем. </w:t>
            </w:r>
            <w:r>
              <w:rPr>
                <w:b/>
              </w:rPr>
              <w:t xml:space="preserve">Уметь </w:t>
            </w:r>
            <w:r>
              <w:rPr/>
              <w:t xml:space="preserve"> соблюдать в практик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сновные правила орфографии и пункту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истема-тизац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Тестирование по разделу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Морфемика. Орфография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Морфемика. Орфограф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 с гр/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нрольный диктант с грамматическим задание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Морфемика. Орфограф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1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арт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чаловского «Сирень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выбор и организацию языковых средств в соответствии с темой сочинения, писать по составленному план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-з П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над о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 к/д, раб. над ошибк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анализировать к/р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sz w:val="18"/>
                <w:szCs w:val="18"/>
              </w:rPr>
              <w:t>Диктовка,Сл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ам-е и служебные части ре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амостоятельные и служебные части речи.</w:t>
            </w:r>
            <w:r>
              <w:rPr>
                <w:b/>
              </w:rPr>
              <w:t xml:space="preserve">  Уметь </w:t>
            </w:r>
            <w:r>
              <w:rPr/>
              <w:t>различать и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20+4)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5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я существительное как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сть ре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сущ-го и его синтаксическую роль. </w:t>
            </w:r>
            <w:r>
              <w:rPr>
                <w:b/>
              </w:rPr>
              <w:t xml:space="preserve">Уметь </w:t>
            </w:r>
            <w:r>
              <w:rPr/>
              <w:t>опознавать имя существительно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Доказательство в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сужден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структуру сочинения-рассуждения. </w:t>
            </w:r>
            <w:r>
              <w:rPr>
                <w:b/>
              </w:rPr>
              <w:t>Уметь</w:t>
            </w:r>
            <w:r>
              <w:rPr/>
              <w:t xml:space="preserve"> выделять тезис, аргументы, делать вывод, определять, как связаны части сочин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душевленные и неодушевлен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о </w:t>
            </w:r>
            <w:r>
              <w:rPr/>
              <w:t xml:space="preserve">существительных одушевленных и неодушевленных. </w:t>
            </w:r>
            <w:r>
              <w:rPr>
                <w:b/>
              </w:rPr>
              <w:t xml:space="preserve"> Уметь </w:t>
            </w:r>
            <w:r>
              <w:rPr/>
              <w:t xml:space="preserve">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лича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 расп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еделит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бственные и нарицатель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мена существительные собственные и нарицательные. </w:t>
            </w:r>
            <w:r>
              <w:rPr>
                <w:b/>
              </w:rPr>
              <w:t xml:space="preserve">Уметь </w:t>
            </w:r>
            <w:r>
              <w:rPr/>
              <w:t>их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граничива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0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жатое излож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(упр.496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структуру изложения повествовательного текста. </w:t>
            </w:r>
            <w:r>
              <w:rPr>
                <w:b/>
              </w:rPr>
              <w:t>Уметь</w:t>
            </w:r>
            <w:r>
              <w:rPr/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лан, отбирать материа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и оформление морфологического разбора им. сущ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морфологические признаки имени существитель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дготов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принадлежности им. сущ. к одному и з 3-х родов. </w:t>
            </w: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, согласовывать прилагательные и глаголы в прош. времен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на существительные, кот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ют только ф. множ. чис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б утрате категории рода у сущ., имеющих только ф. множ. числа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такие существительны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а 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на существительные, кот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ют только ф. ед-го  чис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 существительных, имеющих только ф. ед-го числа. </w:t>
            </w:r>
            <w:r>
              <w:rPr>
                <w:b/>
              </w:rPr>
              <w:t xml:space="preserve">Уметь </w:t>
            </w:r>
            <w:r>
              <w:rPr>
                <w:sz w:val="20"/>
                <w:szCs w:val="20"/>
              </w:rPr>
              <w:t>употреблят</w:t>
            </w: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 сочетании с прилагательными и глаголами прошедшего времен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актич/р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пред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3 склонения имен сущ-х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адеж имен сущ-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клонение как способ словоизменения им.сущ. </w:t>
            </w:r>
            <w:r>
              <w:rPr>
                <w:b/>
              </w:rPr>
              <w:t xml:space="preserve">Уметь </w:t>
            </w:r>
            <w:r>
              <w:rPr/>
              <w:t xml:space="preserve">определять склонение, падежи; правильно писать  буквы </w:t>
            </w:r>
            <w:r>
              <w:rPr>
                <w:b/>
                <w:i/>
              </w:rPr>
              <w:t xml:space="preserve">Е-И </w:t>
            </w:r>
            <w:r>
              <w:rPr/>
              <w:t xml:space="preserve"> в оконча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7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акрепл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-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ве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гласных в падкежных окончаниях сущ. в ед. числ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 правило выбора гласной в зависимости от склонения и падежа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ильно определят склонение и падеж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0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 от 3-его лиц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(упр.546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структуру изложения повествовательного текста. </w:t>
            </w:r>
            <w:r>
              <w:rPr>
                <w:b/>
              </w:rPr>
              <w:t>Уметь</w:t>
            </w:r>
            <w:r>
              <w:rPr/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лан, отбирать материа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гласных в падкежных окончаниях сущ. во  мн. числ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 творческих рабо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>особенности написания и употребления форм мн. числа сущ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ворческую работу; правильно употреблять сущ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о множественном числ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3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вер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О-Е</w:t>
            </w:r>
            <w:r>
              <w:rPr/>
              <w:t xml:space="preserve">  посл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сущ. в ед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орфемный состав сущ., типы их склонения, условия выбора </w:t>
            </w:r>
            <w:r>
              <w:rPr>
                <w:b/>
                <w:i/>
              </w:rPr>
              <w:t>О-Е</w:t>
            </w:r>
            <w:r>
              <w:rPr/>
              <w:t xml:space="preserve">  в зависимости от морфемы. </w:t>
            </w:r>
            <w:r>
              <w:rPr>
                <w:b/>
              </w:rPr>
              <w:t>Уметь п</w:t>
            </w:r>
            <w:r>
              <w:rPr/>
              <w:t>рименять данное правило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истем-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вер/р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/ «Провер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изученного по теме « Им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уществительное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орфографические правила по теме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е правила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Тестирование по теме« Им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уществительное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 Имя существительное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рфографические 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 Имя существительное».</w:t>
            </w:r>
            <w:r>
              <w:rPr>
                <w:b/>
              </w:rPr>
              <w:t xml:space="preserve"> Уметь</w:t>
            </w:r>
            <w:r>
              <w:rPr/>
              <w:t xml:space="preserve"> применять полученные правила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-х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к/диктант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над ошибк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 </w:t>
            </w:r>
            <w:r>
              <w:rPr/>
              <w:t>анализировать к/р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2+4)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39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ак часть ре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морфологические признаки им. прилаг., синтаксич. роль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ять прил. в речи, определять его морфологические призна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1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/ «Провер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пособы  образования прилаг., согласование прилаг. с сущ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окончания прилагательны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писание животног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 </w:t>
            </w:r>
            <w:r>
              <w:rPr/>
              <w:t xml:space="preserve">композиционно-жанровое своеобразие текста-описания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агать свои мысли в соответствии с темой и стил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4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Изложение с описани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вотного (упр. 587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у изложения повествовательного текста. </w:t>
            </w:r>
            <w:r>
              <w:rPr>
                <w:b/>
              </w:rPr>
              <w:t>Уметь</w:t>
            </w:r>
            <w:r>
              <w:rPr/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лан, отбирать материал, писать сочинение о животно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. над о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 изло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творческую работу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7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/ «Прове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илагательные полны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ратк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грамматические особенности кратких прил., их синтакс. роль.У</w:t>
            </w:r>
            <w:r>
              <w:rPr>
                <w:b/>
              </w:rPr>
              <w:t>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зличать полные и краткие, определять синтакс.роль  кратких прила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исьмо под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мени прилагательног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лан морфологического разбора. </w:t>
            </w:r>
            <w:r>
              <w:rPr>
                <w:b/>
              </w:rPr>
              <w:t xml:space="preserve">Уметь </w:t>
            </w:r>
            <w:r>
              <w:rPr/>
              <w:t>выполнять морфологический разбор  прилагатель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0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истем-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/ «Провер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истематизация и  обобщение изученного по тем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Имя прилагательное»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ирование 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Имя прилагательное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Имя прилагательное». 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 с гр/з по разделу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«Имя прилагательное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 и пунктуационные правила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Имя прилагательное»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-х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к/диктант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над ошибк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 </w:t>
            </w:r>
            <w:r>
              <w:rPr/>
              <w:t>анализировать к/р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36+6)</w:t>
            </w:r>
          </w:p>
        </w:tc>
      </w:tr>
      <w:tr>
        <w:trPr>
          <w:trHeight w:val="4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инт.5-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лагол как часть ре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>морфологические признаки</w:t>
            </w:r>
            <w:r>
              <w:rPr>
                <w:b/>
              </w:rPr>
              <w:t>,</w:t>
            </w:r>
            <w:r>
              <w:rPr/>
              <w:t xml:space="preserve">время глагола, суффиксы, способы образования глагола. </w:t>
            </w:r>
            <w:r>
              <w:rPr>
                <w:b/>
              </w:rPr>
              <w:t xml:space="preserve">Уметь </w:t>
            </w:r>
            <w:r>
              <w:rPr/>
              <w:t>употреблять в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6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/работа, сл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 </w:t>
            </w:r>
            <w:r>
              <w:rPr>
                <w:b/>
              </w:rPr>
              <w:t xml:space="preserve">Уметь </w:t>
            </w:r>
            <w:r>
              <w:rPr/>
              <w:t xml:space="preserve">применять правило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 с тек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ска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композиции рассказа. </w:t>
            </w:r>
            <w:r>
              <w:rPr>
                <w:b/>
              </w:rPr>
              <w:t xml:space="preserve">Уметь </w:t>
            </w:r>
            <w:r>
              <w:rPr/>
              <w:t>излагать свои мысл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59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очинение по сюжетным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артинкам (упр.623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 особенностях разговорной речи. </w:t>
            </w:r>
            <w:r>
              <w:rPr>
                <w:b/>
              </w:rPr>
              <w:t xml:space="preserve">Уметь </w:t>
            </w:r>
            <w:r>
              <w:rPr/>
              <w:t>создавать текст в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тветствии с жанровыми особенностями расска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1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Неопределенная форм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лаго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я </w:t>
            </w:r>
            <w:r>
              <w:rPr>
                <w:i/>
              </w:rPr>
              <w:t xml:space="preserve">инфинитив. </w:t>
            </w:r>
            <w:r>
              <w:rPr>
                <w:b/>
              </w:rPr>
              <w:t>Уметь</w:t>
            </w:r>
            <w:r>
              <w:rPr/>
              <w:t xml:space="preserve"> правильно писать окончания глаголов. Различать  н.ф. гл.(составное глагольное сказуемо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3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описание -</w:t>
            </w:r>
            <w:r>
              <w:rPr>
                <w:b/>
                <w:i/>
              </w:rPr>
              <w:t>ться/-т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 глагола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выбора -</w:t>
            </w:r>
            <w:r>
              <w:rPr>
                <w:b/>
                <w:i/>
              </w:rPr>
              <w:t xml:space="preserve">ться/-тся. </w:t>
            </w: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 xml:space="preserve"> применять алгоритм определения спряжения по н.ф., находить слово, с которым вязан глаго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5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ложение с элементами соч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лингвистическую тем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изложение с элементами соч. на лингвистическую тем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оизводить текст с заданной степенью свернут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7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/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иды глагол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идовые па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отнесенность вида и времени, способы образования видовых пар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определять вид глагола по вопроса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нтрольный диктант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орфографические  и пунктуационные правил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-х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 раб над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шиб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К/д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над ошибк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 </w:t>
            </w:r>
            <w:r>
              <w:rPr/>
              <w:t>анализировать к/р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1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 выб/д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-И</w:t>
            </w:r>
            <w:r>
              <w:rPr/>
              <w:t xml:space="preserve"> в корнях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чередование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букв, морфемный разбор глагола. </w:t>
            </w:r>
            <w:r>
              <w:rPr>
                <w:b/>
              </w:rPr>
              <w:t xml:space="preserve">Уметь </w:t>
            </w:r>
            <w:r>
              <w:rPr/>
              <w:t>примен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анную орфограмму  на пись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ссказ о себе (упр. 657, 658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 особенностях разговорной речи. </w:t>
            </w:r>
            <w:r>
              <w:rPr>
                <w:b/>
              </w:rPr>
              <w:t xml:space="preserve"> Уметь</w:t>
            </w:r>
            <w:r>
              <w:rPr/>
              <w:t xml:space="preserve">  создавать текс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соответствии с жанровыми особенностями рассказ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4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ремя глагола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ошедшее время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как образуются временные формы, о соотнесенности вида и времен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, правильно использовать в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6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едупр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астоящее врем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видо-временную соотнесенность. </w:t>
            </w:r>
            <w:r>
              <w:rPr>
                <w:b/>
              </w:rPr>
              <w:t xml:space="preserve">Уметь </w:t>
            </w:r>
            <w:r>
              <w:rPr/>
              <w:t>определять время, правильно образовывать временные фор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8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Будуще врем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бразования простой  и сложной форм будущего времен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 образовывать простую  и сложную формы будуще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пряжение глаго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лаголы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/>
              <w:t xml:space="preserve"> спряжения. </w:t>
            </w:r>
            <w:r>
              <w:rPr>
                <w:b/>
              </w:rPr>
              <w:t xml:space="preserve">Уметь  </w:t>
            </w:r>
            <w:r>
              <w:rPr/>
              <w:t>определять спря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2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 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авописание безудар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личных окончаний глаго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лаголы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/>
              <w:t xml:space="preserve"> спряжения.</w:t>
            </w:r>
            <w:r>
              <w:rPr>
                <w:b/>
              </w:rPr>
              <w:t xml:space="preserve"> Уметь</w:t>
            </w:r>
            <w:r>
              <w:rPr/>
              <w:t xml:space="preserve"> различать глаголы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/>
              <w:t xml:space="preserve"> спряж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вильно писать личные оконч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4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иктовк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авописание безудар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личных окончаний глаго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безударные личные окончания глаголов</w:t>
            </w:r>
            <w:r>
              <w:rPr>
                <w:b/>
              </w:rPr>
              <w:t xml:space="preserve">  </w:t>
            </w:r>
            <w:r>
              <w:rPr/>
              <w:t xml:space="preserve">3-го лица мн.числа. </w:t>
            </w:r>
            <w:r>
              <w:rPr>
                <w:b/>
              </w:rPr>
              <w:t xml:space="preserve"> Уметь</w:t>
            </w:r>
            <w:r>
              <w:rPr/>
              <w:t xml:space="preserve"> правильно писать личные окончания глаголов</w:t>
            </w:r>
            <w:r>
              <w:rPr>
                <w:b/>
              </w:rPr>
              <w:t xml:space="preserve">  </w:t>
            </w:r>
            <w:r>
              <w:rPr/>
              <w:t>3-го лица мн.числа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 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авописание безудар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личных окончаний глаго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безударные личные окончания глаголов</w:t>
            </w:r>
            <w:r>
              <w:rPr>
                <w:b/>
              </w:rPr>
              <w:t xml:space="preserve">  </w:t>
            </w:r>
            <w:r>
              <w:rPr/>
              <w:t>1-го лица</w:t>
            </w:r>
            <w:r>
              <w:rPr>
                <w:b/>
              </w:rPr>
              <w:t xml:space="preserve"> </w:t>
            </w:r>
            <w:r>
              <w:rPr/>
              <w:t xml:space="preserve">мн. числа. </w:t>
            </w:r>
            <w:r>
              <w:rPr>
                <w:b/>
              </w:rPr>
              <w:t xml:space="preserve"> Уметь</w:t>
            </w:r>
            <w:r>
              <w:rPr/>
              <w:t xml:space="preserve"> правильно писать личные окончания глаголов</w:t>
            </w:r>
            <w:r>
              <w:rPr>
                <w:b/>
              </w:rPr>
              <w:t xml:space="preserve">  </w:t>
            </w:r>
            <w:r>
              <w:rPr/>
              <w:t>1-го лица мн.чис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7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глаго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морфологического разбора глагола. </w:t>
            </w: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89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 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Ь </w:t>
            </w:r>
            <w:r>
              <w:rPr/>
              <w:t>после шипящих в глагол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/>
              <w:t>во 2-ом лице ед. числ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написания </w:t>
            </w:r>
            <w:r>
              <w:rPr>
                <w:b/>
                <w:i/>
              </w:rPr>
              <w:t xml:space="preserve">Ь </w:t>
            </w:r>
            <w:r>
              <w:rPr/>
              <w:t xml:space="preserve">в глагольных формах.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 xml:space="preserve">выбир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рфограмму в глаголах с шипящим на конц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жатое изложение (упр.699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структуру изложения повествовательного текста, главная мысль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, отбирать матери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мби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ни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Употребление времен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лучаи употребления одного времени  в значении другого.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спользовать формы настоящего и будущего вр. в значении прошедше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Систем-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д/ «Проверь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еб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ение и систематизация изученного по теме «Глагол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основные орфографические  правила  по теме «Глагол»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естирование по теме «Глагол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основные орфографические  правила  по теме «Глагол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иктант с гр/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 разделу «Глагол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 и пунктуационные правила 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Глагол». 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исьм-х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/д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Анализ к/д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над ошибка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/р и выполнять работу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(6+2)</w:t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и-те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абота с учебником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овторение и систематизация изученного. Разделы наук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 языке. Фонетика. Графика. орфограф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делы лингвистики, их основные единицы.  </w:t>
            </w:r>
            <w:r>
              <w:rPr>
                <w:b/>
              </w:rPr>
              <w:t xml:space="preserve">Уметь </w:t>
            </w:r>
            <w:r>
              <w:rPr/>
              <w:t xml:space="preserve">опозна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языковые единицы, соблюдать в практике письма основные прав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/>
              <w:t>орфографии и пункту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и-те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Орфограммы в приставках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орнях с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>опознавательные признаки орфограмм в приставках и корнях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 правильно писать слова с проверяемыми, непроверяемыми, чередующимися гласными, непроизносимыми соглас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и-те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Выбороч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Орфограммы в окончания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л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>опознавательные признаки орфограмм в окончаниях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грамотно выделять личные  безударные окончания глаголов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гласовывать прилагательные с существитель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и-те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ренировоч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Употребление </w:t>
            </w:r>
            <w:r>
              <w:rPr>
                <w:b/>
                <w:i/>
              </w:rPr>
              <w:t>Ь</w:t>
            </w:r>
            <w:r>
              <w:rPr/>
              <w:t xml:space="preserve"> и</w:t>
            </w:r>
            <w:r>
              <w:rPr>
                <w:b/>
                <w:i/>
              </w:rPr>
              <w:t>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ознавательные признаки орфограмм .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правила на письм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01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Творч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очинение (упр.729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композиции  сочинения-рассказа, о времен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единстве глаголов в повествовании. </w:t>
            </w:r>
            <w:r>
              <w:rPr>
                <w:b/>
              </w:rPr>
              <w:t xml:space="preserve">Уметь </w:t>
            </w:r>
            <w:r>
              <w:rPr/>
              <w:t>создавать текст в соответстви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с жанровыми особенностями рассказ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Повтори-те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общ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Объясн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условия постановки знаков препинания в простом и сложном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 xml:space="preserve">предложении. </w:t>
            </w:r>
            <w:r>
              <w:rPr>
                <w:b/>
              </w:rPr>
              <w:t xml:space="preserve">Уметь </w:t>
            </w:r>
            <w:r>
              <w:rPr/>
              <w:t>переводить прямую речь в косвенну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  <w:t>К/д по теме «Повторение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теоретические понятия, орфографические и пунктуационные правила, изученные в 5-м классе. </w:t>
            </w: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57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567" w:right="-598" w:firstLine="567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3:00Z</dcterms:created>
  <dc:creator>Компьютер</dc:creator>
  <dc:description/>
  <cp:keywords/>
  <dc:language>en-US</dc:language>
  <cp:lastModifiedBy>ТОМСК</cp:lastModifiedBy>
  <cp:lastPrinted>2010-09-20T06:43:00Z</cp:lastPrinted>
  <dcterms:modified xsi:type="dcterms:W3CDTF">2010-11-09T10:23:00Z</dcterms:modified>
  <cp:revision>2</cp:revision>
  <dc:subject/>
  <dc:title/>
</cp:coreProperties>
</file>