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математике в 5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манаева С.А., учитель математики и информатики школы-гимназии №17 г.Актоб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«Упражнения для повторения.  Делимость натуральных  чисе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ение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е чт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учащимся увидеть связь математики с жиз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творческие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ма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закрепление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: раздаточ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урока: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Орг.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 Уст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Решение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 Логический дик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 Орг. дом. задания</w:t>
      </w:r>
    </w:p>
    <w:p>
      <w:pPr>
        <w:pStyle w:val="Style15"/>
        <w:spacing w:before="280" w:after="0"/>
        <w:jc w:val="both"/>
        <w:rPr/>
      </w:pPr>
      <w:r>
        <w:rPr/>
        <w:t>1.  Проверка домашнего задания.  Форма проверки внеурочная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Учитель</w:t>
      </w:r>
      <w:r>
        <w:rPr>
          <w:b/>
          <w:bCs/>
          <w:i/>
          <w:iCs/>
        </w:rPr>
        <w:t>:</w:t>
      </w:r>
      <w:r>
        <w:rPr/>
        <w:t xml:space="preserve">  Сегодня у нас урок – путешествия   и мы с вами отправимся  в город  Алматы на поезде  Актобе – Алматы.  Мы будем  проезжать города  Кызылорда, Шымкент, Тараз и Алматы. У  нас будет много приключений. Чтобы отправиться в путь нам необходимо собрать багаж.  В этом  нам поможет следующее задание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Какое число называют делителем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кие числа делятся на 2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кие числа делятся на 3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кие числа делятся на 5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кие числа делятся на 9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кие числа делятся на 10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кие числа называют четными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кие числа называют нечетными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кие числа называют простыми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кие числа называют составными числами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кое число называют наибольшим общим делителем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кое число называют наименьшим общим кратным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акие числа называют взаимно простыми?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Чему равно наименьшее общее кратное  взаимно простых чисел?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 xml:space="preserve">Каждый правильный ответ – 1 жетон. </w:t>
      </w:r>
    </w:p>
    <w:p>
      <w:pPr>
        <w:pStyle w:val="Style15"/>
        <w:spacing w:before="280" w:after="0"/>
        <w:jc w:val="both"/>
        <w:rPr/>
      </w:pPr>
      <w:r>
        <w:rPr/>
        <w:t>Молодцы! Багаж готов,  рассаживаемся по вагонам.  Поехали!</w:t>
      </w:r>
    </w:p>
    <w:p>
      <w:pPr>
        <w:pStyle w:val="Style15"/>
        <w:spacing w:before="280" w:after="0"/>
        <w:jc w:val="both"/>
        <w:rPr/>
      </w:pPr>
      <w:r>
        <w:rPr/>
        <w:t xml:space="preserve">1 вагон – 1 ряд,    2 вагон – 2 ряд,    3 вагон – 3 ряд. </w:t>
      </w:r>
    </w:p>
    <w:p>
      <w:pPr>
        <w:pStyle w:val="Style15"/>
        <w:spacing w:before="280" w:after="0"/>
        <w:jc w:val="both"/>
        <w:rPr/>
      </w:pPr>
      <w:r>
        <w:rPr/>
        <w:t xml:space="preserve">Выберем проводников в каждом вагоне.   Проводники раздайте маршрутные листы пассажирам.  </w:t>
      </w:r>
    </w:p>
    <w:p>
      <w:pPr>
        <w:pStyle w:val="Style15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>1 задание:   Запишите числа, которые являются: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52705</wp:posOffset>
                </wp:positionV>
                <wp:extent cx="257175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5720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.45pt;margin-top:4.15pt;width:20.2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 делителями 24 и кратные 2;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840</wp:posOffset>
                </wp:positionH>
                <wp:positionV relativeFrom="paragraph">
                  <wp:posOffset>153035</wp:posOffset>
                </wp:positionV>
                <wp:extent cx="74422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7.95pt;mso-wrap-distance-left:9.05pt;mso-wrap-distance-right:9.05pt;mso-wrap-distance-top:0pt;mso-wrap-distance-bottom:0pt;margin-top:12.05pt;mso-position-vertical-relative:text;margin-left:179.2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1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/>
      </w:pPr>
      <w:r>
        <w:rPr/>
        <w:t xml:space="preserve">- делителями  42 и кратные 7;          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219075</wp:posOffset>
                </wp:positionV>
                <wp:extent cx="24384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9536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50040 w 1382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7.25pt;width:19.1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 делителями  27 и кратные 3;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281305</wp:posOffset>
                </wp:positionV>
                <wp:extent cx="69088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8.45pt;mso-wrap-distance-left:9.05pt;mso-wrap-distance-right:9.05pt;mso-wrap-distance-top:0pt;mso-wrap-distance-bottom:0pt;margin-top:22.1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/>
      </w:pPr>
      <w:r>
        <w:rPr/>
        <w:t xml:space="preserve">- делителями 78  и кратные 13;              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065</wp:posOffset>
                </wp:positionH>
                <wp:positionV relativeFrom="paragraph">
                  <wp:posOffset>60325</wp:posOffset>
                </wp:positionV>
                <wp:extent cx="243840" cy="4476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4784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50040 w 13824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4.75pt;width:19.15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делителями 36 и кратные 4;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180</wp:posOffset>
                </wp:positionH>
                <wp:positionV relativeFrom="paragraph">
                  <wp:posOffset>122555</wp:posOffset>
                </wp:positionV>
                <wp:extent cx="721360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5.7pt;mso-wrap-distance-left:9.05pt;mso-wrap-distance-right:9.05pt;mso-wrap-distance-top:0pt;mso-wrap-distance-bottom:0pt;margin-top:9.6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/>
      </w:pPr>
      <w:r>
        <w:rPr/>
        <w:t xml:space="preserve">-делителями 76 и кратные 19;   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 xml:space="preserve">Три ученика у доски,  первый ученик работает с комментированием.  Проводники проверяют   правильность  решений.  За правильные решения ученики получают жетоны. Остальные работают  самостоятельно.  Первые три ученика с места за правильные решения получают жетоны. </w:t>
      </w:r>
    </w:p>
    <w:p>
      <w:pPr>
        <w:pStyle w:val="Style15"/>
        <w:spacing w:before="280" w:after="0"/>
        <w:jc w:val="both"/>
        <w:rPr/>
      </w:pPr>
      <w:r>
        <w:rPr/>
        <w:t xml:space="preserve">Ребята,  наша первая  станция – Кызылорда.  Немного информации о городе. На правом берегу крупнейшей реки Казахстана Сырдарьи находится город  Кызылорда. Год  основания   города 1820 год.  В  1925 -1929 год  город был столицей Казахской автономной республики.   В последние годы неузнаваемо изменился архитектурный облик города.  Были построены здания и сооружения, ставшие достопримечательностями: аквапарк, здание аэропорта, комплекс-памятник  Коркыт Ата, представительский дом. Население 200 900 человек.  В Кызылординской  области есть космодром Байконур, здесь можно посетить музей «Космонавтов», а  также дом – музей Сергея Королева и Юрия Гагарина.  </w:t>
      </w:r>
    </w:p>
    <w:p>
      <w:pPr>
        <w:pStyle w:val="Style15"/>
        <w:spacing w:before="280" w:after="0"/>
        <w:jc w:val="both"/>
        <w:rPr/>
      </w:pPr>
      <w:r>
        <w:rPr/>
        <w:t>Ребята, скоро поезд тронется, все по вагонам. Поехали дальше.</w:t>
      </w:r>
    </w:p>
    <w:p>
      <w:pPr>
        <w:pStyle w:val="Style15"/>
        <w:spacing w:before="280" w:after="0"/>
        <w:jc w:val="both"/>
        <w:rPr/>
      </w:pPr>
      <w:r>
        <w:rPr/>
        <w:t>2 задание.   Найдите наибольший общий делитель чисел:</w:t>
      </w:r>
    </w:p>
    <w:p>
      <w:pPr>
        <w:pStyle w:val="Style15"/>
        <w:spacing w:before="28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316230</wp:posOffset>
                </wp:positionV>
                <wp:extent cx="247650" cy="3810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08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4.9pt;width:19.4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А)  48 и 28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795</wp:posOffset>
                </wp:positionH>
                <wp:positionV relativeFrom="paragraph">
                  <wp:posOffset>311785</wp:posOffset>
                </wp:positionV>
                <wp:extent cx="812165" cy="379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9.85pt;mso-wrap-distance-left:9.05pt;mso-wrap-distance-right:9.05pt;mso-wrap-distance-top:0pt;mso-wrap-distance-bottom:0pt;margin-top:24.5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/>
      </w:pPr>
      <w:r>
        <w:rPr/>
        <w:t>Б) 60 и 42;</w:t>
      </w:r>
    </w:p>
    <w:p>
      <w:pPr>
        <w:pStyle w:val="Style15"/>
        <w:spacing w:before="28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15265</wp:posOffset>
                </wp:positionV>
                <wp:extent cx="123825" cy="428625"/>
                <wp:effectExtent l="127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287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6.95pt;width:9.7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А) 45 и 3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8545</wp:posOffset>
                </wp:positionH>
                <wp:positionV relativeFrom="paragraph">
                  <wp:posOffset>269240</wp:posOffset>
                </wp:positionV>
                <wp:extent cx="812165" cy="379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9.85pt;mso-wrap-distance-left:9.05pt;mso-wrap-distance-right:9.05pt;mso-wrap-distance-top:0pt;mso-wrap-distance-bottom:0pt;margin-top:21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/>
      </w:pPr>
      <w:r>
        <w:rPr/>
        <w:t>Б) 52 и78;</w:t>
      </w:r>
    </w:p>
    <w:p>
      <w:pPr>
        <w:pStyle w:val="Style15"/>
        <w:spacing w:before="28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340</wp:posOffset>
                </wp:positionH>
                <wp:positionV relativeFrom="paragraph">
                  <wp:posOffset>265430</wp:posOffset>
                </wp:positionV>
                <wp:extent cx="123825" cy="428625"/>
                <wp:effectExtent l="127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287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0.9pt;width:9.7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А) 63 и 35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8545</wp:posOffset>
                </wp:positionH>
                <wp:positionV relativeFrom="paragraph">
                  <wp:posOffset>260985</wp:posOffset>
                </wp:positionV>
                <wp:extent cx="812165" cy="379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9.85pt;mso-wrap-distance-left:9.05pt;mso-wrap-distance-right:9.05pt;mso-wrap-distance-top:0pt;mso-wrap-distance-bottom:0pt;margin-top:20.5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/>
      </w:pPr>
      <w:r>
        <w:rPr/>
        <w:t>Б) 75 и 105;</w:t>
      </w:r>
    </w:p>
    <w:p>
      <w:pPr>
        <w:pStyle w:val="Style15"/>
        <w:spacing w:before="280" w:after="0"/>
        <w:jc w:val="both"/>
        <w:rPr/>
      </w:pPr>
      <w:r>
        <w:rPr/>
        <w:t xml:space="preserve">Три ученика у доски,  первый ученик работает с комментированием.  Проводники проверяют   правильность  решений.  За правильные решения получают жетоны. Остальные работают  самостоятельно.  Первые три ученика с места за правильные решения получают жет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 наша вторая  станция – Шымкент.  Немного информации о городе Шымкент.</w:t>
      </w:r>
    </w:p>
    <w:p>
      <w:pPr>
        <w:pStyle w:val="Style15"/>
        <w:spacing w:before="280" w:after="0"/>
        <w:jc w:val="both"/>
        <w:rPr/>
      </w:pPr>
      <w:r>
        <w:rPr/>
        <w:t xml:space="preserve">Шымкент – древний город.  Ученые считают, что возраст города не меньше 800 лет. Сейчас  Шымкент – современный красивый город, в котором проживает 358 тысяч человек.  В городе есть театры, технопарк «Мир фантазий», аквапарк, зоопарк, дендропарк, где представлены уникальные виды растений.  Интересным местом в городе является исторический музей этнографии, где расположена удивительная картинная галерея. Шымкент – областной центр  Южно-Казахстанской области. Он входит в тройку крупнейших городов Казахстана и является одним из крупнейших промышленных и торговых центров страны. </w:t>
      </w:r>
    </w:p>
    <w:p>
      <w:pPr>
        <w:pStyle w:val="Style15"/>
        <w:spacing w:before="280" w:after="0"/>
        <w:jc w:val="both"/>
        <w:rPr/>
      </w:pPr>
      <w:r>
        <w:rPr>
          <w:rFonts w:eastAsia="Times New Roman"/>
        </w:rPr>
        <w:t xml:space="preserve">    </w:t>
      </w:r>
      <w:r>
        <w:rPr/>
        <w:t>Ребята, скоро поезд тронется, все по вагонам. Поехали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задание .  Найдите наименьшее общее кратное чис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535</wp:posOffset>
                </wp:positionH>
                <wp:positionV relativeFrom="paragraph">
                  <wp:posOffset>78740</wp:posOffset>
                </wp:positionV>
                <wp:extent cx="90805" cy="371475"/>
                <wp:effectExtent l="127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6.2pt;width:7.1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А) 21 и 28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720</wp:posOffset>
                </wp:positionH>
                <wp:positionV relativeFrom="paragraph">
                  <wp:posOffset>74295</wp:posOffset>
                </wp:positionV>
                <wp:extent cx="780415" cy="374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9.45pt;mso-wrap-distance-left:9.05pt;mso-wrap-distance-right:9.05pt;mso-wrap-distance-top:0pt;mso-wrap-distance-bottom:0pt;margin-top:5.8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6 и 5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535</wp:posOffset>
                </wp:positionH>
                <wp:positionV relativeFrom="paragraph">
                  <wp:posOffset>101600</wp:posOffset>
                </wp:positionV>
                <wp:extent cx="90805" cy="371475"/>
                <wp:effectExtent l="127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8pt;width:7.1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16 и 3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4720</wp:posOffset>
                </wp:positionH>
                <wp:positionV relativeFrom="paragraph">
                  <wp:posOffset>97155</wp:posOffset>
                </wp:positionV>
                <wp:extent cx="780415" cy="3740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9.45pt;mso-wrap-distance-left:9.05pt;mso-wrap-distance-right:9.05pt;mso-wrap-distance-top:0pt;mso-wrap-distance-bottom:0pt;margin-top:7.6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75 и 7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535</wp:posOffset>
                </wp:positionH>
                <wp:positionV relativeFrom="paragraph">
                  <wp:posOffset>107315</wp:posOffset>
                </wp:positionV>
                <wp:extent cx="90805" cy="352425"/>
                <wp:effectExtent l="127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8.45pt;width:7.1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18 и 1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4720</wp:posOffset>
                </wp:positionH>
                <wp:positionV relativeFrom="paragraph">
                  <wp:posOffset>90170</wp:posOffset>
                </wp:positionV>
                <wp:extent cx="780415" cy="3740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9.45pt;mso-wrap-distance-left:9.05pt;mso-wrap-distance-right:9.05pt;mso-wrap-distance-top:0pt;mso-wrap-distance-bottom:0pt;margin-top:7.1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4 и 108;</w:t>
      </w:r>
    </w:p>
    <w:p>
      <w:pPr>
        <w:pStyle w:val="Style15"/>
        <w:spacing w:before="280" w:after="0"/>
        <w:jc w:val="both"/>
        <w:rPr/>
      </w:pPr>
      <w:r>
        <w:rPr/>
        <w:t xml:space="preserve">Три ученика у доски,  первый ученик работает с комментированием.  Проводники проверяют   правильность  решений.  За правильные решения получают жетоны. Остальные работают  самостоятельно.  Первые три ученика с места за правильные решения получают жет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 наша третья  станция – Тараз.   Немного информации о городе Тар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Тараз  -  один из древнейших городов Казахстана. Ему – 2010лет. Тараз расположен на юге Казахстана, около границы  с Киргизией, на реке Талас.  Недалеко от города, в 15 км восточнее,  сохранились шедевры древней архитектуры:  мавзолеи  Бабаджи – Хатун   и  Айша – Биби. В городе сохранились памятники средневековой архитектуры.  В центре города в районе центрального базара начали раскопки городища древнего  Тараза.  За последнее время неузнаваемо изменилась архитектура города. В городе есть театры, парки,  аквапарки, строятся новые гостиницы, на крыше одной из них будет сооружена  вертолетная площадка, где все желающие смогут совершать свои удивительные экскурсии.  Тараз  - самый зеленый город Казахстана. Школы бокса и борьбы считаются самыми сильными. Население города 326 1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скоро поезд тронется, все по вагонам. Поехали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дание    Логический  диктант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рпич весит 2 кг и еще полкирпича. Сколько весит кирпич?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 лошадей пробежала 40 км. Сколько километров пробежала каждая лошадь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семи братьев по одной сестре. Сколько всего детей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йцы пилят бревно. Они сделали 12 распилов. Сколько получилось чурбаков?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е три ученика  за правильные ответы получают жетоны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наша последняя станция – город Алматы.  Алматы – самый большой город Казахстана, расположенный на юго-востоке Республики Казахстана, в предгорьях Заилийского  Алатау. Население города составляет около 1,5 миллиона жителей. Жители и гости южной столицы могут посетить 5 стадионов, ипподром, высокогорный каток Медео.  Ледовый стадион вмещает 32 000 зрителей. Две большие реки – Большая и Малая Алматинка стекают с гор и обеспечивают город свежей водой,  наполняют водохранилища и фонтаны прохладой и свежестью.  В городе очень много достопримечательностей. Это музей национальных музыкальных инструментов, музей изобразительного искусства им А.Кастеева, Центральный государственный музей,  государственный академический театр оперы и балета им. Абая, Дворец Республики. В самом сердце города расположен парк 28 героев-панфиловце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е итогов:  Ученики считают свои жетоны.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5 жетонов и больше – «5»,    4 жетона – «4»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ашнее задание: докончить маршрутный лист и   стр. 93     №  361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</w:t>
      </w:r>
    </w:p>
    <w:p>
      <w:pPr>
        <w:pStyle w:val="Style15"/>
        <w:spacing w:before="280" w:after="0"/>
        <w:jc w:val="both"/>
        <w:rPr/>
      </w:pPr>
      <w:r>
        <w:rPr/>
        <w:t>1 задание: Запишите числа, которые являются: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8815</wp:posOffset>
                </wp:positionH>
                <wp:positionV relativeFrom="paragraph">
                  <wp:posOffset>46355</wp:posOffset>
                </wp:positionV>
                <wp:extent cx="257175" cy="4572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5720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3.65pt;width:20.2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 делителями 24 и кратные 2;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5840</wp:posOffset>
                </wp:positionH>
                <wp:positionV relativeFrom="paragraph">
                  <wp:posOffset>153035</wp:posOffset>
                </wp:positionV>
                <wp:extent cx="744220" cy="3549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7.95pt;mso-wrap-distance-left:9.05pt;mso-wrap-distance-right:9.05pt;mso-wrap-distance-top:0pt;mso-wrap-distance-bottom:0pt;margin-top:12.05pt;mso-position-vertical-relative:text;margin-left:179.2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1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/>
      </w:pPr>
      <w:r>
        <w:rPr/>
        <w:t>- делителями  42 и кратные 7;</w:t>
      </w:r>
    </w:p>
    <w:p>
      <w:pPr>
        <w:pStyle w:val="Style15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Style15"/>
        <w:spacing w:before="28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0</wp:posOffset>
                </wp:positionH>
                <wp:positionV relativeFrom="paragraph">
                  <wp:posOffset>233680</wp:posOffset>
                </wp:positionV>
                <wp:extent cx="243840" cy="4953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9536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50040 w 1382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8.4pt;width:19.1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 делителями  27 и кратные 3;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3460</wp:posOffset>
                </wp:positionH>
                <wp:positionV relativeFrom="paragraph">
                  <wp:posOffset>229235</wp:posOffset>
                </wp:positionV>
                <wp:extent cx="690880" cy="3613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8.45pt;mso-wrap-distance-left:9.05pt;mso-wrap-distance-right:9.05pt;mso-wrap-distance-top:0pt;mso-wrap-distance-bottom:0pt;margin-top:18.0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/>
      </w:pPr>
      <w:r>
        <w:rPr/>
        <w:t xml:space="preserve">- делителями 78  и кратные 13; </w:t>
      </w:r>
    </w:p>
    <w:p>
      <w:pPr>
        <w:pStyle w:val="Style15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065</wp:posOffset>
                </wp:positionH>
                <wp:positionV relativeFrom="paragraph">
                  <wp:posOffset>60325</wp:posOffset>
                </wp:positionV>
                <wp:extent cx="243840" cy="447675"/>
                <wp:effectExtent l="0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4784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50040 w 13824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4.75pt;width:19.15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делителями 36 и кратные 4;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9180</wp:posOffset>
                </wp:positionH>
                <wp:positionV relativeFrom="paragraph">
                  <wp:posOffset>122555</wp:posOffset>
                </wp:positionV>
                <wp:extent cx="721360" cy="326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5.7pt;mso-wrap-distance-left:9.05pt;mso-wrap-distance-right:9.05pt;mso-wrap-distance-top:0pt;mso-wrap-distance-bottom:0pt;margin-top:9.6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/>
      </w:pPr>
      <w:r>
        <w:rPr/>
        <w:t xml:space="preserve">-делителями 76 и кратные 19; </w:t>
      </w:r>
    </w:p>
    <w:p>
      <w:pPr>
        <w:pStyle w:val="Style15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spacing w:before="280" w:after="0"/>
        <w:jc w:val="both"/>
        <w:rPr/>
      </w:pPr>
      <w:r>
        <w:rPr/>
        <w:t>2 задание.   Найдите наибольший общий делитель чисел:</w:t>
      </w:r>
    </w:p>
    <w:p>
      <w:pPr>
        <w:pStyle w:val="Style15"/>
        <w:spacing w:before="28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251460</wp:posOffset>
                </wp:positionV>
                <wp:extent cx="247650" cy="381000"/>
                <wp:effectExtent l="0" t="5080" r="12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08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9.8pt;width:19.4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А)  48 и 28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5680</wp:posOffset>
                </wp:positionH>
                <wp:positionV relativeFrom="paragraph">
                  <wp:posOffset>247015</wp:posOffset>
                </wp:positionV>
                <wp:extent cx="812165" cy="3790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9.85pt;mso-wrap-distance-left:9.05pt;mso-wrap-distance-right:9.05pt;mso-wrap-distance-top:0pt;mso-wrap-distance-bottom:0pt;margin-top:19.4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/>
      </w:pPr>
      <w:r>
        <w:rPr/>
        <w:t>Б) 60 и 42;</w:t>
      </w:r>
    </w:p>
    <w:p>
      <w:pPr>
        <w:pStyle w:val="Style15"/>
        <w:spacing w:before="28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ragraph">
                  <wp:posOffset>228600</wp:posOffset>
                </wp:positionV>
                <wp:extent cx="123825" cy="428625"/>
                <wp:effectExtent l="1270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287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18pt;width:9.7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А) 45 и 3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4720</wp:posOffset>
                </wp:positionH>
                <wp:positionV relativeFrom="paragraph">
                  <wp:posOffset>224155</wp:posOffset>
                </wp:positionV>
                <wp:extent cx="812165" cy="3790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9.85pt;mso-wrap-distance-left:9.05pt;mso-wrap-distance-right:9.05pt;mso-wrap-distance-top:0pt;mso-wrap-distance-bottom:0pt;margin-top:17.6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/>
      </w:pPr>
      <w:r>
        <w:rPr/>
        <w:t>Б) 52 и78;</w:t>
      </w:r>
    </w:p>
    <w:p>
      <w:pPr>
        <w:pStyle w:val="Style15"/>
        <w:spacing w:before="28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535</wp:posOffset>
                </wp:positionH>
                <wp:positionV relativeFrom="paragraph">
                  <wp:posOffset>257175</wp:posOffset>
                </wp:positionV>
                <wp:extent cx="123825" cy="428625"/>
                <wp:effectExtent l="1270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287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20.25pt;width:9.7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А) 63 и 35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5680</wp:posOffset>
                </wp:positionH>
                <wp:positionV relativeFrom="paragraph">
                  <wp:posOffset>252730</wp:posOffset>
                </wp:positionV>
                <wp:extent cx="812165" cy="3790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9.85pt;mso-wrap-distance-left:9.05pt;mso-wrap-distance-right:9.05pt;mso-wrap-distance-top:0pt;mso-wrap-distance-bottom:0pt;margin-top:19.9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/>
      </w:pPr>
      <w:r>
        <w:rPr/>
        <w:t>Б) 75 и 1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задание .  Найдите наименьшее общее кратное чис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4535</wp:posOffset>
                </wp:positionH>
                <wp:positionV relativeFrom="paragraph">
                  <wp:posOffset>78740</wp:posOffset>
                </wp:positionV>
                <wp:extent cx="90805" cy="371475"/>
                <wp:effectExtent l="1270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6.2pt;width:7.1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А) 21 и 28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4720</wp:posOffset>
                </wp:positionH>
                <wp:positionV relativeFrom="paragraph">
                  <wp:posOffset>74295</wp:posOffset>
                </wp:positionV>
                <wp:extent cx="780415" cy="3740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9.45pt;mso-wrap-distance-left:9.05pt;mso-wrap-distance-right:9.05pt;mso-wrap-distance-top:0pt;mso-wrap-distance-bottom:0pt;margin-top:5.8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6 и 5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1515</wp:posOffset>
                </wp:positionH>
                <wp:positionV relativeFrom="paragraph">
                  <wp:posOffset>39370</wp:posOffset>
                </wp:positionV>
                <wp:extent cx="90805" cy="371475"/>
                <wp:effectExtent l="63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.1pt;width:7.1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16 и 3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4720</wp:posOffset>
                </wp:positionH>
                <wp:positionV relativeFrom="paragraph">
                  <wp:posOffset>97155</wp:posOffset>
                </wp:positionV>
                <wp:extent cx="780415" cy="3740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9.45pt;mso-wrap-distance-left:9.05pt;mso-wrap-distance-right:9.05pt;mso-wrap-distance-top:0pt;mso-wrap-distance-bottom:0pt;margin-top:7.6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75 и 7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4535</wp:posOffset>
                </wp:positionH>
                <wp:positionV relativeFrom="paragraph">
                  <wp:posOffset>107315</wp:posOffset>
                </wp:positionV>
                <wp:extent cx="90805" cy="352425"/>
                <wp:effectExtent l="1270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8.45pt;width:7.1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18 и 1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4720</wp:posOffset>
                </wp:positionH>
                <wp:positionV relativeFrom="paragraph">
                  <wp:posOffset>90170</wp:posOffset>
                </wp:positionV>
                <wp:extent cx="780415" cy="3740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ваг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9.45pt;mso-wrap-distance-left:9.05pt;mso-wrap-distance-right:9.05pt;mso-wrap-distance-top:0pt;mso-wrap-distance-bottom:0pt;margin-top:7.1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ва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4 и 1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дание    Логический  диктант</w:t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рпич весит 2 кг и еще полкирпича. Сколько весит кирпич?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 лошадей пробежала 40 км. Сколько километров пробежала каждая лошадь?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семи братьев по одной сестре. Сколько всего детей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йцы пилят бревно. Они сделали 12 распилов. Сколько получилось чурбаков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1:00Z</dcterms:created>
  <dc:creator>n</dc:creator>
  <dc:description/>
  <cp:keywords/>
  <dc:language>en-US</dc:language>
  <cp:lastModifiedBy>Елена</cp:lastModifiedBy>
  <cp:lastPrinted>2012-10-29T19:13:00Z</cp:lastPrinted>
  <dcterms:modified xsi:type="dcterms:W3CDTF">2013-01-23T15:01:00Z</dcterms:modified>
  <cp:revision>2</cp:revision>
  <dc:subject/>
  <dc:title>Урок по математике в 5 классе</dc:title>
</cp:coreProperties>
</file>