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ind w:left="60" w:right="60" w:hanging="0"/>
        <w:jc w:val="center"/>
        <w:outlineLvl w:val="0"/>
        <w:rPr>
          <w:rFonts w:ascii="Times New Roman" w:hAnsi="Times New Roman" w:eastAsia="Times New Roman" w:cs="Times New Roman"/>
          <w:b/>
          <w:b/>
          <w:bCs/>
          <w:i/>
          <w:i/>
          <w:color w:val="FF0000"/>
          <w:kern w:val="2"/>
          <w:sz w:val="24"/>
          <w:szCs w:val="24"/>
          <w:lang w:eastAsia="ru-RU"/>
        </w:rPr>
      </w:pPr>
      <w:r>
        <w:drawing>
          <wp:anchor behindDoc="1" distT="0" distB="0" distL="114935" distR="114935" simplePos="0" locked="0" layoutInCell="0" allowOverlap="1" relativeHeight="2">
            <wp:simplePos x="0" y="0"/>
            <wp:positionH relativeFrom="column">
              <wp:posOffset>-691515</wp:posOffset>
            </wp:positionH>
            <wp:positionV relativeFrom="paragraph">
              <wp:posOffset>-691515</wp:posOffset>
            </wp:positionV>
            <wp:extent cx="7467600"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67600" cy="10620375"/>
                    </a:xfrm>
                    <a:prstGeom prst="rect">
                      <a:avLst/>
                    </a:prstGeom>
                  </pic:spPr>
                </pic:pic>
              </a:graphicData>
            </a:graphic>
          </wp:anchor>
        </w:drawing>
      </w:r>
      <w:r>
        <w:rPr>
          <w:rFonts w:eastAsia="Times New Roman" w:cs="Times New Roman" w:ascii="Times New Roman" w:hAnsi="Times New Roman"/>
          <w:b/>
          <w:bCs/>
          <w:i/>
          <w:color w:val="FF0000"/>
          <w:kern w:val="2"/>
          <w:sz w:val="24"/>
          <w:szCs w:val="24"/>
          <w:lang w:eastAsia="ru-RU"/>
        </w:rPr>
        <w:t>РЕЖИМ ДНЯ - ОСНОВА ЖИЗНИ МАЛЫШ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ab/>
      </w:r>
      <w:r>
        <w:rPr>
          <w:rFonts w:eastAsia="Times New Roman" w:cs="Times New Roman" w:ascii="Times New Roman" w:hAnsi="Times New Roman"/>
          <w:b/>
          <w:sz w:val="24"/>
          <w:szCs w:val="24"/>
          <w:lang w:eastAsia="ru-RU"/>
        </w:rPr>
        <w:t xml:space="preserve">Для того чтобы ребенок рос здоровым, спокойным, чтобы в течение дня сон, еда, самостоятельная игра и общение со взрослыми нашли свое место и сменяли друг друга в наиболее целесообразной последовательности, необходимо создать у ребенка, как говорил А. С. Макаренко, «привычку к определенному часу».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облюдение научно обоснованного режима дня позволяет удовлетворить физиологические потребности ребенка в необходимой продолжительности сна, бодрствования, количестве кормлений и интервалах между ними.</w:t>
        <w:br/>
        <w:t>Режим дня организует поведение детей, создает у самых маленьких ощущение благополучия, вносит ритм в работу нервной системы. При его выполнении вырабатываются условные рефлексы на время. Благодаря этому организм как бы заранее подготавливается к той или иной деятельности. Так, при приближении привычного времени кормления начинают вырабатываться пищеварительные соки, а ко времени укладывания ребенок становится сонным. Это способствует лучшему усвоению пищи, быстрому засыпанию.</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ab/>
        <w:t xml:space="preserve">Привыкая к определенной последовательности в течение дня, например, мыть руки перед едой или спать после обеда, ребенок принимает предложение взрослого как должное, без возражений и капризов, а иной сам сообщает о необходимости выполнить то или иное действие. «Теперь гулять пойдем», — говорит двухлетний мальчик после завтрака. </w:t>
        <w:br/>
        <w:t>В первые три года жизни, как уже отмечалось, для ребенка характерен чрезвычайно быстрый темп развития. По мере того как малыш становится старше, возрастает работоспособность нервной системы. Это ведет к необходимости несколько раз на протяжении трех лет изменять режим дня.</w:t>
      </w:r>
    </w:p>
    <w:p>
      <w:pPr>
        <w:pStyle w:val="Normal"/>
        <w:jc w:val="both"/>
        <w:rPr/>
      </w:pPr>
      <w:r>
        <w:rPr>
          <w:rFonts w:eastAsia="Times New Roman" w:cs="Times New Roman" w:ascii="Times New Roman" w:hAnsi="Times New Roman"/>
          <w:b/>
          <w:sz w:val="24"/>
          <w:szCs w:val="24"/>
          <w:lang w:eastAsia="ru-RU"/>
        </w:rPr>
        <w:br/>
        <w:tab/>
        <w:t>На первом году жизни режим дня меняют трижды: в 2,5— 3 месяца, 5—6 месяцев и в 9—10 месяцев. Для детей второго года жизни устанавливаются два режима: до 1,5 лет ребенок спит днем два раза, а после 1,5 лет один раз. С 1,5 до 3 лет режим дня в целом не изменяется, но продолжительность дневного сна у детей второго года жизни должна быть большей по сравнению с детьми третьего года жизни. Прежде чем изменить режим, надо посоветоваться с врачом!</w:t>
        <w:br/>
        <w:tab/>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634365</wp:posOffset>
            </wp:positionH>
            <wp:positionV relativeFrom="paragraph">
              <wp:posOffset>-691515</wp:posOffset>
            </wp:positionV>
            <wp:extent cx="7400925"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400925" cy="10610850"/>
                    </a:xfrm>
                    <a:prstGeom prst="rect">
                      <a:avLst/>
                    </a:prstGeom>
                  </pic:spPr>
                </pic:pic>
              </a:graphicData>
            </a:graphic>
          </wp:anchor>
        </w:drawing>
      </w:r>
      <w:r>
        <w:rPr>
          <w:rFonts w:eastAsia="Times New Roman" w:cs="Times New Roman" w:ascii="Times New Roman" w:hAnsi="Times New Roman"/>
          <w:b/>
          <w:sz w:val="24"/>
          <w:szCs w:val="24"/>
          <w:lang w:eastAsia="ru-RU"/>
        </w:rPr>
        <w:t xml:space="preserve">При составлении режима надо исходить из приведенных выше данных, но при этом учитывать индивидуальные особенности. Так, например, ослабленного, болезненного ребенка полезно несколько позднее переводить на новый режим. До 1,5 лет ребенок обязательно должен спать днем два раза. Чаще всего второй раз плохо засыпают легко возбудимые дети, т. е. те, которые в большей мере, чем другие, нуждаются в отдыхе. Иногда приходится делать небольшие отступления от режима: если ребенок утомился, зевает, уложить его пораньше. Ребенка первого года жизни, если он проснулся и плачет, можно накормить на 15—20 мин. раньше установленного времени. Однако, если подобные явления повторяются изо дня в день, надо посоветоваться с врачом, не изменить ли режим дня, и проверить, достаточно ли пищи получает </w:t>
      </w:r>
      <w:r>
        <w:rPr>
          <w:rFonts w:eastAsia="Times New Roman" w:cs="Times New Roman" w:ascii="Times New Roman" w:hAnsi="Times New Roman"/>
          <w:sz w:val="24"/>
          <w:szCs w:val="24"/>
          <w:lang w:eastAsia="ru-RU"/>
        </w:rPr>
        <w:t>ребенок.</w:t>
        <w:b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и назначении нового режима надо проследить за самочувствием малыша. Как правило, перевод на новый режим детей 3—6 месяцев проходит безболезненно. В 9—10 месяцев (когда ребенка начинают укладывать спать днем два раза, до этого он спал днем три раза) на новый режим ребенка переводят постепенно: либо сокращают в течение нескольких дней продолжительность одного дневного сна, либо через два-три дня после перевода на новый распорядок возвращаются к прежнему на один — два дня и затем снова устанавливают режим, соответствующий возрасту ребенк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ab/>
        <w:t xml:space="preserve">Необходимо соблюдать правильное чередование сна, бодрствования и кормления. На первом году жизни целесообразно установить такую последовательность, при которой сон непосредственно предшествует кормлению, а после кормления ребенок бодрствует. В таком случае малыш активен во время бодрствования, а утомившись, быстро засыпает, выспавшись, охотно ест. Неправильно думать, что ребенок должен засыпать у груди матери сразу после еды. К чему это приводит? Поспав после кормления, он просыпается, не ощущая сытости, начинает требовать еды раньше установленного по режиму времени, плачет и устает. Бодрствование его проходит неполноценно, при недостаточной активности (а ведь именно в эти отрезки дня он может многое узнать и многому научиться!).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t>Ко времени кормления он уже утомлен, плохо ест и, не съедая положенной нормы, засыпает. Только при переводе ребенка на режим с одним дневным сном его укладывают после обеда.</w:t>
        <w:br/>
        <w:tab/>
        <w:t>Внимательное отношение взрослого к самочувствию ребенка, спокойный тон, побуждение его к активности способствуют тому, что малыш охотно принимается за еду, не противится одеванию, радуется, когда его купают. Это позволяет избежать капризов и многих огорчений во взаимоотношениях взрослого и ребенка, укрепляет их привязанность.</w:t>
        <w:br/>
        <w:t>Важно создать у детей и соответствующий настрой: перед укладыванием спать исключить все, что может возбуждать, а ребенка, владеющего речью, предупредить о том, что ему вскоре предстоит делать. Например, предложить уложить куклу или мишку, напомнив, что и ему скоро надо отправляться спать.</w:t>
        <w:br/>
      </w:r>
    </w:p>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9000"/>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9000"/>
      <w:kern w:val="2"/>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strike w:val="false"/>
      <w:dstrike w:val="false"/>
      <w:color w:val="666666"/>
      <w:sz w:val="18"/>
      <w:szCs w:val="18"/>
      <w:u w:val="non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30:00Z</dcterms:created>
  <dc:creator>ОЛЬГА</dc:creator>
  <dc:description/>
  <dc:language>en-US</dc:language>
  <cp:lastModifiedBy>Valya</cp:lastModifiedBy>
  <dcterms:modified xsi:type="dcterms:W3CDTF">2014-02-13T21:30:00Z</dcterms:modified>
  <cp:revision>2</cp:revision>
  <dc:subject/>
  <dc:title/>
</cp:coreProperties>
</file>