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</w:t>
      </w:r>
      <w:r>
        <w:rPr/>
        <w:t>УПРАВЛЕНИЕ ОБРАЗОВАНИЯ АДМИНИСТРАЦИИ ЛЕНИНСКОГО</w:t>
      </w:r>
    </w:p>
    <w:p>
      <w:pPr>
        <w:pStyle w:val="Normal"/>
        <w:ind w:left="-180" w:hanging="0"/>
        <w:jc w:val="center"/>
        <w:rPr/>
      </w:pPr>
      <w:r>
        <w:rPr/>
        <w:t>МУНИЦИПАЛЬНОГО РАЙОН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ДОШКОЛЬНОЕ ОБРАЗОВАТЕЛЬНОЕ УЧРЕЖДЕНИЕ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ДЕТСКИЙ САД ОБЩЕРАЗВИВАЮЩЕГО ВИДА №8 «КАПЕЛЬКА»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Тема:  «В гости к сказочниц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1-ой младшей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БДОУ д/с №8 «Капе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Федорова  Светлана Владими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/х им. Ле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Учить детей  отгадывать загадки. Создать атмосферу радостного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детей действовать по показу воспитателя.</w:t>
      </w:r>
    </w:p>
    <w:p>
      <w:pPr>
        <w:pStyle w:val="Normal"/>
        <w:rPr/>
      </w:pPr>
      <w:r>
        <w:rPr>
          <w:sz w:val="28"/>
          <w:szCs w:val="28"/>
        </w:rPr>
        <w:t>3. Познакомить детей с фольклорными произведениями. Воспитывать любовь к родному языку, обогащая речь словами и строчками стихов.</w:t>
      </w:r>
    </w:p>
    <w:p>
      <w:pPr>
        <w:pStyle w:val="Normal"/>
        <w:rPr/>
      </w:pPr>
      <w:r>
        <w:rPr>
          <w:sz w:val="28"/>
          <w:szCs w:val="28"/>
        </w:rPr>
        <w:t>4. Развивать элементарные представления о дружеских взаимоотношениях.</w:t>
      </w:r>
    </w:p>
    <w:p>
      <w:pPr>
        <w:pStyle w:val="Normal"/>
        <w:rPr/>
      </w:pPr>
      <w:r>
        <w:rPr>
          <w:sz w:val="28"/>
          <w:szCs w:val="28"/>
        </w:rPr>
        <w:t>5. Способствовать речевому общ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ство детей  с русскими народными потешками, загадками, прибаутками, сказ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библиотеку пос. с/х им. Л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в речи детей ласковые слова: коровушка-бурёнушка, травушка, крапив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ик, колокольчик, игрушки: петух, корова, кот, сундучок, костюм сказоч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Ход   занятия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 украшен воздушными шарами, игрушками, в уголке стоит домик-теремок. </w:t>
      </w:r>
    </w:p>
    <w:p>
      <w:pPr>
        <w:pStyle w:val="Normal"/>
        <w:rPr/>
      </w:pPr>
      <w:r>
        <w:rPr>
          <w:sz w:val="28"/>
          <w:szCs w:val="28"/>
        </w:rPr>
        <w:t>Дети входят в зал с воспитателем. Воспитатель обращает внимание на домик-теремок, и предлагает детям посмотреть, кто в домике живет. Дети подходят к домику, и воспитатель предлагает им здесь по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остаются в домике. В зале под музыку появляется сказочница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дета в народный костюм.</w:t>
      </w:r>
    </w:p>
    <w:p>
      <w:pPr>
        <w:pStyle w:val="Normal"/>
        <w:rPr/>
      </w:pPr>
      <w:r>
        <w:rPr>
          <w:sz w:val="28"/>
          <w:szCs w:val="28"/>
        </w:rPr>
        <w:t>Входит, напевая известную детям народную песен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ца</w:t>
      </w:r>
    </w:p>
    <w:p>
      <w:pPr>
        <w:pStyle w:val="Normal"/>
        <w:jc w:val="center"/>
        <w:rPr/>
      </w:pPr>
      <w:r>
        <w:rPr>
          <w:sz w:val="28"/>
          <w:szCs w:val="28"/>
        </w:rPr>
        <w:t>Стоит терем-теремок, терем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е низок, не выс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йду, постуч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евам покрич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то-кто в теремочке жи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-кто в невысоком живет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терема выглядывают дети с воспитател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и, Вани, Иры, Саш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jc w:val="center"/>
        <w:rPr/>
      </w:pPr>
      <w:r>
        <w:rPr>
          <w:sz w:val="28"/>
          <w:szCs w:val="28"/>
        </w:rPr>
        <w:t>Младшие ребята наш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ца</w:t>
      </w:r>
    </w:p>
    <w:p>
      <w:pPr>
        <w:pStyle w:val="Normal"/>
        <w:jc w:val="center"/>
        <w:rPr/>
      </w:pPr>
      <w:r>
        <w:rPr>
          <w:sz w:val="28"/>
          <w:szCs w:val="28"/>
        </w:rPr>
        <w:t>А меня зовут Сказочница. Пришла в гости в терем ваш. Хочу с вами поиграть, загадки загадать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адится на стульчик. Рядом с ней ставится сундучок. Дети рассаживаются вокруг  сказочницы полукругом) </w:t>
      </w:r>
      <w:r>
        <w:rPr>
          <w:sz w:val="28"/>
          <w:szCs w:val="28"/>
        </w:rPr>
        <w:t xml:space="preserve"> Послушайте-ка, кто это?</w:t>
      </w:r>
    </w:p>
    <w:p>
      <w:pPr>
        <w:pStyle w:val="Normal"/>
        <w:jc w:val="center"/>
        <w:rPr/>
      </w:pPr>
      <w:r>
        <w:rPr>
          <w:sz w:val="28"/>
          <w:szCs w:val="28"/>
        </w:rPr>
        <w:t>Ку-ка-ре-ку кричит он звон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опает крыльями громко-гром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очек верный пасту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зовут его?___ (ПЕТУ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 xml:space="preserve">: Молодцы, правильно! </w:t>
      </w:r>
      <w:r>
        <w:rPr>
          <w:i/>
          <w:sz w:val="28"/>
          <w:szCs w:val="28"/>
        </w:rPr>
        <w:t xml:space="preserve">(После правильного ответа звенит колокольчик, открывается сундучок и появляется игрушка – петушок). </w:t>
      </w:r>
      <w:r>
        <w:rPr>
          <w:sz w:val="28"/>
          <w:szCs w:val="28"/>
        </w:rPr>
        <w:t>Сказочница вместе с детьми радостно приветствует его, обнимают, хвал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говаривают потешку про пету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чь прош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оту унес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олчал сверч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ел петушок</w:t>
      </w:r>
    </w:p>
    <w:p>
      <w:pPr>
        <w:pStyle w:val="Normal"/>
        <w:jc w:val="center"/>
        <w:rPr/>
      </w:pPr>
      <w:r>
        <w:rPr>
          <w:sz w:val="28"/>
          <w:szCs w:val="28"/>
        </w:rPr>
        <w:t>Ку-ка-ре-ку, ку-ка-ре-к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оют песню про Петуш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гадывается загадк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вечер, так лег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дает нам моло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т она два сл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зовут её – (КОР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отгадывания опять звенит колокольчик, и дети  вместе со Сказочниц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тствуют корову, благодарят её за вкусное молочко, говорят ей ласковые слова, обнимают.</w:t>
        <w:br/>
      </w:r>
      <w:r>
        <w:rPr>
          <w:b/>
          <w:sz w:val="28"/>
          <w:szCs w:val="28"/>
        </w:rPr>
        <w:t>Поют потешку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 как я свою коровушку люб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 крапивушки и травушки нарву.</w:t>
      </w:r>
    </w:p>
    <w:p>
      <w:pPr>
        <w:pStyle w:val="Normal"/>
        <w:jc w:val="center"/>
        <w:rPr/>
      </w:pPr>
      <w:r>
        <w:rPr>
          <w:sz w:val="28"/>
          <w:szCs w:val="28"/>
        </w:rPr>
        <w:t>Чтоб сыта была коровушка мо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сливочек Буренушка да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роговаривают потешку вместе со Сказочницей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гадывается ещё одна загадк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чью он совсем не сп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от мышек сторож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ко из миски пьёт</w:t>
      </w:r>
    </w:p>
    <w:p>
      <w:pPr>
        <w:pStyle w:val="Normal"/>
        <w:jc w:val="center"/>
        <w:rPr/>
      </w:pPr>
      <w:r>
        <w:rPr>
          <w:sz w:val="28"/>
          <w:szCs w:val="28"/>
        </w:rPr>
        <w:t>Ну конечно это- (К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ова звенит колокольчик, открывается  сундучок, и из него появляется ко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Вот он мой Васька! Васька! Кис – кис - кис! Ночью он мышей ловит, а днём на завалинке лежит, на солнышке греется и мурлыч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ете, как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ур-мурр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и сказочница гладят ко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ют потешк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у нашего к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убка очень хорош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 у котика у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ивительной кра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бки белые, глазки смел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к! Понравилось тебе, как дети потешки рассказыва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да поиграй с ни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играю с котом в подвижную игру «Кот и мыш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спасибо, дети. И загадки мои разгадали, и потешки мне рассказали, и с друзьями моими поиграли, порадовали меня, и для вас у меня есть подарки. Хочу подарить вам -  книжки с потешками. А теперь мне домой п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щается и уходи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и дети прощаются со Сказочницей и гостями. Уходят в групп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Н.Е. Веракса Т.С. Комарова, М.А. Васильева  основная общеобразовательная программа  «От рождения до школы», М.- Мозаика - Синтез,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Т.М. Бондаренко  « Комплексные занятия во второй младшей группе        детского сада».  Воронеж, Изд-во «Учитель»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«Хрестоматия для самых маленьких 2-4 года» М.,«АСТ»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Н.Сорокина, Л.Миланович  «Кукольный театр для самых маленьких»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,  «Линка - Пресс»,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.В. Ходаковская  «Музыкальные праздники для раннего возраста» М.,  «Мозаика – Синтез»,2007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</w:t>
      </w:r>
      <w:r>
        <w:rPr/>
        <w:t>УПРАВЛЕНИЕ ОБРАЗОВАНИЯ  АДМИНИСТРАЦИИ ЛЕНИНСКОГО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УНИЦИПАЛЬНОГО РАЙОНА МОСКОВСКОЙ ОБЛАСТ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ДОШКОЛЬНОЕ ОБРАЗОВАТЕЛЬНОЕ            УЧРЕЖДЕНИЕ</w:t>
      </w:r>
    </w:p>
    <w:p>
      <w:pPr>
        <w:pStyle w:val="Normal"/>
        <w:jc w:val="center"/>
        <w:rPr/>
      </w:pPr>
      <w:r>
        <w:rPr>
          <w:b/>
          <w:i/>
        </w:rPr>
        <w:t>ДЕТСКИЙ САД  ОБЩЕРАЗВИВАЮЩЕГО ВИДА №8  « КАПЕЛЬ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</w:t>
      </w:r>
      <w:r>
        <w:rPr>
          <w:b/>
          <w:sz w:val="36"/>
          <w:szCs w:val="36"/>
        </w:rPr>
        <w:t>КОНСПЕКТ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</w:t>
      </w:r>
      <w:r>
        <w:rPr>
          <w:sz w:val="28"/>
          <w:szCs w:val="28"/>
        </w:rPr>
        <w:t>непосредственной образовательной деятельност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тему: «</w:t>
      </w:r>
      <w:r>
        <w:rPr>
          <w:b/>
          <w:i/>
          <w:sz w:val="32"/>
          <w:szCs w:val="32"/>
        </w:rPr>
        <w:t>В гостях у Сказочницы»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ля детей 2  младше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Фёдо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ветла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. с/х им. Л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2:00Z</dcterms:created>
  <dc:creator>Ясли</dc:creator>
  <dc:description/>
  <cp:keywords/>
  <dc:language>en-US</dc:language>
  <cp:lastModifiedBy>Анна</cp:lastModifiedBy>
  <cp:lastPrinted>2013-02-25T12:05:00Z</cp:lastPrinted>
  <dcterms:modified xsi:type="dcterms:W3CDTF">2013-10-05T07:38:00Z</dcterms:modified>
  <cp:revision>14</cp:revision>
  <dc:subject/>
  <dc:title>        Тема: «Друзья»</dc:title>
</cp:coreProperties>
</file>