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атическое планирование по программе круж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«Юные инспектора дорожного движ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 год обучения – 64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647"/>
      </w:tblGrid>
      <w:tr>
        <w:trPr>
          <w:trHeight w:val="2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занятия, дат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Тема, содержание занятия.</w:t>
            </w:r>
          </w:p>
        </w:tc>
      </w:tr>
      <w:tr>
        <w:trPr>
          <w:trHeight w:val="885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ы идём в школу. Безопасный путь школьников в школ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бор конкретных маршрутов детей в школу. Формир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ение у младших школьников о безопасности дорож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ения.</w:t>
            </w:r>
          </w:p>
        </w:tc>
      </w:tr>
      <w:tr>
        <w:trPr>
          <w:trHeight w:val="85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работка и составление безопасных маршрутов в школу и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колы до до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учить правильно, пользоваться безопасным маршруто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учить читать азбуку дороги.</w:t>
            </w:r>
          </w:p>
        </w:tc>
      </w:tr>
      <w:tr>
        <w:trPr>
          <w:trHeight w:val="586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ение дорожной азбуки микрорайона школы №7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ить дорожные знаки на улицах микрорайона школы №71.</w:t>
            </w:r>
          </w:p>
        </w:tc>
      </w:tr>
      <w:tr>
        <w:trPr>
          <w:trHeight w:val="54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курсия по микрорайону школы №7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ить дорожные знаки на улицах микрорайона школы №71.</w:t>
            </w:r>
          </w:p>
        </w:tc>
      </w:tr>
      <w:tr>
        <w:trPr>
          <w:trHeight w:val="841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ша улица. Город, где мы живём. Улица Октябрьская, её соста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асти: проез-жая часть, тротуар, газон, обочи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знакомить учащихся с понятиями проезжая часть, тротуа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азон, обочина.</w:t>
            </w:r>
          </w:p>
        </w:tc>
      </w:tr>
      <w:tr>
        <w:trPr>
          <w:trHeight w:val="28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а поведения участников дорожного движения.</w:t>
            </w:r>
          </w:p>
        </w:tc>
      </w:tr>
      <w:tr>
        <w:trPr>
          <w:trHeight w:val="592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кскурсия по улице Октябрьск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накомить учащихся с понятиями проезжая часть, тротуар. газон, обочина.</w:t>
            </w:r>
          </w:p>
        </w:tc>
      </w:tr>
      <w:tr>
        <w:trPr>
          <w:trHeight w:val="90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яем общие правила перехода улиц и доро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редставления младших школьников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зопасности дорожного движения при передвижении по улицам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рогам.</w:t>
            </w:r>
          </w:p>
        </w:tc>
      </w:tr>
      <w:tr>
        <w:trPr>
          <w:trHeight w:val="291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Законы улиц и дорог» - игра по станциям среди учащих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ых классов.</w:t>
            </w:r>
          </w:p>
        </w:tc>
      </w:tr>
      <w:tr>
        <w:trPr>
          <w:trHeight w:val="113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вание и предназначение дорожных знаков: «Пешеходный переход». «Наземный пешеходный переход». «Дет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знакомить учащихся со значением дорожных знаков, часто встречающихся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087" w:hRule="exac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а для игр и катания на самокатах, детских велосипедах, лыжах, санках и конь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представление младших школьников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зопасности на улицах и дорогах. Убедить в опасности проведения игр на проезжей части улицы.</w:t>
            </w:r>
          </w:p>
        </w:tc>
      </w:tr>
      <w:tr>
        <w:trPr>
          <w:trHeight w:val="856" w:hRule="exac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ы - пассажиры. Повторяем, как нужно обходить трамвай, автобус, троллейбус, автомоби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репить знания о правилах пользования общественным транспортом.</w:t>
            </w:r>
          </w:p>
        </w:tc>
      </w:tr>
      <w:tr>
        <w:trPr>
          <w:trHeight w:val="995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язанности пассажи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представления учащихся о разнообразии видов общественного транспорта; о правилах пользования обществен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анспортом.</w:t>
            </w:r>
          </w:p>
        </w:tc>
      </w:tr>
      <w:tr>
        <w:trPr>
          <w:trHeight w:val="82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курсия в музей истории трамва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ировать представления учащихся о правил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ьзования общественным транспортом.</w:t>
            </w:r>
          </w:p>
        </w:tc>
      </w:tr>
      <w:tr>
        <w:trPr>
          <w:trHeight w:val="981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рмозной путь транспортны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ть понятие учащимся о том. что движущийся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тановить мгновенно невозмож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-12065</wp:posOffset>
                      </wp:positionV>
                      <wp:extent cx="47561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-0.95pt" to="355.4pt,-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метка проезжей части дороги. Места перехода улиц. Перекрестки и их ви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знания и представления учащихся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крестках, их видах, о разновидностях дорожной разм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Дорожного Движения: Обязанности водителей, пеше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пассажи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учащихся о безопасном</w:t>
            </w:r>
            <w:r>
              <w:rPr>
                <w:color w:val="000000"/>
                <w:sz w:val="24"/>
                <w:szCs w:val="24"/>
              </w:rPr>
              <w:t xml:space="preserve"> дви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ветственность пешеходов за нарушение ПД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5690</wp:posOffset>
                      </wp:positionH>
                      <wp:positionV relativeFrom="paragraph">
                        <wp:posOffset>-3175</wp:posOffset>
                      </wp:positionV>
                      <wp:extent cx="264541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-0.25pt" to="292.95pt,-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треча и беседа с работниками ДП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движения, технические средства регул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репить знания и представления о безопасно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движ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улицам и дорог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етофорное регулирование. Проезд специальных транспортных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ред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ить и закрепить знания о сигналах светофор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гулировщ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тория развития автомототранспорта и проблемы безопас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знакомить учащихся с историей разви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втомототранспорта и правилами дорожного движения в наш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дительные сигналы транспортных средств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крепить знания и представления учащихся о регулирова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ожного движения.</w:t>
              <w:br/>
            </w:r>
          </w:p>
        </w:tc>
      </w:tr>
      <w:tr>
        <w:trPr>
          <w:trHeight w:val="38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рия возникновения и развития дорожных знаков.</w:t>
            </w:r>
          </w:p>
        </w:tc>
      </w:tr>
      <w:tr>
        <w:trPr>
          <w:trHeight w:val="613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ожная разметка и её предна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работать полученные знания на специально размеч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оща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ная пропаганда правил дорожного движения среди учащихс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школы.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ирование учащихся. Определение грамотности по знанию ПД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знь замечательных велосипедистов. (История появления</w:t>
              <w:br/>
              <w:t>велосипеда).</w:t>
            </w:r>
          </w:p>
        </w:tc>
      </w:tr>
      <w:tr>
        <w:trPr>
          <w:trHeight w:val="612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 велосип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знакомить учащихся с устройством велосип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товая защита на велосипеде и маш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правильно накачивать шины. Правильная установка сед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езды на велосипеде. (Учимся стартовать).</w:t>
            </w:r>
          </w:p>
        </w:tc>
      </w:tr>
      <w:tr>
        <w:trPr>
          <w:trHeight w:val="344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тормозить на велосипеде.</w:t>
            </w:r>
          </w:p>
        </w:tc>
      </w:tr>
      <w:tr>
        <w:trPr>
          <w:trHeight w:val="293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мся поворачивать (практическое заняти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поведения на велосипеде во время прогулки во дв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езжаем на дорогу (правила пове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еское занятие по вождению велосипеда.</w:t>
            </w:r>
          </w:p>
        </w:tc>
      </w:tr>
      <w:tr>
        <w:trPr>
          <w:trHeight w:val="28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нельзя делать велосипедисту.</w:t>
            </w:r>
          </w:p>
        </w:tc>
      </w:tr>
      <w:tr>
        <w:trPr>
          <w:trHeight w:val="281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аем дорожную азбуку.</w:t>
            </w:r>
          </w:p>
        </w:tc>
      </w:tr>
      <w:tr>
        <w:trPr>
          <w:trHeight w:val="28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осипедист и железнодорожный переезд (Правила переезда).</w:t>
            </w:r>
          </w:p>
        </w:tc>
      </w:tr>
      <w:tr>
        <w:trPr>
          <w:trHeight w:val="281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ходим железнодорожные пути.</w:t>
            </w:r>
          </w:p>
        </w:tc>
      </w:tr>
      <w:tr>
        <w:trPr>
          <w:trHeight w:val="28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курсия на Ряжский вокзал.</w:t>
            </w:r>
          </w:p>
        </w:tc>
      </w:tr>
      <w:tr>
        <w:trPr>
          <w:trHeight w:val="556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зда на велосипеде в плохую погоду. Правила передвижения на велосипеде в темн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ды спец. транспорта. Правила поведения автомобилистов и велосипед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ец. транспорт и велосипедист на дороге. (Правила пове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курсия в действующую пожарную часть №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 поведения в тёмное время су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сделать себя видимым ноч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учить детей правилам поведения в тёмное время су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ить, что надо сделать, чтобы стать видимым ночью.</w:t>
            </w:r>
          </w:p>
        </w:tc>
      </w:tr>
      <w:tr>
        <w:trPr>
          <w:trHeight w:val="865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вести себя при ава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ь младшим школьникам представление о риске, связа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несчастными случаями на дороге. Развить чувство гражда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вет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оказания само- и взаимо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шибы, вывихи. Оказание первой медицин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учить учащихся оказывать себе и другим перв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дицинскую помощь. Научить их не теряться в сложн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оказания само- и взаимо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ломы (закрытые и открытые).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 оказания само- и взаимопомощи.</w:t>
              <w:br/>
              <w:t>Кровотечения. Виды кровоте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оказания само- и взаимо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ны. Виды ран. Оказание первой медицинской помощи.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жоги. Оказание первой медицин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ли в сердце. Обморок. Оказание первой медицинской помощи.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ое занятие «Оказания первой медицинской помощи при различных травмах».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24585</wp:posOffset>
                      </wp:positionH>
                      <wp:positionV relativeFrom="paragraph">
                        <wp:posOffset>6350</wp:posOffset>
                      </wp:positionV>
                      <wp:extent cx="2536190" cy="0"/>
                      <wp:effectExtent l="635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0.5pt" to="288.2pt,0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рожные знаки. Их предна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а - викторина «Дорога и Я».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бщение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ение пройденного за год.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 време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07:00Z</dcterms:created>
  <dc:creator>Admin</dc:creator>
  <dc:description/>
  <cp:keywords/>
  <dc:language>en-US</dc:language>
  <cp:lastModifiedBy>Admin</cp:lastModifiedBy>
  <dcterms:modified xsi:type="dcterms:W3CDTF">2011-10-16T20:07:00Z</dcterms:modified>
  <cp:revision>2</cp:revision>
  <dc:subject/>
  <dc:title/>
</cp:coreProperties>
</file>