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бочая программа «Основы религиозных культур и светской этики»</w:t>
      </w:r>
    </w:p>
    <w:p>
      <w:pPr>
        <w:pStyle w:val="Style14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дуль « Светская этика»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 4 классе на 2013 – 2014 учебный год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итель Ефременко М.В.</w:t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lineRule="auto" w:line="360"/>
        <w:rPr/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ПОЯСНИТЕЛЬНАЯ ЗАПИСКА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составлена на основе авторской программы А.Я. Данилюк «Основы религиозных культур и светской этики», М., Просвещение, 2013 год, учебника           « Основы религиозных культур и светской этики. Основы  светской этики», М., Просвещение, 2013 год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блема религиозного образования, воспитания религиозной толерантности и идентификации подрастающего поколения сегодня стоит очень остро и в целом  в мире, и в нашей стране в частности. Вполне очевидно, что религиозную составляющую наряду с наукой,  искусством, моралью и правом как важнейшую часть духовной культуры человечества невозможно оставить вне рамок школьной программы без существенного ущерба для качества образования, духовно-нравственного становления личност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просы, связанные с введением в школьную программу религиозной тематики, рассматриваемой  в рамках культурологического подхода, имеют сегодня особенно важное значение, поскольку характер светской школы определяется в том числе и  ее отношениями с социальным окружением,  религиозными объединениями, признанием свободы вероисповедания и мировоззрения участников образовательного процесса. Запрос на религиозное образование, решающее задачи духовно-нравственного воспитания граждан России, остается слишком высоким, чтобы остаться без ответ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 же время преподавание основ религиозной культуры в общеобразовательной школе несет с собой необходимость решения труднейших культурологических, этических, правовых, психологических, дидактических и воспитательных проблем, многократно усиливающихся в условиях глобальных сдвигов и разрушения традиционных форм идентичност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й связи особо актуальным становится включение в школьную программу курса «Основы религиозных культур и светской этики», имеющего комплексный характер и представляющего пять важнейших национальных духовных традиций – православие, ислам, буддизм, иудаизм, светскую этику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Цель </w:t>
      </w:r>
      <w:r>
        <w:rPr>
          <w:rFonts w:cs="Arial" w:ascii="Arial" w:hAnsi="Arial"/>
          <w:color w:val="000000"/>
        </w:rPr>
        <w:t>комплексного учебного курса «Основы религиозных культур и светской этики»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культурологическое понятие учебного курса – «российская религиозно-культурная традиция». Его можно рассматривать как категорию, интегрирующую в своем семантическом пространстве понятия «традиция», «религиозная традиция», «культурная традиция»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ый предмет призван актуализировать в содержании общего образования, смоделировать педагогическими средствами российскую религиозно-культурную традицию, создать условия для приобщения к ней российских школьников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ечественная религиозно-культурная традиция несовместима с унификацией содержания разных религий и этических учений. Ее принцип – общность в многообразии, «многоединство» – отражает культурную, социальную, этническую, религиозную сложность как нашей страны, так и современного мир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ечественная религиозно-культурная традиция – общая духовная основа многонационального народа России – формируется исторически и актуализируется сегодня под воздействие ряда факторов:</w:t>
      </w:r>
    </w:p>
    <w:p>
      <w:pPr>
        <w:pStyle w:val="Normal"/>
        <w:numPr>
          <w:ilvl w:val="0"/>
          <w:numId w:val="7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историческая судьба народов России, исповедующих разные религии;</w:t>
      </w:r>
    </w:p>
    <w:p>
      <w:pPr>
        <w:pStyle w:val="Normal"/>
        <w:numPr>
          <w:ilvl w:val="0"/>
          <w:numId w:val="7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;</w:t>
      </w:r>
    </w:p>
    <w:p>
      <w:pPr>
        <w:pStyle w:val="Normal"/>
        <w:numPr>
          <w:ilvl w:val="0"/>
          <w:numId w:val="7"/>
        </w:numPr>
        <w:spacing w:lineRule="auto" w:line="432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жество общенациональных вызовов внутреннего и внешнего плана, содействующих консолидации общества под угрозой его разрушения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ый курс содержательно раскрывает российскую религиозно-культурную традицию в пределах отведенного учебного времени с учетом образовательных возможностей младших подростков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ебный курс имеет комплексный характер и включает 6 модулей. Нами выбран модуль </w:t>
      </w:r>
      <w:r>
        <w:rPr>
          <w:rFonts w:cs="Arial" w:ascii="Arial" w:hAnsi="Arial"/>
          <w:b/>
          <w:color w:val="000000"/>
        </w:rPr>
        <w:t>«Основы светской этики»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б отечественной религиозно-культурной традиции посредством:</w:t>
      </w:r>
    </w:p>
    <w:p>
      <w:pPr>
        <w:pStyle w:val="Normal"/>
        <w:numPr>
          <w:ilvl w:val="0"/>
          <w:numId w:val="5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иентации содержания всех модулей учебного курса на общую педагогическую цель, определенную Федеральным государственным образовательным стандартом начального общего и основного общего образования, а также Концепцией духовно-нравственного развития и воспитания гражданина России, – воспитание высоконравственного, творческого, ответственного гражданина России, укорененного в духовных и культурных традициях многонационального народа России;</w:t>
      </w:r>
    </w:p>
    <w:p>
      <w:pPr>
        <w:pStyle w:val="Normal"/>
        <w:numPr>
          <w:ilvl w:val="0"/>
          <w:numId w:val="5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дагогического согласования системы базовых национальных ценностей, лежащей в основе содержания всех модулей учебного курса;</w:t>
      </w:r>
    </w:p>
    <w:p>
      <w:pPr>
        <w:pStyle w:val="Normal"/>
        <w:numPr>
          <w:ilvl w:val="0"/>
          <w:numId w:val="5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ы связей, устанавливаемых между модулями учебного курса, а также между ними и другими дисциплинами (окружающий мир, русский язык, литература, история и др.);</w:t>
      </w:r>
    </w:p>
    <w:p>
      <w:pPr>
        <w:pStyle w:val="Normal"/>
        <w:numPr>
          <w:ilvl w:val="0"/>
          <w:numId w:val="5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дагогической организации общего культурно-исторического контекста преподавания учебного курса, отражающего единую историческую судьбу многонационального народа России, общность и своеобразие культур российских народов, единство современной государственной и гражданской жизни, существующие сегодня общенациональные вызовы, ответить на которые способен только единый народ, имеющий общие этические ценности, моральные нормы, духовные идеалы;</w:t>
      </w:r>
    </w:p>
    <w:p>
      <w:pPr>
        <w:pStyle w:val="Normal"/>
        <w:numPr>
          <w:ilvl w:val="0"/>
          <w:numId w:val="5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5"/>
        </w:numPr>
        <w:spacing w:lineRule="auto" w:line="432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ых требований к результатам освоения содержания учебного курс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о-воспитательный процесс в границах учебного курса и системы межпредметных связей педагогически моделирует и содержательно раскрывает религиозно-культурную традицию России в ее самых общих этических основах. Сама национальная духовность в многообразии и глубине составляющих ее религиозных и гуманистических традиций не исчерпывается им. Учебный курс – это введение в религиозно-культурную традицию России.</w:t>
      </w:r>
    </w:p>
    <w:p>
      <w:pPr>
        <w:pStyle w:val="Style14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МЕСТО  КУРСА В УЧЕБНОМ ПЛАНЕ</w:t>
      </w:r>
    </w:p>
    <w:p>
      <w:pPr>
        <w:pStyle w:val="Style14"/>
        <w:spacing w:lineRule="auto" w:line="360"/>
        <w:rPr/>
      </w:pPr>
      <w:r>
        <w:rPr/>
        <w:t xml:space="preserve">В соответствии с Федеральным государственным образовательным стандартом учебный курс «Основы религиозных культур и светской этики» изучается в объеме 1 ч в неделю в 4  классе. Курс рассчитан на 34 часа (34 учебные недели). </w:t>
      </w:r>
      <w:r>
        <w:rPr>
          <w:b/>
        </w:rPr>
        <w:t>Модуль курс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432" w:before="0" w:after="280"/>
        <w:ind w:left="0" w:hanging="360"/>
        <w:rPr/>
      </w:pPr>
      <w:r>
        <w:rPr>
          <w:rFonts w:cs="Arial" w:ascii="Arial" w:hAnsi="Arial"/>
          <w:b/>
          <w:color w:val="000000"/>
        </w:rPr>
        <w:t>Основы светской этики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color w:val="000000"/>
        </w:rPr>
        <w:t>Задачами</w:t>
      </w:r>
      <w:r>
        <w:rPr>
          <w:rFonts w:cs="Arial" w:ascii="Arial" w:hAnsi="Arial"/>
          <w:color w:val="000000"/>
        </w:rPr>
        <w:t xml:space="preserve"> учебного курса «Основы религиозных культур и светской этики» являются:</w:t>
      </w:r>
    </w:p>
    <w:p>
      <w:pPr>
        <w:pStyle w:val="Normal"/>
        <w:numPr>
          <w:ilvl w:val="0"/>
          <w:numId w:val="4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условий для усвоения обучающимися приоритетных традиционных морально-нравственных идеалов, базовых национальных ценностей, моральных норм;</w:t>
      </w:r>
    </w:p>
    <w:p>
      <w:pPr>
        <w:pStyle w:val="Normal"/>
        <w:numPr>
          <w:ilvl w:val="0"/>
          <w:numId w:val="4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накомство обучающихся с культурно-историческими основами традиционных религий и светской этики в России; </w:t>
      </w:r>
    </w:p>
    <w:p>
      <w:pPr>
        <w:pStyle w:val="Normal"/>
        <w:numPr>
          <w:ilvl w:val="0"/>
          <w:numId w:val="4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представлений младшего подростка о значении нравственности и морали в жизни личности, семьи, общества;</w:t>
      </w:r>
    </w:p>
    <w:p>
      <w:pPr>
        <w:pStyle w:val="Normal"/>
        <w:numPr>
          <w:ilvl w:val="0"/>
          <w:numId w:val="4"/>
        </w:numPr>
        <w:spacing w:lineRule="auto" w:line="432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общение знаний, понятий и представлений о духовности, нравственности, морали, полученных обучающимися в младше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 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color w:val="000000"/>
        </w:rPr>
        <w:t>Освоение учебного содержания модуля, входящих в учебный курс, должно обеспечить:</w:t>
      </w:r>
    </w:p>
    <w:p>
      <w:pPr>
        <w:pStyle w:val="Normal"/>
        <w:numPr>
          <w:ilvl w:val="0"/>
          <w:numId w:val="6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Normal"/>
        <w:numPr>
          <w:ilvl w:val="0"/>
          <w:numId w:val="6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Normal"/>
        <w:numPr>
          <w:ilvl w:val="0"/>
          <w:numId w:val="6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Normal"/>
        <w:numPr>
          <w:ilvl w:val="0"/>
          <w:numId w:val="6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важительного отношения к традиционным религиям и их представителям;</w:t>
      </w:r>
    </w:p>
    <w:p>
      <w:pPr>
        <w:pStyle w:val="Normal"/>
        <w:numPr>
          <w:ilvl w:val="0"/>
          <w:numId w:val="6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  многоконфессионального народа России; </w:t>
      </w:r>
    </w:p>
    <w:p>
      <w:pPr>
        <w:pStyle w:val="Normal"/>
        <w:numPr>
          <w:ilvl w:val="0"/>
          <w:numId w:val="6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</w:r>
    </w:p>
    <w:p>
      <w:pPr>
        <w:pStyle w:val="Normal"/>
        <w:numPr>
          <w:ilvl w:val="0"/>
          <w:numId w:val="6"/>
        </w:numPr>
        <w:spacing w:lineRule="auto" w:line="4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е веры в Россию;</w:t>
      </w:r>
    </w:p>
    <w:p>
      <w:pPr>
        <w:pStyle w:val="Normal"/>
        <w:numPr>
          <w:ilvl w:val="0"/>
          <w:numId w:val="6"/>
        </w:numPr>
        <w:spacing w:lineRule="auto" w:line="432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е средствами образования духовной преемственности поколений.</w:t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ДЕРЖАНИЕ КУРСА «ОСНОВЫ РЕЛИГИОЗНЫХ КУЛЬТУР И СВЕТСКОЙ ЭТИКИ»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color w:val="000000"/>
        </w:rPr>
        <w:t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. Нами выбран модуль «Основы светской этики»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color w:val="000000"/>
        </w:rPr>
        <w:t>Содержание учебного курса организуется вокруг трех базовых национальных ценностей: Отечество, семья, религия – и представляется четырьмя основными тематическими блоками (разделами). Два из них (первый и четвертый) являются общими для всех учебных модулей. Содержательные акценты первого тематического блока – духовные ценности и нравственные идеалы в жизни человека и общества. Четвертый тематический блок представляет духовные традиции многонационального народа России. Второй и третий тематические блоки дифференцируют содержание учебного курса применительно к каждому из учебных модулей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бный модуль «Основы светской этики»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я – наша Родин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АЛЕНДАРНО -ТЕМАТИЧЕСКОЕ ПЛАНИРОВАНИЕ  КУРСА </w:t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ОСНОВЫ РЕЛИГИОЗНЫХ КУЛЬТУР И СВЕТСКОЙ ЭТИКИ»</w:t>
      </w:r>
    </w:p>
    <w:p>
      <w:pPr>
        <w:pStyle w:val="Style14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ч в неделю (34 часа)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2700"/>
        <w:gridCol w:w="90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</w:t>
            </w:r>
          </w:p>
          <w:p>
            <w:pPr>
              <w:pStyle w:val="Normal"/>
              <w:rPr/>
            </w:pPr>
            <w:r>
              <w:rPr/>
              <w:t>ние раздела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ируе</w:t>
            </w:r>
          </w:p>
          <w:p>
            <w:pPr>
              <w:pStyle w:val="Normal"/>
              <w:rPr/>
            </w:pPr>
            <w:r>
              <w:rPr/>
              <w:t xml:space="preserve">м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</w:t>
            </w:r>
          </w:p>
          <w:p>
            <w:pPr>
              <w:pStyle w:val="Normal"/>
              <w:rPr/>
            </w:pPr>
            <w:r>
              <w:rPr/>
              <w:t>тиче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Основы светской эт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 – наша Ро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духовный мир человека, культурные традиции и для чего они существую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Что такое светская этик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, что такое этика,  что значит светская этика и что она предполаг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ораль и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означает слово «культура», как возникла мора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Особенности мор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 чём особенность мор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Добро и з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добро и  что входит в понятие добро; что такое зло и какие есть наиболее распространённые его про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Добро и з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, как менялись представления о добре и зле в ходе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Добродетели и по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добродетель, порок, доброжелательный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Добродетели и по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, как понимал добродетель древнегреческий философ Аристо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Свобода и моральный выбор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вобода и как свобода связана с моральным выб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Свобода и ответств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тветственность и при каких условиях возможно ответственное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оральный дол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моральный долг.</w:t>
            </w:r>
          </w:p>
          <w:p>
            <w:pPr>
              <w:pStyle w:val="Normal"/>
              <w:rPr/>
            </w:pPr>
            <w:r>
              <w:rPr/>
              <w:t>Уметь объяснить в чём особенность мор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Справедлив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праведливость и по каким признакам можно судить о справед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Альтруизм и эго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эгоизм и альтруизм.</w:t>
            </w:r>
          </w:p>
          <w:p>
            <w:pPr>
              <w:pStyle w:val="Normal"/>
              <w:rPr/>
            </w:pPr>
            <w:r>
              <w:rPr/>
              <w:t>Уметь объяснить, что значит быть разумным эгои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Друж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дружба.</w:t>
            </w:r>
          </w:p>
          <w:p>
            <w:pPr>
              <w:pStyle w:val="Normal"/>
              <w:rPr/>
            </w:pPr>
            <w:r>
              <w:rPr/>
              <w:t>Уметь объяснить, чем дружеские отношения отличаются от других отно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Что значит быть моральны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, что значит быть мораль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Творческие работы учащихся: «Россия – Родина моя», «Всюду добрые люди вокруг», «Добро и зло в русских народных сказк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понятия</w:t>
            </w:r>
          </w:p>
          <w:p>
            <w:pPr>
              <w:pStyle w:val="Normal"/>
              <w:rPr/>
            </w:pPr>
            <w:r>
              <w:rPr/>
              <w:t>Уметь их объясн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Подведение ит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понятия</w:t>
            </w:r>
          </w:p>
          <w:p>
            <w:pPr>
              <w:pStyle w:val="Normal"/>
              <w:rPr/>
            </w:pPr>
            <w:r>
              <w:rPr/>
              <w:t>Уметь их объясн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род, семья, родосло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равственный поступ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оступок, нравственный поступок, его при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олотое правило нрав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олотое правило нравственности</w:t>
            </w:r>
          </w:p>
          <w:p>
            <w:pPr>
              <w:pStyle w:val="Normal"/>
              <w:rPr/>
            </w:pPr>
            <w:r>
              <w:rPr/>
              <w:t>Уметь применять  золотое правило нрав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Стыд, вина и изв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тыд, вина</w:t>
            </w:r>
          </w:p>
          <w:p>
            <w:pPr>
              <w:pStyle w:val="Normal"/>
              <w:rPr/>
            </w:pPr>
            <w:r>
              <w:rPr/>
              <w:t>Уметь извиня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Честь и достоин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честь. достоин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Сове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овесть</w:t>
            </w:r>
          </w:p>
          <w:p>
            <w:pPr>
              <w:pStyle w:val="Normal"/>
              <w:rPr/>
            </w:pPr>
            <w:r>
              <w:rPr/>
              <w:t>Уметь различать понятия «стыд» и «сове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Богатырь и рыцарь как нравственные иде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усских богатырей, правила честного поед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Джентльмен и 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понятия «рыцарь», «джентльмен», «леди»</w:t>
            </w:r>
          </w:p>
          <w:p>
            <w:pPr>
              <w:pStyle w:val="Normal"/>
              <w:rPr/>
            </w:pPr>
            <w:r>
              <w:rPr/>
              <w:t>Знать, какими качествами должен обладать истинный рыцарь и джентль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Образцы нравственности в культуре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рмы – образцы нравственного поведения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Этик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этикет, правила этик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Празд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, какое значение имеют праздники когда и как они появил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Жизнь человека – высшая нравственная ц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сшую ценность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Любовь и уважение к Отечеству. Патриотизм многонационального и многоконфессионального народа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атриот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Подготовка творчески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понятия, уметь их объяснить. Уметь полученные знания применить 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Выступление обучающихся со своими творческими работами: «Как я понимаю православие», «Значение религии в жизни человека и общества», «Памятники религиозной культуры  (в моем посёлке)»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щитить творческую работу перед товарищ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Выступление обучающихся со своими творческими работами: «Мое отношение к 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щитить творческую работу перед товарищ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полученные знания 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b/>
          <w:color w:val="000000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52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«Основы религиозных культур и светской этики» А.Я. Данилюк. М., Просвещение, 2010г.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52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ик «Основы религиозных культур и светской этики. Основы светской этики». 4 класс., М., Прсвещение , 2012 г.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52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тодическое пособие для учителя «Основы религиозных культур и светской этики». 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525" w:hanging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Азбука нравственности. 4 кл.: книга для чтения: (учебное пособие по курсу основ морали: «Азбука нравственности») / Российская академия образования (составитель Э.П.Козлов, руководитель работы и др.). Предисловие С.В.Михалкова - Москва: Новый учебник, 2007.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52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клачев Ю.Д. Уроки доброты. Книга для чтения. 1-4 кл. Мнемозина.2003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525" w:hanging="360"/>
        <w:rPr/>
      </w:pPr>
      <w:r>
        <w:rPr>
          <w:rFonts w:cs="Arial" w:ascii="Arial" w:hAnsi="Arial"/>
          <w:color w:val="000000"/>
        </w:rPr>
        <w:t>.Учебный диск «Основы религиозных культур и светской этики»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52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й журнал «начальная школа». Школа цифрового века.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525" w:hanging="360"/>
        <w:rPr/>
      </w:pPr>
      <w:r>
        <w:rPr>
          <w:rFonts w:cs="Arial" w:ascii="Arial" w:hAnsi="Arial"/>
          <w:color w:val="000000"/>
        </w:rPr>
        <w:t>Электронные пособия по курсу «Основы религиозных культур и светской этики»</w:t>
      </w:r>
    </w:p>
    <w:p>
      <w:pPr>
        <w:pStyle w:val="Normal"/>
        <w:numPr>
          <w:ilvl w:val="0"/>
          <w:numId w:val="3"/>
        </w:numPr>
        <w:spacing w:lineRule="auto" w:line="432" w:before="0" w:after="280"/>
        <w:ind w:left="52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нет - ресурсы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0.      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11. 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12.энциклопедическая 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3. Справочная литература</w:t>
      </w:r>
    </w:p>
    <w:p>
      <w:pPr>
        <w:pStyle w:val="Normal"/>
        <w:spacing w:lineRule="auto" w:line="432" w:before="280" w:after="28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4. Мультимедийные презентации</w:t>
      </w:r>
    </w:p>
    <w:p>
      <w:pPr>
        <w:pStyle w:val="Heading2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2"/>
        <w:spacing w:lineRule="auto" w:line="360"/>
        <w:rPr>
          <w:color w:val="000000"/>
        </w:rPr>
      </w:pPr>
      <w:r>
        <w:rPr>
          <w:rFonts w:eastAsia="Segoe UI"/>
          <w:color w:val="000000"/>
          <w:u w:val="single"/>
        </w:rPr>
        <w:t xml:space="preserve">                  </w:t>
      </w:r>
      <w:r>
        <w:rPr>
          <w:color w:val="000000"/>
          <w:u w:val="single"/>
        </w:rPr>
        <w:t>Литература для уроков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ерченко А.Т. Рассказы из циклов “О маленьких для больших”, “Шалуны и ротозеи”, “Дети”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гния Барто. Стихи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саков С.Т. Детские годы Багрова-внука. Аленький цветочек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саков.С. Т. Аленький цветочек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дерсен Х.-К. Снежная королева. Дикие лебеди. Дюймовочка. Огниво. Соловей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дреев Л.Н. Петька на даче. Ангелочек. Кусак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сеньев В.К. Дерсу Узал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жов П.П. Книга сказов “Малахитовая шкатулка”. Уральские сказы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жов. П. П. Серебряное копытце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яев А., Казанцев А., Обручев В. (по одному произведению по выбору)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анки В.В. Сказки и рассказы. Лесная газет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блия для детей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инина.Е. Посидим в тишине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агин В.В. стране дремучих трав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гнер Н.П. Сказки кота Мурлык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ков А.М. Волшебник Изумрудного города и др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йдар А.П. Военная тайна. Горячий камень. Чук и Гек. Голубая чашка. Тимур и его команда и др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ин-Михайловский Н.Г. Детство Темы. Исповедь отца. Алочка. Дворец Дима. Счастливый день. Волшебница Ашам. Хитрая девочка. Счастье. Попугай. Черный принц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color w:val="000000"/>
        </w:rPr>
        <w:t>Гаршин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lang w:val="en-US"/>
        </w:rPr>
        <w:t xml:space="preserve">ttalea princes. </w:t>
      </w:r>
      <w:r>
        <w:rPr>
          <w:rFonts w:cs="Arial" w:ascii="Arial" w:hAnsi="Arial"/>
          <w:color w:val="000000"/>
        </w:rPr>
        <w:t>Сказка о жабе и розе. Лягушка-путешественница. Сказание о гордом Аггее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уф В. Калиф-аист. Маленький Мук. Карлик Нос. Холодное сердце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ький А.М. Детство. Утро. Воробьишко. Случай с Евсейкой. Самовар. Про Иванушку-дурачка. Яшка. Дед Архип и Ленька. Валашская сказка. Сказки об Италии (Заветы рыбака. Пепе. Сердце матери. Симплонский туннель)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фман Э.Т.А. Щелкунчик, или Мышиный король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игорович Д.В. Гуттаперчевый мальчик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имм Я. и В. Сказк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инвуд Д. Маленький оборвыш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барев В., Мелентьев А., Крапивин В., Булычев К. (по одному произведению по выбору)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юго В. Козетта. Гаврош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ж.Родари. Чипполино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агунский В. Денискины рассказы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ршов П.П. Конек-Горбунок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фремов И. Один роман по выбору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тков Б.С. Морские истории. Плотник. Сквозь дым и пламя. Телеграмма. Про слона. Про волка. Про обезьянку. Что я видел. Пудя. Как я ловил человечков и др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ковский В.А. Спящая царевна. Сказка о царе Берендее. Сказка об Иване-царевиче и Сером волке. Тюльпановое дерево. Стих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юль Верн. Дети капитана Грант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ходер Б. Стихи, переводы, сказк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щенко М.М. Рассказы из циклов “Умные животные”, “Смешные рассказы”, “Леля и Минька”, “Рассказы о Минькином детстве”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ьин М.М. Рассказы о вещах. Рассказы о том, что тебя окружает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верин В.А. О веселом трубочисте и мастере Золотые руки. Летающий мальчик. Немухинские музыканты. Два капитан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амзин Н.М. Прекрасная царевна и щастливый карла. Илья Муромец. Дремучий лес. Евгений и Юлия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ев В. Цветик-семицветик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ев В.П. Цветик-семицветик. Дудочка и кувшинчик. Белеет парус одинокий. Сын полк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плинг Р. Книга джунглей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валь Ю.И. Недопесок. Самая легкая лодка в мире и др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оленко Д.У. Дети подземелья. Слепой музыкант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кушка. Ненецкая сказк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прин А.И. Белый пудель. Слон. Барбос и Жулька. Изумруд. В зверинце. Ю-ю. Синяя звезда. Четверо нищих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эрролл Л. Алиса в Стране Чудес. Алиса в Зазеркалье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герлёф С. Путешествие Нильса с дикими гусями. Легенды о Христе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гин Л.И. Старик Хоттабыч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ндгрен А. Трилогия о Карлсоне. Пеппи Длинный Чулок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ндон Д. Белый клык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ьюис К. Хроники Нарни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о Т. Без семь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ин-Сибиряк Д.Н. Зимовье на Студеной. Приемыш. Емеля-охотник. Серая Шейка. Богач и Еремка. Вертел. Аленушкины сказк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к Твен. Приключения Тома Сойера. Принц и нищий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шак С. Двенадцать месяцев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шак С. Рассказ о неизвестном герое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шак С.Я. Теремок, другие сказки, сказки-пьесы, стихи и переводы. Литературно-критические статьи о детской литературе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яковский В.В. Стихи для детей и в школьном изучени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лн А. Винни-Пух и все-все-все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фы народов мира. Мифы древней Греци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халков С.В. Стихи и пьесы для детей. Басн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ейко И.В. 1185 год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красов А.С. Капитан Врунгель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красов Н.А. Дедушка Мазай и зайцы. Генерал Топтыгин. Крестьянские дети. Стих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теров В. Связь времен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сов Н.Н. Приключения Незнайки и его друзей. Бобик в гостях у Барбоса. Юмористические рассказы и повести для детей (2–3 по выбору)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нев Н. Дневник Кости Рябцев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оевский В.Ф. Городок в табакерке. Мороз Иванович. Индийская сказка о четырех глухих. Царь-девица. Столяр. Игош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леша Ю.К. Три толстяк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еева В. Волшебное слово. Сборник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ькин И. Легенды о мастере Тычке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ро Ш. Сказк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горельский А. Черная курица, или Подземные жител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борка пословиц о дружбе. Сборник загадок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эзия обэриутов для детей: Д. Хармс, В. Владимиров, Н. Заболоцкий (2–3 стихотворения каждого автора)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швин М.М. Лисичкин хлеб. Золотой луг (по выбору). Берестяная трубочка. Сказка-быль “Кладовая солнца”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шкин А.С. Все сказки, поэма “Руслан и Людмила”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утин В. Рудольфио. Уроки французского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изов А.М. Посолонь. Зайка. Звенигород скликанный. К Морю-Океану. Докука и балагурье (3–4 сказки по выбору)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сские народные сказки (3–4 каждого жанра). Деятельность В. Даля, В. Афанасьева, Л.Н. Толстого, А.К. Толстого, А.Н. Толстого и др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харное С.В. Разноцветное море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ша Черный. Что кому нравится. Дневник фокса Микк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ирский А.И. Рыжик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нт-Экзюпери А. Маленький принц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гей Михалков. Стихи для и рассказы детей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азание про храброго витязя про Бову Королевич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азка о сыне волшебника и о трех талисманах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азки народов мира (7–10)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нюкович К.М. Человек за бортом. Севастопольский мальчик. Максимка, Нянька и др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кмакова.И. Живи елочк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кмакова.И. Рукавичк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киен Дж.Р.Р. Властелин колец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стой А.Н. Сорочьи сказки. Русалочьи сказки. Сказки для детей. Детство Никиты. Золотой ключик, или Приключения Буратино. Фантастические повести (1 по выбору)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стой Л. Лев и собачк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стой Л.Н. Детство. Азбука. Кавказский пленник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ве Янсон. Шляпа Волшебника. Муми-тролль и комета. Мемуары папы Муми-тролля. Опасное лето. Волшебная зим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ргенев И.С. Бежин луг. Певцы. Муму. Воробей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эффи Н.А. Неживой зверь. Счастливая. Чертик в баночке. Мой первый Толстой. Катенька. Приготовишка. Валя. Кишмиш. Любовь и весн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айльд О. Счастливый принц. Соловей и роза. Рыбак и его Душа, Мальчик-Звезд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ж как я ль свою коровушку люблю. Русская народная потешка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пенский Э. Стихи и сказки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шинский К.Д. Два плуга. Охотник до сказок. Не ладно скроен, да крепко сшит. Лиса и козел. Плутишка кот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рэнк Баум. Мудрец из страны Оз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рская Л. (2–3 произведения по выбору)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рушин Е.И., Скребицкий Г., Сладков Н.И., Паустовский К., Чаплина В. (2–3 произведения каждого автора по выбору)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хов А.П. Ванька. Мальчики. Детвора. Спать хочется. Каштанка. Белолобый. Володя. Беглец. Событие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уковский К.И. Стихотворные сказки. Айболит (прозаический) //Хью Лофтинг. Доктор Дулитл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варц Е.Л. Два брата. Сказка о потерянном времени. Рассеянный волшебник. Два клена. Красная Шапочка. Снежная королева. Золушка. Голый король. Дракон. Обыкновенное чудо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ергин Б. Сказы о Шише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им Э.Ю. Рассказы и сказк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29:00Z</dcterms:created>
  <dc:creator>Учитель</dc:creator>
  <dc:description/>
  <cp:keywords/>
  <dc:language>en-US</dc:language>
  <cp:lastModifiedBy>123</cp:lastModifiedBy>
  <cp:lastPrinted>2013-09-13T15:28:00Z</cp:lastPrinted>
  <dcterms:modified xsi:type="dcterms:W3CDTF">2013-11-13T08:48:00Z</dcterms:modified>
  <cp:revision>8</cp:revision>
  <dc:subject/>
  <dc:title>   </dc:title>
</cp:coreProperties>
</file>