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«Увы, забытое письмо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тельская работа по русскому язык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Автор работы:  </w:t>
      </w:r>
      <w:r>
        <w:rPr>
          <w:b/>
          <w:sz w:val="40"/>
          <w:szCs w:val="40"/>
          <w:u w:val="single"/>
        </w:rPr>
        <w:t>Салихова Соф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>учащаяся 9б класса  ГБОУ СОШ № 12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алининского района Санкт-Петербур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Руководитель: Корсанова Елена Геннадьев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28"/>
          <w:szCs w:val="28"/>
        </w:rPr>
        <w:t>учитель русского языка и лит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ГБОУ СОШ № 12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лининского района Санкт-Петербур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редстав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школьн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Содержание  работы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1. Введение. </w:t>
      </w: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2.  Основная част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Глава 1. Особенности эпистолярного жанра. История письм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Глава 2. История возникновения </w:t>
      </w:r>
      <w:r>
        <w:rPr>
          <w:lang w:val="en-US"/>
        </w:rPr>
        <w:t>SMS</w:t>
      </w:r>
      <w:r>
        <w:rPr/>
        <w:t xml:space="preserve">-ки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Глава 3  Результаты практического исследования роли письма в жизни современного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подрост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Заключение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 Список использованной  литературы.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6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Введение  </w:t>
      </w:r>
      <w:r>
        <w:rPr>
          <w:rFonts w:cs="Arial" w:ascii="Arial" w:hAnsi="Arial"/>
          <w:color w:val="000000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Люди никогда не могли жить без общения. Одним из способов общения были письма, в которых  делились новостями, поздравляли с праздниками,  раскрывали чувства.  Писем ждали, им радовались, к ним относились как к ритуалу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/>
        <w:t xml:space="preserve">      </w:t>
      </w:r>
      <w:r>
        <w:rPr/>
        <w:t>В настоящее время молодежь сталкивается с бумажными  письмами только в школе,  на уроках развития речи и литературы. А в повседневной жизни?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На улице, в метро, на занятиях,  в лифтах, в очереди к кассе супермаркета и на пешеходном переходе мы постоянно видим молодых и не очень молодых людей, азартно или задумчиво нажимающих на кнопки мобильных телефонов. Они набирают  </w:t>
      </w:r>
      <w:r>
        <w:rPr>
          <w:lang w:val="en-US"/>
        </w:rPr>
        <w:t>SMS</w:t>
      </w:r>
      <w:r>
        <w:rPr/>
        <w:t xml:space="preserve"> -сообщения, попросту </w:t>
      </w:r>
      <w:r>
        <w:rPr>
          <w:lang w:val="en-US"/>
        </w:rPr>
        <w:t>SMS</w:t>
      </w:r>
      <w:r>
        <w:rPr/>
        <w:t>-ки. Очевидно, что воздействие новой формы коммуникации на сознание молодого поколения нельзя игнорировать. Но, а как же письмо, написанное на бумаге, сложенное в конверте, проделавшее длинный путь до адресата?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Я задумалась над этим вопросом и позволила предположить, что потребность в письменном общении наших современников остается высокой, но его форма  отличается от переписки людей прошлых веков. Внедрение  в нашу жизнь мобильных телефонов сделало жанр письма неактуальным, а речь людей - бедной, невыразительной и малограмотной.  Так ли это? Я попробовала исследовать этот вопрос и назвала свою работу  </w:t>
      </w:r>
      <w:r>
        <w:rPr>
          <w:b/>
        </w:rPr>
        <w:t>«Увы, забытое письмо…..»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Данная тема является актуальной по нескольким  причинам:</w:t>
      </w:r>
    </w:p>
    <w:p>
      <w:pPr>
        <w:pStyle w:val="Normal"/>
        <w:spacing w:lineRule="auto" w:line="360"/>
        <w:jc w:val="both"/>
        <w:rPr/>
      </w:pPr>
      <w:r>
        <w:rPr/>
        <w:t>- число пользователей мобильной связью постоянно растёт;</w:t>
      </w:r>
    </w:p>
    <w:p>
      <w:pPr>
        <w:pStyle w:val="Normal"/>
        <w:spacing w:lineRule="auto" w:line="360"/>
        <w:jc w:val="both"/>
        <w:rPr/>
      </w:pPr>
      <w:r>
        <w:rPr/>
        <w:t xml:space="preserve">- пользователи  </w:t>
      </w:r>
      <w:r>
        <w:rPr>
          <w:lang w:val="en-US"/>
        </w:rPr>
        <w:t>SMS</w:t>
      </w:r>
      <w:r>
        <w:rPr/>
        <w:t xml:space="preserve"> - сообщений постоянно «молодеют»;</w:t>
      </w:r>
    </w:p>
    <w:p>
      <w:pPr>
        <w:pStyle w:val="Normal"/>
        <w:spacing w:lineRule="auto" w:line="360"/>
        <w:jc w:val="both"/>
        <w:rPr/>
      </w:pPr>
      <w:r>
        <w:rPr/>
        <w:t>- традиционное бумажное письмо умирает;</w:t>
      </w:r>
    </w:p>
    <w:p>
      <w:pPr>
        <w:pStyle w:val="Normal"/>
        <w:spacing w:lineRule="auto" w:line="360"/>
        <w:jc w:val="both"/>
        <w:rPr/>
      </w:pPr>
      <w:r>
        <w:rPr/>
        <w:t xml:space="preserve">- сама жизнь заставляет нас общаться </w:t>
      </w:r>
      <w:r>
        <w:rPr>
          <w:lang w:val="en-US"/>
        </w:rPr>
        <w:t>SMS</w:t>
      </w:r>
      <w:r>
        <w:rPr/>
        <w:t>-ками, и это ведёт к упрощению языка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Задачами моего  исследования стал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ознакомиться с историей возникновения эпистолярного жанра и   письма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роанализировать  историю  возникновения  и развития </w:t>
      </w:r>
      <w:r>
        <w:rPr>
          <w:lang w:val="en-US"/>
        </w:rPr>
        <w:t>SMS</w:t>
      </w:r>
      <w:r>
        <w:rPr/>
        <w:t>- к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ровести социологическое исследование (анкетирование) учащихся своего класса с целью определения роли  письма в их жизни и особенностей современной переписки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Обобщить информацию и сформулировать  вывод  по теме исследования.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н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Глава 1.   Особенности эпистолярного жанра. История пись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ЭПИСТОЛЯРНЫЙ (</w:t>
      </w:r>
      <w:r>
        <w:rPr>
          <w:color w:val="000000"/>
          <w:shd w:fill="FFFFFF" w:val="clear"/>
        </w:rPr>
        <w:t>от греч. epistole – письмо, послание)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кст, имеющий форму письма, открытки, телеграммы, посылаемый адресату для сообщения определенных све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Как же давно начали писать письм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История говорит о том, что первое письмо было </w:t>
      </w:r>
      <w:r>
        <w:rPr>
          <w:u w:val="single"/>
        </w:rPr>
        <w:t>рисуночное</w:t>
      </w:r>
      <w:r>
        <w:rPr/>
        <w:t>.  Появилось оно около 5  тысяч лет назад.</w:t>
      </w:r>
      <w:r>
        <w:rPr>
          <w:rFonts w:cs="Arial" w:ascii="Arial" w:hAnsi="Arial"/>
          <w:b/>
          <w:bCs/>
          <w:color w:val="110EA7"/>
          <w:sz w:val="19"/>
          <w:szCs w:val="19"/>
        </w:rPr>
        <w:t xml:space="preserve"> </w:t>
      </w:r>
      <w:r>
        <w:rPr/>
        <w:t xml:space="preserve">Люди с помощью рисунков пытались рассказать о  событиях своей жизни или передать какое - то сообщение.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 Древнем Египте и Китае люди придумали другой способ письма- </w:t>
      </w:r>
      <w:r>
        <w:rPr>
          <w:u w:val="single"/>
        </w:rPr>
        <w:t>иероглифы.</w:t>
      </w:r>
      <w:r>
        <w:rPr/>
        <w:t xml:space="preserve"> Слово «иероглиф» означает « священные знаки». Каждый иероглиф обозначает слово или его </w:t>
      </w:r>
    </w:p>
    <w:p>
      <w:pPr>
        <w:pStyle w:val="Normal"/>
        <w:spacing w:lineRule="auto" w:line="360"/>
        <w:jc w:val="both"/>
        <w:rPr/>
      </w:pPr>
      <w:r>
        <w:rPr/>
        <w:t xml:space="preserve">часть.   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Позже, 3 тыс. лет назад, возник другой вид письма – </w:t>
      </w:r>
      <w:r>
        <w:rPr>
          <w:u w:val="single"/>
        </w:rPr>
        <w:t>клинопись</w:t>
      </w:r>
      <w:r>
        <w:rPr/>
        <w:t xml:space="preserve">..  </w:t>
      </w:r>
    </w:p>
    <w:p>
      <w:pPr>
        <w:pStyle w:val="Normal"/>
        <w:spacing w:lineRule="auto" w:line="360"/>
        <w:jc w:val="both"/>
        <w:rPr/>
      </w:pPr>
      <w:r>
        <w:rPr/>
        <w:t xml:space="preserve">Его придумали финикийцы, которые каждому звуку дали свой </w:t>
      </w:r>
      <w:r>
        <w:rPr>
          <w:u w:val="single"/>
        </w:rPr>
        <w:t>символ – букву</w:t>
      </w:r>
      <w:r>
        <w:rPr/>
        <w:t xml:space="preserve">. Символы объединялись  и образовывали целое слово. От греческого алфавита произошла славянская азбука, которая была создана братьями Кириллом и Мефодием.  Она получила название </w:t>
      </w:r>
      <w:r>
        <w:rPr>
          <w:u w:val="single"/>
        </w:rPr>
        <w:t>кириллица</w:t>
      </w:r>
      <w:r>
        <w:rPr/>
        <w:t xml:space="preserve">. Имея 40 букв, кириллица является одной из самых удобных систем письма.        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Люди писали письма на камнях, глиняных дощечках, бересте, папирусе, а потом и бумаге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Интересна и история передачи сообщений на расстоянии. С каменного века</w:t>
      </w:r>
    </w:p>
    <w:p>
      <w:pPr>
        <w:pStyle w:val="Normal"/>
        <w:spacing w:lineRule="auto" w:line="360"/>
        <w:jc w:val="both"/>
        <w:rPr/>
      </w:pPr>
      <w:r>
        <w:rPr/>
        <w:t xml:space="preserve">начинается история обмена известиями. Тогда информация передавалась дымом костров, ударами в сигнальный барабан, звуками труб. Позже стали посылать гонцов с устными сообщениями. 2500 лет назад уже применялся эстафетный способ передачи писем от гонца к гонцу.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ервое упоминание о «Бутылочной» или «Морской» почте появилось  около 1493 года.   Чаще всего этот способ использовали для передачи сообщений о бедствиях корабл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Удивительной способностью голубей возвращаться издалека домой, к родному гнезду, с большой скоростью (60-80 км/ч) пользовались ещё в глубокой древности. Греки, римляне, египтяне, персы, евреи, а позднее галлы и германцы использовали голубей для военных, коммерческих и других целей.   Греки сообщали в различные города имена победителей на Олимпийских играх с помощью голубей.  Особое развитие получила голубиная почта в Египт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Когда же появилась почтовая связь, а грамотных стало больше, ямщицкие почтовые тройки мчали письма адресатам. В письма вкладывали душу, им доверяли самое сокровенное; рекомендательные письма открывали двери самых неприступных домов, а подброшенные  письма губили самые непорочные репут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те времена прибытие почтовой кареты в маленький населённый пункт было целым событием. О своём приближении почтальон громко трубил в почтовый рожок. Новости доставлялись со скоростью 70 км в сутки — столько проезжал почтовый дилижанс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</w:t>
      </w:r>
      <w:r>
        <w:rPr/>
        <w:t xml:space="preserve">Наибольшее впечатление производит переписка  18-19 века. Познакомившись с письмами выдающихся людей этой эпохи, я не перестаю восхищаться тем языком, которым они написаны, но и понимаю значение этого вида творчества. А это действительно было творчеством. К написанию письма относились трепетно, писали их долго, продумывая каждое слово, каждое обращение, вкладывая в них душу, чувства и эмоции. </w:t>
      </w:r>
      <w:r>
        <w:rPr>
          <w:color w:val="000000"/>
        </w:rPr>
        <w:t xml:space="preserve">  Оно хранит тепло рук писавшего. Оно как бы имеет душ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</w:rPr>
        <w:t xml:space="preserve">                                   </w:t>
      </w:r>
      <w:r>
        <w:rPr>
          <w:b/>
          <w:bCs/>
          <w:i/>
        </w:rPr>
        <w:t>«Милостивый государь Александр Сергеевич!</w:t>
      </w:r>
    </w:p>
    <w:p>
      <w:pPr>
        <w:pStyle w:val="Normal"/>
        <w:rPr/>
      </w:pPr>
      <w:r>
        <w:rPr>
          <w:i/>
          <w:iCs/>
        </w:rPr>
        <w:t xml:space="preserve">                      </w:t>
      </w:r>
      <w:r>
        <w:rPr>
          <w:b/>
          <w:bCs/>
          <w:i/>
        </w:rPr>
        <w:t>Спешу известить  Вас о том, что я с сердечною благодарностию</w:t>
      </w:r>
    </w:p>
    <w:p>
      <w:pPr>
        <w:pStyle w:val="Normal"/>
        <w:rPr/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>и величайшим удовольствием прочел обязательное письмо ваше.  Я</w:t>
      </w:r>
    </w:p>
    <w:p>
      <w:pPr>
        <w:pStyle w:val="Normal"/>
        <w:rPr/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>давно не имел удовольствия получать от Вас известия, о чём искренне</w:t>
      </w:r>
    </w:p>
    <w:p>
      <w:pPr>
        <w:pStyle w:val="Normal"/>
        <w:rPr/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 xml:space="preserve">сожалею. </w:t>
      </w:r>
    </w:p>
    <w:p>
      <w:pPr>
        <w:pStyle w:val="Normal"/>
        <w:rPr/>
      </w:pPr>
      <w:r>
        <w:rPr>
          <w:b/>
          <w:bCs/>
          <w:i/>
        </w:rPr>
        <w:t xml:space="preserve">                      </w:t>
      </w:r>
      <w:r>
        <w:rPr>
          <w:b/>
          <w:bCs/>
          <w:i/>
        </w:rPr>
        <w:t xml:space="preserve">Долг мой и желание были бы встретиться с Вами лично.  И  если я </w:t>
      </w:r>
    </w:p>
    <w:p>
      <w:pPr>
        <w:pStyle w:val="Normal"/>
        <w:rPr/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 xml:space="preserve">прикован к Москве, то вы не век будите жить в Петербурге. И я уверен, что </w:t>
      </w:r>
    </w:p>
    <w:p>
      <w:pPr>
        <w:pStyle w:val="Normal"/>
        <w:rPr/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 xml:space="preserve">приехав сюда, захотите показать мне новый знак драгоценной для меня </w:t>
      </w:r>
    </w:p>
    <w:p>
      <w:pPr>
        <w:pStyle w:val="Normal"/>
        <w:rPr/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>приязни вашей.   Будьте уверены, что ничто не может переменить мое</w:t>
      </w:r>
    </w:p>
    <w:p>
      <w:pPr>
        <w:pStyle w:val="Normal"/>
        <w:rPr/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>почтение и любовь к Вам.</w:t>
      </w:r>
    </w:p>
    <w:p>
      <w:pPr>
        <w:pStyle w:val="Normal"/>
        <w:rPr/>
      </w:pPr>
      <w:r>
        <w:rPr>
          <w:b/>
          <w:bCs/>
          <w:i/>
        </w:rPr>
        <w:t xml:space="preserve">                                  </w:t>
      </w:r>
      <w:r>
        <w:rPr>
          <w:b/>
          <w:bCs/>
          <w:i/>
        </w:rPr>
        <w:t xml:space="preserve">С глубочайшим почтением  имею счастье быть, </w:t>
      </w:r>
    </w:p>
    <w:p>
      <w:pPr>
        <w:pStyle w:val="Normal"/>
        <w:rPr/>
      </w:pPr>
      <w:r>
        <w:rPr>
          <w:b/>
          <w:bCs/>
          <w:i/>
        </w:rPr>
        <w:t xml:space="preserve">                                </w:t>
      </w:r>
      <w:r>
        <w:rPr>
          <w:b/>
          <w:bCs/>
          <w:i/>
        </w:rPr>
        <w:t>милостивый государь, Вашим покорнейшим слугою.</w:t>
      </w:r>
    </w:p>
    <w:p>
      <w:pPr>
        <w:pStyle w:val="Normal"/>
        <w:rPr/>
      </w:pPr>
      <w:r>
        <w:rPr>
          <w:b/>
          <w:bCs/>
          <w:i/>
        </w:rPr>
        <w:t xml:space="preserve">                                                                 </w:t>
      </w:r>
      <w:r>
        <w:rPr>
          <w:b/>
          <w:bCs/>
          <w:i/>
        </w:rPr>
        <w:t>М. Загоскин.»</w:t>
      </w:r>
    </w:p>
    <w:p>
      <w:pPr>
        <w:pStyle w:val="Normal"/>
        <w:jc w:val="center"/>
        <w:rPr/>
      </w:pPr>
      <w:r>
        <w:rPr>
          <w:b/>
          <w:bCs/>
          <w:i/>
          <w:sz w:val="20"/>
          <w:szCs w:val="20"/>
        </w:rPr>
        <w:t>/</w:t>
      </w:r>
      <w:r>
        <w:rPr>
          <w:sz w:val="20"/>
          <w:szCs w:val="20"/>
        </w:rPr>
        <w:t xml:space="preserve"> Друзья Пушкина: Переписка. Воспоминания. Дневники. В 2-х , т.2/ Сост. В.В.Кунин-  М.,1986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</w:t>
      </w:r>
      <w:r>
        <w:rPr>
          <w:b/>
          <w:bCs/>
          <w:i/>
        </w:rPr>
        <w:t>«Милостивая государыня матушка Наталья Ивановна!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Как я жалею, что на пути моем из Петербурга не заехал я в Ярополец; я бы имел и счастие с Вами свидеться, и сократил бы несколькими верстами дорогу и миновал бы Москву, которую не очень люблю и в которой провел несколько лишних часов. Теперь я в заводях, где нашел всех моих, кроме Саши, здоровых, - я оставляю их еще на несколько недель и еду по делам отца в его нижегородскую губернию, а жену отправляю к Вам, куда и сам явлюсь как можно скорее…….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</w:t>
      </w:r>
      <w:r>
        <w:rPr>
          <w:b/>
          <w:bCs/>
          <w:i/>
        </w:rPr>
        <w:t>Целую Ваши ручки и поручаю себя и всю семью мою Вашему благорасположению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</w:t>
      </w:r>
      <w:r>
        <w:rPr>
          <w:b/>
          <w:bCs/>
          <w:i/>
        </w:rPr>
        <w:t xml:space="preserve">А.С Пушкин» 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/</w:t>
      </w:r>
      <w:r>
        <w:rPr>
          <w:sz w:val="20"/>
          <w:szCs w:val="20"/>
        </w:rPr>
        <w:t>Горбачева Н. «Прекрасная  Натали».-М.: Олимп; Смоленск: Русич, 1999. – 480 с.: ил. –     (Женщина-миф»)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оявление в начале XIX века паровоза и парохода, а в начале XX века - самолёта значительно увеличило скорость пересылки почтовых отправлений. Почтовая связь стала общегосударственной и начала обслуживать всё насел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собое место в истории занимает фронтовое письмо – треугольник. Как ждали  этих треугольников на фронте! Но и в тылу их ждали тож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</w:rPr>
        <w:t xml:space="preserve">           </w:t>
      </w:r>
      <w:r>
        <w:rPr>
          <w:color w:val="000000"/>
        </w:rPr>
        <w:t xml:space="preserve">И наконец, сегодня, в 21 веке мы,  имеем особый жанр письма – 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 – сообщение,  которое пришло к нам вместе с новым чудом техники – мобильным телефоном. Краткость содержания и мобильность пересылки стали основными  критериями его востребованност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Глава 2.   История возникновения </w:t>
      </w:r>
      <w:r>
        <w:rPr>
          <w:b/>
          <w:lang w:val="en-US"/>
        </w:rPr>
        <w:t>SMS</w:t>
      </w:r>
      <w:r>
        <w:rPr>
          <w:b/>
        </w:rPr>
        <w:t xml:space="preserve">-к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наш век компьютерных технологий мы слишком мало пишем письма. Нам легче быстро набрать фразу на дисплее мобильного телефона, чем отправить рукописное письмо по почте.  Это и быстрее, и проще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lang w:val="en-US"/>
        </w:rPr>
        <w:t>SMS</w:t>
      </w:r>
      <w:r>
        <w:rPr/>
        <w:t xml:space="preserve"> - услуга пересылки коротких сообщений, позволяющая посылать и принимать текстовые сообщения с использованием мобильного телефона, короткое (не более 160 знаков) текстовое сообщение, использующее для передачи смысла сокращения, заимствования, идеограммы и т. д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История развития SMS весьма интересна.  14 лет этот сервис оставался невостребованным, потом за короткий период времени стал для большинства операторов чуть ли не основным источником дополнительных доходов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Начиналось же все в далеком 1991 году, когда институт стандартов в области телекоммуникаций (ЕТSI) предложил механизм обмена небольшими блоками текстовой информации между мобильными абонентскими станциями.  В декабре 1992 года инженер компании Vodafone Нейл Пэпуорс (NeilPapworth) со своего телефона отправил коллегам первое в мире SMS-сообщение, содержащее короткое поздравление с наступающим Рождеством.  На свет появилась технология, изменившая впоследствии мобильную жизнь миллионов людей по всему миру. Новую перспективную технологию признали не сразу. Операторы не спешили выводить ее на рынок.  Причины очевидны — в то время мобильный рынок только формировался, не было четкого понимания, как можно использовать новый сервис с коммерческой точки зрения, да и количество заинтересованных в услуге пользователей было невелико.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римерно в конце прошлого века телефон постепенно стал превращаться из способа коммуникации менеджеров и профессионалов в устройство, применяемое массово. В этот момент и началось второе рождение SMS - оказавшаяся «мобилизованной» молодежь увидела в новом сервисе возможность сэкономить, а также новое средство самовыражения. Операторы, «почуявшие» выгоду, запустили активную рекламную поддержку новой услуги, а в 2000 году позволили своим клиентам посылать SMS пользователям других сетей. Все это резко увеличило привлекательность услуги и также послужило фактором проникновения SMS в массы. Особый язык  SMS -сообщений («текстинг») получил официальное признание как средство коммуникации и передачи информ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Новое поколение называют поколением «Большого пальца», или клипперами.  Вначале они сидели за компьютерными приставками, теперь ловко набирают SMS-ки. </w:t>
      </w:r>
    </w:p>
    <w:p>
      <w:pPr>
        <w:pStyle w:val="Normal"/>
        <w:spacing w:lineRule="auto" w:line="360"/>
        <w:jc w:val="both"/>
        <w:rPr/>
      </w:pPr>
      <w:r>
        <w:rPr/>
        <w:t xml:space="preserve">Главная особенность   SMS-ки в том, что ее  объем  ограничен. Следовательно, нужно сообразить, как уложить максимум содержания в минимум знако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Глава 3  Результаты практического исследования роли письма в жизни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современного  подростк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Методом моих практических  исследований стал опрос учащихся – сверстников, </w:t>
      </w:r>
    </w:p>
    <w:p>
      <w:pPr>
        <w:pStyle w:val="Normal"/>
        <w:spacing w:lineRule="auto" w:line="360"/>
        <w:jc w:val="both"/>
        <w:rPr/>
      </w:pPr>
      <w:r>
        <w:rPr/>
        <w:t>в котором участвовало  30 че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Первая часть опроса была посвящена исследованию степени использования разных форм письменных  сообщений в  современной жизни подростка.   </w:t>
      </w:r>
    </w:p>
    <w:p>
      <w:pPr>
        <w:pStyle w:val="Normal"/>
        <w:spacing w:lineRule="auto" w:line="360"/>
        <w:jc w:val="both"/>
        <w:rPr/>
      </w:pPr>
      <w:r>
        <w:rPr/>
        <w:t xml:space="preserve">Результаты представлены в таблице. 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92"/>
        <w:gridCol w:w="528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ите ли вы письма?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» – 2 чел.</w:t>
            </w:r>
          </w:p>
          <w:p>
            <w:pPr>
              <w:pStyle w:val="Normal"/>
              <w:rPr/>
            </w:pPr>
            <w:r>
              <w:rPr/>
              <w:t xml:space="preserve">«нет»- 28 чел. Основная причина – неудобно и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долго ждать ответ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етесь ли вы электронной почтой?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» - 23 чел.</w:t>
            </w:r>
          </w:p>
          <w:p>
            <w:pPr>
              <w:pStyle w:val="Normal"/>
              <w:rPr/>
            </w:pPr>
            <w:r>
              <w:rPr/>
              <w:t>«редко» - 2 чел.</w:t>
            </w:r>
          </w:p>
          <w:p>
            <w:pPr>
              <w:pStyle w:val="Normal"/>
              <w:rPr/>
            </w:pPr>
            <w:r>
              <w:rPr/>
              <w:t>«только для официальных разговоров» -3 чел.</w:t>
            </w:r>
          </w:p>
          <w:p>
            <w:pPr>
              <w:pStyle w:val="Normal"/>
              <w:rPr/>
            </w:pPr>
            <w:r>
              <w:rPr/>
              <w:t>«нет» - 2 чел. Причина -  нет необходимост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е ли вы SMS-сообщения?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» -  20 чел.</w:t>
            </w:r>
          </w:p>
          <w:p>
            <w:pPr>
              <w:pStyle w:val="Normal"/>
              <w:rPr/>
            </w:pPr>
            <w:r>
              <w:rPr/>
              <w:t>«редко, когда есть деньги» - 6 чел.</w:t>
            </w:r>
          </w:p>
          <w:p>
            <w:pPr>
              <w:pStyle w:val="Normal"/>
              <w:rPr/>
            </w:pPr>
            <w:r>
              <w:rPr/>
              <w:t xml:space="preserve">«нет» - 4 чел. Причина – возможность просто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озвонить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из трех видов сообщений является  для вас приоритетным?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  SMS-ка                             (55%)</w:t>
            </w:r>
          </w:p>
          <w:p>
            <w:pPr>
              <w:pStyle w:val="Normal"/>
              <w:rPr/>
            </w:pPr>
            <w:r>
              <w:rPr/>
              <w:t>2 место -  электронная почта          (45%)</w:t>
            </w:r>
          </w:p>
          <w:p>
            <w:pPr>
              <w:pStyle w:val="Normal"/>
              <w:rPr/>
            </w:pPr>
            <w:r>
              <w:rPr/>
              <w:t>3 место – почтовое письмо             (0%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ем чаще всего переписываетесь?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рузьями» - 15 чел.</w:t>
            </w:r>
          </w:p>
          <w:p>
            <w:pPr>
              <w:pStyle w:val="Normal"/>
              <w:rPr/>
            </w:pPr>
            <w:r>
              <w:rPr/>
              <w:t>«с незнакомыми» - 6 чел.</w:t>
            </w:r>
          </w:p>
          <w:p>
            <w:pPr>
              <w:pStyle w:val="Normal"/>
              <w:rPr/>
            </w:pPr>
            <w:r>
              <w:rPr/>
              <w:t>«со всеми» - 1 чел.</w:t>
            </w:r>
          </w:p>
          <w:p>
            <w:pPr>
              <w:pStyle w:val="Normal"/>
              <w:rPr/>
            </w:pPr>
            <w:r>
              <w:rPr/>
              <w:t>«с родственниками» - 8 чел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Данные результаты подтверждают мое предположение о том, что традиционное почтовое письмо  не пользуется авторитетом по сравнению с новыми формами письменных сообщений. Больший процент голосов за SMS-ку объясняется возможностью иметь мобильный телефон всегда под рукой (практически 24 часа в сутки), а электронная почта доступна не всегда.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Следующая часть опроса была посвящена ситуациям, в которых используется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SMS-ка.  Результаты показали, что чаще всего она используется в следующих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итуациях:</w:t>
      </w:r>
    </w:p>
    <w:p>
      <w:pPr>
        <w:pStyle w:val="Normal"/>
        <w:numPr>
          <w:ilvl w:val="0"/>
          <w:numId w:val="1"/>
        </w:numPr>
        <w:ind w:left="777" w:hanging="357"/>
        <w:rPr/>
      </w:pPr>
      <w:r>
        <w:rPr/>
        <w:t>узнать о местонахождении  и планах адресата /сообщить о своем местонахождении  и планах;</w:t>
      </w:r>
    </w:p>
    <w:p>
      <w:pPr>
        <w:pStyle w:val="Normal"/>
        <w:numPr>
          <w:ilvl w:val="0"/>
          <w:numId w:val="1"/>
        </w:numPr>
        <w:ind w:left="777" w:hanging="357"/>
        <w:rPr/>
      </w:pPr>
      <w:r>
        <w:rPr/>
        <w:t>узнать о самочувствии и настроении адресата/ сообщить о своем самочувствии и настроении;</w:t>
      </w:r>
    </w:p>
    <w:p>
      <w:pPr>
        <w:pStyle w:val="Normal"/>
        <w:numPr>
          <w:ilvl w:val="0"/>
          <w:numId w:val="1"/>
        </w:numPr>
        <w:ind w:left="777" w:hanging="357"/>
        <w:rPr/>
      </w:pPr>
      <w:r>
        <w:rPr/>
        <w:t>сообщить о мимолетном текущем впечатлении, о чем-то только что сделанном или увиденном;</w:t>
      </w:r>
    </w:p>
    <w:p>
      <w:pPr>
        <w:pStyle w:val="Normal"/>
        <w:numPr>
          <w:ilvl w:val="0"/>
          <w:numId w:val="1"/>
        </w:numPr>
        <w:ind w:left="777" w:hanging="357"/>
        <w:rPr/>
      </w:pPr>
      <w:r>
        <w:rPr/>
        <w:t>попросить о чем-либо адресата;</w:t>
      </w:r>
    </w:p>
    <w:p>
      <w:pPr>
        <w:pStyle w:val="Normal"/>
        <w:numPr>
          <w:ilvl w:val="0"/>
          <w:numId w:val="1"/>
        </w:numPr>
        <w:ind w:left="777" w:hanging="357"/>
        <w:rPr/>
      </w:pPr>
      <w:r>
        <w:rPr/>
        <w:t>спросить что-либо у адресата;</w:t>
      </w:r>
    </w:p>
    <w:p>
      <w:pPr>
        <w:pStyle w:val="Normal"/>
        <w:numPr>
          <w:ilvl w:val="0"/>
          <w:numId w:val="1"/>
        </w:numPr>
        <w:ind w:left="777" w:hanging="357"/>
        <w:rPr/>
      </w:pPr>
      <w:r>
        <w:rPr/>
        <w:t>поздравить с праздником;</w:t>
      </w:r>
    </w:p>
    <w:p>
      <w:pPr>
        <w:pStyle w:val="Normal"/>
        <w:numPr>
          <w:ilvl w:val="0"/>
          <w:numId w:val="1"/>
        </w:numPr>
        <w:ind w:left="777" w:hanging="357"/>
        <w:rPr/>
      </w:pPr>
      <w:r>
        <w:rPr/>
        <w:t>выразить свои чувства и эмоц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Данные сведения показали, что SMS-ка позволяет в короткий срок получить оперативную информацию от своего собеседника, что является положительным ее </w:t>
      </w:r>
    </w:p>
    <w:p>
      <w:pPr>
        <w:pStyle w:val="Normal"/>
        <w:spacing w:lineRule="auto" w:line="360"/>
        <w:jc w:val="both"/>
        <w:rPr/>
      </w:pPr>
      <w:r>
        <w:rPr/>
        <w:t xml:space="preserve">качеством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оследняя часть моего исследования была выполнена методом  сравнительного</w:t>
      </w:r>
    </w:p>
    <w:p>
      <w:pPr>
        <w:pStyle w:val="Normal"/>
        <w:spacing w:lineRule="auto" w:line="360"/>
        <w:jc w:val="both"/>
        <w:rPr/>
      </w:pPr>
      <w:r>
        <w:rPr/>
        <w:t xml:space="preserve">анализа писем 19 века, прочитанных мною,  и современных  SMS-сообщений, которые часто используют мои сверстники. В общих чертах эти письма могли бы выглядеть так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исьмо из 19 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исьмо из 21 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Милостивый государь!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пешу уведомить  Вас о ……………… и препоручить себя Вашему благорасположению. Я давно не имел удовольствия получать от Вас известия, о чём искренне сожалею. Долг мой и желание были бы ……………………………………..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удьте уверены, что ничто не может переменить моё почтение и любовь к Вам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 глубочайшим почтением … имею счастье быть, милостивый государь …, Вашим покорнейшим слугою 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/>
              <w:t>(Подпис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ривет,   Санек!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ак житуха? У меня все о'key. Каждый день хожу в школу. Да, недавно схватил пару по русскому языку, а еще классная отругала за то, что с лит-ры сбежал. От предков так попало! Быстрей бы каникулы!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у, все пока, Санек, увидимся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Твой Вите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8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 из 19 ве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S из 21 ве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дрес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об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поделиться чем-то, рассказать о чём-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пер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кноп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об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е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ооб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  <w:p>
            <w:pPr>
              <w:pStyle w:val="Normal"/>
              <w:rPr/>
            </w:pPr>
            <w:r>
              <w:rPr/>
              <w:t>основная информация</w:t>
            </w:r>
          </w:p>
          <w:p>
            <w:pPr>
              <w:pStyle w:val="Normal"/>
              <w:rPr/>
            </w:pPr>
            <w:r>
              <w:rPr/>
              <w:t>прощ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  <w:p>
            <w:pPr>
              <w:pStyle w:val="Normal"/>
              <w:rPr/>
            </w:pPr>
            <w:r>
              <w:rPr/>
              <w:t>основная информация</w:t>
            </w:r>
          </w:p>
          <w:p>
            <w:pPr>
              <w:pStyle w:val="Normal"/>
              <w:rPr/>
            </w:pPr>
            <w:r>
              <w:rPr/>
              <w:t>проща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ость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ольшей степен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ньшей степ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индивидуа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оставки до адрес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обратн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обмена информаци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тайны перепис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У традиционных  писем и SMS  сообщений есть как общие черты, так и существенные различия. И те, и другие дают автору  возможность передать любую информацию, выразить свои чувства и эмоции. Причем у SMS  появилась возможность это делать быстро, часто и оперативно. Но при этом изменился стиль письма, его структура, утратилась его выразительность и связность, уменьшился объем сообще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Из    проведенных исследований можно сделать следующий  вывод. </w:t>
      </w:r>
    </w:p>
    <w:p>
      <w:pPr>
        <w:pStyle w:val="Normal"/>
        <w:spacing w:lineRule="auto" w:line="360"/>
        <w:jc w:val="both"/>
        <w:rPr/>
      </w:pPr>
      <w:r>
        <w:rPr/>
        <w:t xml:space="preserve">Желание письменно обмениваться информацией осталось актуальным и в наши дни. Но </w:t>
      </w:r>
    </w:p>
    <w:p>
      <w:pPr>
        <w:pStyle w:val="Normal"/>
        <w:spacing w:lineRule="auto" w:line="360"/>
        <w:jc w:val="both"/>
        <w:rPr/>
      </w:pPr>
      <w:r>
        <w:rPr/>
        <w:t xml:space="preserve">современное средство переписки практически вытеснило традиционное рукописное письмо за счет  скорости передачи, упрощенности языка и мобильности обратной связи. </w:t>
      </w:r>
    </w:p>
    <w:p>
      <w:pPr>
        <w:pStyle w:val="Normal"/>
        <w:spacing w:lineRule="auto" w:line="360"/>
        <w:jc w:val="both"/>
        <w:rPr/>
      </w:pPr>
      <w:r>
        <w:rPr/>
        <w:t>Эпистолярный жанр   практически не используется в современной жизни (если не считать специальных уроков в школе).  На мой взгляд, это печальное явление, потому что написание письма требует усидчивости, внимания, терпения, зова души и чувств, то есть тех качеств, которых как раз и не хватает современному молодому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Достижения научно-технической революции постепенно вытесняют роль письма в нашей жизни. Письма заменили телефонные разговоры и электронная почта. Теперь письма не пишут - оставляют сообщения, которые написаны скудным некрасивым языком со множеством ошибок.  Многие из нас не знают даже структуры написания письма. Разве это правильно!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письмах запечатлена живая, ищущая душа. В них можно писать, не боясь о мелочах, подробностях, деталях, мимолётностях жизни, об анекдотах, историях, маленьких забавных событиях. Ведь только в письме мы можем  открыть внутренний мир человека, подчеркнуть оригинальность натуры,  своеобразную манеру излагать свои мысли, если, конечно, он владеет  искусством писать письма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        </w:t>
      </w:r>
      <w:r>
        <w:rPr/>
        <w:t xml:space="preserve">Я надеюсь, что люди  вскоре захотят по-другому взглянуть на эпистолярный жанр и  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  </w:t>
      </w:r>
      <w:r>
        <w:rPr/>
        <w:t>его роль в жизни общества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4. </w:t>
      </w:r>
      <w:r>
        <w:rPr>
          <w:b/>
        </w:rPr>
        <w:t xml:space="preserve">Список литературы                         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t xml:space="preserve">         </w:t>
      </w:r>
      <w:r>
        <w:rPr/>
        <w:t>1. Д. Э. Розенталь М. А. Теленкова – Словарь лингвистических терминов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  </w:t>
      </w:r>
      <w:r>
        <w:rPr/>
        <w:t>2. Владимиров Л. И. История письма. -М.; Изд-во российского открытого  университета.</w:t>
      </w:r>
    </w:p>
    <w:p>
      <w:pPr>
        <w:pStyle w:val="Normal"/>
        <w:rPr/>
      </w:pPr>
      <w:r>
        <w:rPr/>
        <w:t xml:space="preserve">3. Друзья Пушкина: Переписка. Воспоминания. Дневники. В 2-х , т.2/ Сост. В.В.Кунин- </w:t>
      </w:r>
    </w:p>
    <w:p>
      <w:pPr>
        <w:pStyle w:val="Normal"/>
        <w:rPr/>
      </w:pPr>
      <w:r>
        <w:rPr/>
        <w:t xml:space="preserve">     </w:t>
      </w:r>
      <w:r>
        <w:rPr/>
        <w:t>М.,1986.</w:t>
      </w:r>
    </w:p>
    <w:p>
      <w:pPr>
        <w:pStyle w:val="Normal"/>
        <w:rPr/>
      </w:pPr>
      <w:r>
        <w:rPr/>
        <w:t xml:space="preserve">4. Горбачева Н. «Прекрасная  Натали».-М.: Олимп; Смоленск: Русич, 1999. – 480 с.: ил. – </w:t>
      </w:r>
    </w:p>
    <w:p>
      <w:pPr>
        <w:pStyle w:val="Normal"/>
        <w:rPr/>
      </w:pPr>
      <w:r>
        <w:rPr/>
        <w:t xml:space="preserve">    </w:t>
      </w:r>
      <w:r>
        <w:rPr/>
        <w:t>(Женщина-миф»).</w:t>
      </w:r>
    </w:p>
    <w:p>
      <w:pPr>
        <w:pStyle w:val="Normal"/>
        <w:rPr/>
      </w:pPr>
      <w:r>
        <w:rPr/>
        <w:t>5. Интернет-ресурсы: http://allfornokia.com/reviews/istoriya-sozdaniya-obychnoj-sms-ki.html/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</w:t>
      </w:r>
    </w:p>
    <w:p>
      <w:pPr>
        <w:pStyle w:val="Normal"/>
        <w:spacing w:lineRule="auto" w:line="360"/>
        <w:ind w:left="-180"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firstLine="1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8:47:00Z</dcterms:created>
  <dc:creator>Елена</dc:creator>
  <dc:description/>
  <cp:keywords/>
  <dc:language>en-US</dc:language>
  <cp:lastModifiedBy>EKorsanova</cp:lastModifiedBy>
  <cp:lastPrinted>2012-11-27T16:30:00Z</cp:lastPrinted>
  <dcterms:modified xsi:type="dcterms:W3CDTF">2012-11-27T13:58:00Z</dcterms:modified>
  <cp:revision>20</cp:revision>
  <dc:subject/>
  <dc:title/>
</cp:coreProperties>
</file>