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Суздальского района Владимирской области</w:t>
      </w:r>
    </w:p>
    <w:p>
      <w:pPr>
        <w:pStyle w:val="Normal"/>
        <w:jc w:val="center"/>
        <w:rPr/>
      </w:pPr>
      <w:r>
        <w:rPr/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/>
        <w:t>«Гаврило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а на заседании МО                                   Утверждена руководителем</w:t>
      </w:r>
    </w:p>
    <w:p>
      <w:pPr>
        <w:pStyle w:val="Normal"/>
        <w:jc w:val="both"/>
        <w:rPr/>
      </w:pPr>
      <w:r>
        <w:rPr/>
        <w:t>Протокол №_____                                                       образовательного учреждения</w:t>
      </w:r>
    </w:p>
    <w:p>
      <w:pPr>
        <w:pStyle w:val="Normal"/>
        <w:jc w:val="both"/>
        <w:rPr/>
      </w:pPr>
      <w:r>
        <w:rPr/>
        <w:t>от «____»_____________2012 г.                        Директор школы___________Симонова С. В.</w:t>
      </w:r>
    </w:p>
    <w:p>
      <w:pPr>
        <w:pStyle w:val="Normal"/>
        <w:jc w:val="both"/>
        <w:rPr>
          <w:sz w:val="22"/>
          <w:szCs w:val="22"/>
        </w:rPr>
      </w:pPr>
      <w:r>
        <w:rPr/>
        <w:t>Руководитель МО: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русскому язык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3 клас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ьного обще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лена учителем</w:t>
      </w:r>
    </w:p>
    <w:p>
      <w:pPr>
        <w:pStyle w:val="Normal"/>
        <w:jc w:val="right"/>
        <w:rPr/>
      </w:pPr>
      <w:r>
        <w:rPr/>
        <w:t>начальных классов</w:t>
      </w:r>
    </w:p>
    <w:p>
      <w:pPr>
        <w:pStyle w:val="Normal"/>
        <w:jc w:val="right"/>
        <w:rPr/>
      </w:pPr>
      <w:r>
        <w:rPr/>
        <w:t>Целовальниковой И. С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2-2013 гг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курса «Русский язык» для 3 класса создана на основе федерального компонента государственного стандарта начального общего образования по русскому языку, программы общеобразовательных учреждений авторов Зеленина Л. М. , Хохлова Т. Е. (2003), федеральных перечней учебников, рекомендованных (допущенных) к использованию в образовательном процессе в общеобразовательных учреждениях. </w:t>
      </w:r>
    </w:p>
    <w:p>
      <w:pPr>
        <w:pStyle w:val="Normal"/>
        <w:widowControl w:val="false"/>
        <w:jc w:val="both"/>
        <w:rPr/>
      </w:pPr>
      <w:r>
        <w:rPr/>
        <w:t xml:space="preserve"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изменений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</w:t>
      </w:r>
      <w:r>
        <w:rPr/>
        <w:t xml:space="preserve">Основной целью курса является обучения русскому языку в начальных классах является развитие устной и письменной речи учащихся в единстве с развитием мышления и формированием школьника как  личности: воспитание его гражданских качеств, развитие познавательных интересов, активности, самостоятельности, трудолюбия, ответственности за выполняемую работу, способности преодолевать трудности.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   </w:t>
      </w:r>
      <w:r>
        <w:rPr/>
        <w:t>В процессе усвоения элементарных знаний по фонетике, лексике, грамматике, словообразованию и правописанию у детей развиваются мыслительные умения – умение анализировать,  сопоставлять, группировать и обобщать языковый материал, находить главное, формируются умения и навыки культурной речи, вырабатывается осмысленное отношение к употреблению в речи основных единиц языка – слова, предложения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/>
        <w:t>Под системой изучения языкового материала понимается целенаправленный процесс, обеспечивающий усвоение комплекса знаний в определенной научно-обоснованной последовательности и взаимосвязи, а также формирование на их основе практических умений.</w:t>
      </w:r>
    </w:p>
    <w:p>
      <w:pPr>
        <w:pStyle w:val="Normal"/>
        <w:rPr/>
      </w:pPr>
      <w:r>
        <w:rPr>
          <w:rStyle w:val="Submenutable"/>
          <w:b/>
          <w:bCs/>
        </w:rPr>
        <w:t>Цель</w:t>
      </w:r>
      <w:r>
        <w:rPr/>
        <w:t>– конкретизация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, ознакомление обучающихся с лексико-грамматическими разрядами слов, словообразованием, нормами литературного произношения, орфографией, синтаксическим строем родного языка. В программе заложен механизм усвоения системы грамматических понятий, принципы письма, типичные правила правописания, ознакомления с особенностями двух форм языка устной и письменной. Этому способствует хорошо распределенная во времени, оптимально насыщенная система упражнений.</w:t>
        <w:br/>
      </w:r>
      <w:r>
        <w:rPr>
          <w:rStyle w:val="Butback1"/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владение речевой деятельностью в разных ее видах (чтение, письмо, говорение, слушание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>усвоение основ знаний из области фонетики и гра</w:t>
        <w:softHyphen/>
        <w:t>фики, грамматики (морфологии и синтаксиса), лексики (словарный состав языка), морфемики (состав слова: корень, приставка, суффикс, окончание), элементов словообразова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>формирование каллиграфических, орфографических и пунктуационных навыков, речевых умений, обеспечи</w:t>
        <w:softHyphen/>
        <w:t>вающих восприятие, воспроизведение и создание собст</w:t>
        <w:softHyphen/>
        <w:t>венных высказываний в устной и письменной форме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br/>
        <w:t>обогащение и уточнение словаря, умение пользо</w:t>
        <w:softHyphen/>
        <w:t>ваться словарями разных типов и ряд других задач, на</w:t>
        <w:softHyphen/>
        <w:t>правленных на эстетическое, эмоциональное, нравствен</w:t>
        <w:softHyphen/>
        <w:t>ное развитие школьника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br/>
        <w:t>пробуждение познавательного интереса к родному слову, стремления совершенствовать свою речь.</w:t>
      </w:r>
    </w:p>
    <w:p>
      <w:pPr>
        <w:pStyle w:val="Style16"/>
        <w:spacing w:lineRule="auto" w:line="240"/>
        <w:ind w:hanging="0"/>
        <w:jc w:val="left"/>
        <w:rPr/>
      </w:pPr>
      <w:r>
        <w:rPr/>
        <w:t xml:space="preserve">             </w:t>
      </w:r>
      <w:r>
        <w:rPr>
          <w:b/>
        </w:rPr>
        <w:t>Учебно-методический комплект</w:t>
      </w:r>
      <w:r>
        <w:rPr/>
        <w:t>:</w:t>
      </w:r>
    </w:p>
    <w:p>
      <w:pPr>
        <w:pStyle w:val="Style16"/>
        <w:spacing w:lineRule="auto" w:line="240"/>
        <w:jc w:val="left"/>
        <w:rPr/>
      </w:pPr>
      <w:r>
        <w:rPr/>
        <w:t>-</w:t>
      </w:r>
      <w:r>
        <w:rPr>
          <w:color w:val="000000"/>
        </w:rPr>
        <w:t xml:space="preserve"> Учебник «Русский язык» для 3 класса в двух частях, Зеленина Л. М., Хохлова Т. Е., М,:Просвещение, 2009, 2007г.</w:t>
      </w:r>
    </w:p>
    <w:p>
      <w:pPr>
        <w:pStyle w:val="Style16"/>
        <w:spacing w:lineRule="auto" w:line="240"/>
        <w:jc w:val="left"/>
        <w:rPr/>
      </w:pPr>
      <w:r>
        <w:rPr/>
        <w:t>-Рабочая тетрадь «Чистописание» в четырех частях, Горецкий В. Г., Игнатьева Т. В., 2010г.</w:t>
      </w:r>
    </w:p>
    <w:p>
      <w:pPr>
        <w:sectPr>
          <w:type w:val="nextPage"/>
          <w:pgSz w:w="11906" w:h="16838"/>
          <w:pgMar w:left="709" w:right="709" w:gutter="0" w:header="0" w:top="899" w:footer="0" w:bottom="993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40"/>
        <w:jc w:val="left"/>
        <w:rPr/>
      </w:pPr>
      <w:r>
        <w:rPr/>
        <w:t>Рабочая программа рассчитана на 170 часов (5 часов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  <w:i/>
        </w:rPr>
        <w:t xml:space="preserve">   </w:t>
      </w:r>
      <w:r>
        <w:rPr/>
        <w:t>К концу 3 класса учащиеся должны знать и уметь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Текст</w:t>
      </w:r>
    </w:p>
    <w:p>
      <w:pPr>
        <w:pStyle w:val="Normal"/>
        <w:ind w:firstLine="567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об основной мысли текста, способах ее выражения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о плане текста;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/>
        <w:t>о текстах повествовательных и описательных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определять тему основную мысль текстов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оставлять (коллективно) план текста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излагать текст-повествование и текст-описание по заданному или коллективно составленному плану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роить диалоги с учетом речевой ситуац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Предложение.</w:t>
      </w:r>
    </w:p>
    <w:p>
      <w:pPr>
        <w:pStyle w:val="Normal"/>
        <w:ind w:firstLine="567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о главных и второстепенных (без деления на виды) членах предложения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о типах предложения по цели высказывания (повествовательном, вопросительном и побудительном)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правила постановки знаков препинания в конце предложений.</w:t>
      </w:r>
    </w:p>
    <w:p>
      <w:pPr>
        <w:pStyle w:val="Normal"/>
        <w:ind w:firstLine="567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различать и конструировать предложения разных типов по цели высказывания и по интонации, правильно интонационно и пунктуационно оформлять эти предложения)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находить в предложении подлежащее и сказуемое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находить в предложении второстепенные члены предложения (без деления их на виды)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устанавливать связь слов в предложении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выделять словосочетания в составе предложения;</w:t>
      </w:r>
    </w:p>
    <w:p>
      <w:pPr>
        <w:pStyle w:val="Normal"/>
        <w:numPr>
          <w:ilvl w:val="0"/>
          <w:numId w:val="6"/>
        </w:numPr>
        <w:ind w:left="0" w:firstLine="567"/>
        <w:rPr/>
      </w:pPr>
      <w:r>
        <w:rPr/>
        <w:t>ставить знаки препинания в конце предложений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Состав слова. Правописание слов.</w:t>
      </w:r>
    </w:p>
    <w:p>
      <w:pPr>
        <w:pStyle w:val="Normal"/>
        <w:tabs>
          <w:tab w:val="clear" w:pos="708"/>
          <w:tab w:val="left" w:pos="855" w:leader="none"/>
        </w:tabs>
        <w:ind w:firstLine="567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987" w:leader="none"/>
        </w:tabs>
        <w:ind w:left="0" w:firstLine="567"/>
        <w:rPr/>
      </w:pPr>
      <w:r>
        <w:rPr/>
        <w:t>значимые части слова, их роль в сло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741" w:leader="none"/>
        </w:tabs>
        <w:ind w:left="0" w:firstLine="567"/>
        <w:rPr/>
      </w:pPr>
      <w:r>
        <w:rPr/>
        <w:t>способы проверки безударных гласных в корнях слов (изменение слова или подбор однокоренных сл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741" w:leader="none"/>
        </w:tabs>
        <w:ind w:left="0" w:firstLine="567"/>
        <w:rPr/>
      </w:pPr>
      <w:r>
        <w:rPr/>
        <w:t>правила написания парных звонких и глухих согласных, непроизносимых согласных в корнях сло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741" w:leader="none"/>
        </w:tabs>
        <w:ind w:left="0" w:firstLine="567"/>
        <w:rPr/>
      </w:pPr>
      <w:r>
        <w:rPr/>
        <w:t>правила переноса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741" w:leader="none"/>
        </w:tabs>
        <w:ind w:left="0" w:firstLine="567"/>
        <w:rPr/>
      </w:pPr>
      <w:r>
        <w:rPr/>
        <w:t>правило написания слов с ъ.</w:t>
      </w:r>
    </w:p>
    <w:p>
      <w:pPr>
        <w:pStyle w:val="Normal"/>
        <w:ind w:firstLine="567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firstLine="567"/>
        <w:rPr/>
      </w:pPr>
      <w:r>
        <w:rPr/>
        <w:t>выделять значимые части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firstLine="567"/>
        <w:rPr/>
      </w:pPr>
      <w:r>
        <w:rPr/>
        <w:t>подбирать однокоренные слова;</w:t>
      </w:r>
    </w:p>
    <w:p>
      <w:pPr>
        <w:pStyle w:val="Style17"/>
        <w:numPr>
          <w:ilvl w:val="0"/>
          <w:numId w:val="2"/>
        </w:numPr>
        <w:ind w:left="0" w:firstLine="567"/>
        <w:rPr/>
      </w:pPr>
      <w:r>
        <w:rPr/>
        <w:t>применять на практике правила написания безударных гласных, парных звонких и глухих согласных, непроизносимых согласных в корнях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firstLine="567"/>
        <w:rPr/>
      </w:pPr>
      <w:r>
        <w:rPr/>
        <w:t>отличать приставки от предл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firstLine="567"/>
        <w:rPr/>
      </w:pPr>
      <w:r>
        <w:rPr/>
        <w:t>разбирать слова по составу (находить окончание, выделять корень, приставку, суффикс)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5"/>
        </w:numPr>
        <w:ind w:left="0" w:firstLine="567"/>
        <w:rPr/>
      </w:pPr>
      <w:r>
        <w:rPr/>
        <w:t>Части речи.</w:t>
      </w:r>
    </w:p>
    <w:p>
      <w:pPr>
        <w:pStyle w:val="Normal"/>
        <w:tabs>
          <w:tab w:val="clear" w:pos="708"/>
          <w:tab w:val="left" w:pos="855" w:leader="none"/>
        </w:tabs>
        <w:ind w:firstLine="567"/>
        <w:rPr/>
      </w:pPr>
      <w:r>
        <w:rPr/>
        <w:t>Учащиеся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firstLine="567"/>
        <w:rPr/>
      </w:pPr>
      <w:r>
        <w:rPr/>
        <w:t>названия и основные признаки частей речи (имени существительного, прилагательного, глагола);</w:t>
      </w:r>
    </w:p>
    <w:p>
      <w:pPr>
        <w:pStyle w:val="Normal"/>
        <w:ind w:firstLine="567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firstLine="567"/>
        <w:rPr/>
      </w:pPr>
      <w:r>
        <w:rPr/>
        <w:t>различать существительные, прилагательные, глаголы по их значению, вопросам и роли в предлож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firstLine="567"/>
        <w:rPr/>
      </w:pPr>
      <w:r>
        <w:rPr/>
        <w:t>определять род, число существительных и прилагательных, время и число глаго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firstLine="567"/>
        <w:rPr/>
      </w:pPr>
      <w:r>
        <w:rPr/>
        <w:t>правильно употреблять существительны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</w:tabs>
        <w:ind w:left="0" w:firstLine="567"/>
        <w:rPr/>
      </w:pPr>
      <w:r>
        <w:rPr/>
        <w:t>раздельно писать не с глаголам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hanging="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5812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863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                                           Повторение </w:t>
            </w:r>
          </w:p>
        </w:tc>
      </w:tr>
      <w:tr>
        <w:trPr>
          <w:trHeight w:val="4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 словосоче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2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сочет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в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по цели высказывания и интон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2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ло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. Предм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форма имени существитель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. Его роль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вуки и буквы. Алфав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вная буква в именах собстве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нос слов. Уда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безударных гласных в кор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ые звуки. Звонкие и глухие соглас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согласных в конц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2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арных согласных в середи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ые и мягкие соглас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жи-ши, ча-ща, чу-щ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мягкий зн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701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                          Синтаксис и пунктуация. Предложение.</w:t>
            </w:r>
          </w:p>
        </w:tc>
      </w:tr>
      <w:tr>
        <w:trPr>
          <w:trHeight w:val="9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члены предложения подлежащее и сказуем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в которых сказуемое выражено частям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, выражающие в предложении подлежащее. Личные местоим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3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ые члены предложения. Второстепенны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4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схем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вязи между главными и второстепенными членами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пространенных предложений. Разбор предложений по членам предложения и частям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личение предложения и словосочета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56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 рисунку рассказа на тему: «Как звери готовятся к зим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3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ое ударение в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на письме запятой интонации перечис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 с интонацией перечис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70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 3                          Морфология и морфемика. Слово. Состав слов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и оконч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– изменяемая часть слова. Формы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4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левое оконч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4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 сло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3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Однокоренн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Однокоренн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понятие о пристав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 – значимая часть слова. Разбор слова по сота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коренные слова и формы слов. Разбор сова по состав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гласных и парной согласной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образное написание корней однокоренных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6-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дование согласных звуков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лые гласные в кор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3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ктанта и 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69-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-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писания гласной в суффиксах –ек и –и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на тему «Зи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– значимая часть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и предло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и предло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-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36-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не с глагол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-84-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-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ердый зн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едлогов и пристав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-88-89-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3-44-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е соглас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>
          <w:trHeight w:val="2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93-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47-48-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йные соглас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43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b/>
              </w:rPr>
              <w:t>Раздел 4                                      Части речи</w:t>
            </w:r>
          </w:p>
        </w:tc>
      </w:tr>
      <w:tr>
        <w:trPr>
          <w:trHeight w:val="6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-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с суффиксами –еньк, -оньк, -ушк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-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род име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с твердой и мягкой основ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существительных по вопро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ушевленные и неодушевленные имена существитель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по рисун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-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ен существи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разбора имени существительн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знаний об имени существитель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мени прилагательн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 прилагательных с именами сущ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т существительных однокоренные прилагатель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3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род имен прилагатель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-135-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лагательных по род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-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. по чис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имен прилагательных по вопрос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прилагательные среднего 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-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илагательных по падеж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>
          <w:trHeight w:val="20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3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глаголе как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 глагола в предло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неопределенной 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-1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временных формах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енная форма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-153-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а п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-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о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-158-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я глаго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-1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глаг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ктан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>
          <w:trHeight w:val="636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5                                                         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о предложении и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 Корень, пристав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-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сведений о частях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программы учебного курса</w:t>
      </w:r>
    </w:p>
    <w:p>
      <w:pPr>
        <w:pStyle w:val="Normal"/>
        <w:rPr/>
      </w:pPr>
      <w:r>
        <w:rPr>
          <w:b/>
          <w:bCs/>
        </w:rPr>
        <w:t>Повторение</w:t>
      </w:r>
      <w:r>
        <w:rPr>
          <w:bCs/>
        </w:rPr>
        <w:t xml:space="preserve"> (24 ч)</w:t>
      </w:r>
      <w:r>
        <w:rPr/>
        <w:br/>
        <w:br/>
        <w:t>Предложение. Словосочетание. Слово. Части речи. Их употребление в предложении.</w:t>
        <w:br/>
        <w:br/>
        <w:t>Звуки речи. Звуки и буквы.</w:t>
        <w:br/>
        <w:br/>
      </w:r>
      <w:r>
        <w:rPr>
          <w:rStyle w:val="Submenutable"/>
          <w:b/>
          <w:bCs/>
        </w:rPr>
        <w:t>Синтаксис и пунктуация</w:t>
      </w:r>
      <w:r>
        <w:rPr>
          <w:rStyle w:val="Submenutable"/>
          <w:bCs/>
        </w:rPr>
        <w:t xml:space="preserve"> (21 ч)</w:t>
      </w:r>
      <w:r>
        <w:rPr/>
        <w:br/>
        <w:br/>
        <w:t>Главные и второстепенные члены предложения.</w:t>
        <w:br/>
        <w:br/>
        <w:t>Подлежащее и сказуемое.</w:t>
        <w:br/>
        <w:br/>
        <w:t>Второстепенные члены предложения.</w:t>
        <w:br/>
        <w:br/>
        <w:t>Распространенные и нераспространенные предложения.</w:t>
        <w:br/>
        <w:br/>
        <w:t>Логическое ударение.</w:t>
        <w:br/>
        <w:br/>
        <w:t>Интонация перечисления.</w:t>
        <w:br/>
        <w:br/>
      </w:r>
      <w:r>
        <w:rPr>
          <w:bCs/>
        </w:rPr>
        <w:t xml:space="preserve"> </w:t>
      </w:r>
      <w:r>
        <w:rPr>
          <w:rStyle w:val="Submenutable"/>
          <w:b/>
          <w:bCs/>
        </w:rPr>
        <w:t>Морфология и морфемика</w:t>
      </w:r>
      <w:r>
        <w:rPr>
          <w:rStyle w:val="Submenutable"/>
          <w:bCs/>
        </w:rPr>
        <w:t>. (59 ч)</w:t>
      </w:r>
      <w:r>
        <w:rPr/>
        <w:br/>
        <w:br/>
      </w:r>
      <w:r>
        <w:rPr>
          <w:bCs/>
        </w:rPr>
        <w:t xml:space="preserve">Состав слова </w:t>
      </w:r>
      <w:r>
        <w:rPr/>
        <w:br/>
        <w:br/>
        <w:t>Основа и окончание.</w:t>
        <w:br/>
        <w:br/>
        <w:t>Корень. Приставка. Суффикс.</w:t>
        <w:br/>
        <w:br/>
        <w:t>Слова однокоренные и разные формы одного и того же слова.</w:t>
        <w:br/>
        <w:br/>
        <w:t>Разбор слова по составу. Правописание безударных гласных и парных согласных в корне слова.</w:t>
        <w:br/>
        <w:br/>
        <w:t>Чередование согласных в корне слова. Беглые гласные.</w:t>
        <w:br/>
        <w:br/>
        <w:t>Правописание суффиксов – ик,-ек.</w:t>
        <w:br/>
        <w:br/>
        <w:t>Правописание приставок по-, под-, от-, до -, об -, на -, за -, над -, с-.</w:t>
        <w:br/>
        <w:br/>
        <w:t>Приставка и предлог.</w:t>
        <w:br/>
        <w:br/>
        <w:t>Разделительные твердый знак.</w:t>
        <w:br/>
        <w:br/>
        <w:t>Непроизносимые согласные.</w:t>
        <w:br/>
        <w:br/>
        <w:t>Сложные слова.</w:t>
        <w:br/>
        <w:br/>
      </w:r>
      <w:r>
        <w:rPr>
          <w:rStyle w:val="Submenutable"/>
          <w:b/>
          <w:bCs/>
        </w:rPr>
        <w:t>Части речи</w:t>
      </w:r>
      <w:r>
        <w:rPr>
          <w:rStyle w:val="Submenutable"/>
          <w:bCs/>
        </w:rPr>
        <w:t xml:space="preserve"> (59 ч)</w:t>
      </w:r>
      <w:r>
        <w:rPr/>
        <w:br/>
        <w:br/>
      </w:r>
      <w:r>
        <w:rPr>
          <w:bCs/>
        </w:rPr>
        <w:t xml:space="preserve">Имя существительное </w:t>
      </w:r>
      <w:r>
        <w:rPr/>
        <w:br/>
        <w:br/>
        <w:t>Лексическое значение.</w:t>
        <w:br/>
        <w:br/>
        <w:t>Основные грамматические признаки. Род и число существительных. Изменение существительных по числам и вопросам. Понятие о склонении существительных.</w:t>
        <w:br/>
        <w:br/>
        <w:t>Существительные с твердой и мягкой основами и их окончания в начальной форме.</w:t>
        <w:br/>
        <w:br/>
      </w:r>
      <w:r>
        <w:rPr>
          <w:bCs/>
        </w:rPr>
        <w:t xml:space="preserve"> </w:t>
      </w:r>
      <w:r>
        <w:rPr>
          <w:rStyle w:val="Submenutable"/>
          <w:bCs/>
        </w:rPr>
        <w:t xml:space="preserve">Имя прилагательное. </w:t>
      </w:r>
      <w:r>
        <w:rPr/>
        <w:br/>
        <w:br/>
        <w:t xml:space="preserve">Лексическое значение. Основные грамматические признаки. </w:t>
        <w:br/>
        <w:br/>
        <w:t>Число и род прилагательных.</w:t>
        <w:br/>
        <w:br/>
        <w:t>Изменение прилагательных по вопросам, числам, родам.</w:t>
        <w:br/>
        <w:br/>
        <w:t>Понятие о склонении прилагательных. Прилагательные с твердой и мягкой основами.</w:t>
        <w:br/>
        <w:br/>
        <w:t>Родовые окончания прилагательных.</w:t>
        <w:br/>
        <w:br/>
        <w:t>Употребление имени прилагательного в речи.</w:t>
        <w:br/>
        <w:br/>
      </w:r>
      <w:r>
        <w:rPr>
          <w:rStyle w:val="Submenutable"/>
          <w:bCs/>
        </w:rPr>
        <w:t xml:space="preserve">Личные местоимения </w:t>
      </w:r>
      <w:r>
        <w:rPr/>
        <w:br/>
        <w:br/>
        <w:t>Общее понятие о личных местоимениях.</w:t>
        <w:br/>
        <w:br/>
      </w:r>
      <w:r>
        <w:rPr>
          <w:bCs/>
        </w:rPr>
        <w:t xml:space="preserve">Глагол </w:t>
      </w:r>
      <w:r>
        <w:rPr/>
        <w:br/>
        <w:br/>
        <w:t>Лексическое значение.</w:t>
        <w:br/>
        <w:br/>
        <w:t>Основные грамматические признаки.</w:t>
        <w:br/>
        <w:br/>
        <w:t>Время, лицо, число глаголов.</w:t>
        <w:br/>
        <w:br/>
        <w:t>Понятие о личных окончаниях глаголов.</w:t>
        <w:br/>
        <w:br/>
        <w:t xml:space="preserve">Правописание </w:t>
      </w:r>
      <w:r>
        <w:rPr>
          <w:bCs/>
          <w:i/>
          <w:iCs/>
        </w:rPr>
        <w:t>не</w:t>
      </w:r>
      <w:r>
        <w:rPr/>
        <w:t xml:space="preserve"> с глаголами.</w:t>
        <w:br/>
        <w:br/>
        <w:t>Употребление глагола в речи.</w:t>
        <w:br/>
      </w:r>
      <w:r>
        <w:rPr>
          <w:b/>
        </w:rPr>
        <w:t>Повторение изученного (7 ч)</w:t>
      </w:r>
      <w:r>
        <w:rPr/>
        <w:br/>
      </w:r>
      <w:r>
        <w:rPr>
          <w:b/>
          <w:bCs/>
        </w:rPr>
        <w:t>Чистописание</w:t>
      </w:r>
      <w:r>
        <w:rPr>
          <w:bCs/>
        </w:rPr>
        <w:t xml:space="preserve"> (на каждом уроке 5-7 минут)</w:t>
      </w:r>
      <w:r>
        <w:rPr/>
        <w:br/>
        <w:br/>
        <w:t xml:space="preserve">Дальнейшее закрепление гигиенических навыков письма. Упражнение по переводу детей на письмо по одной линейке. Письмо трудных для учащихся прописных и строчных букв и соединений типа </w:t>
      </w:r>
      <w:r>
        <w:rPr>
          <w:bCs/>
        </w:rPr>
        <w:t>з, к, ж, в, ч, б, д, у, я</w:t>
      </w:r>
      <w:r>
        <w:rPr/>
        <w:t xml:space="preserve"> и др.; </w:t>
      </w:r>
      <w:r>
        <w:rPr>
          <w:bCs/>
        </w:rPr>
        <w:t xml:space="preserve">Г, П, Т, Р, З, Е, Ю ,Д, У ,Ф ,К ,В </w:t>
      </w:r>
      <w:r>
        <w:rPr/>
        <w:t xml:space="preserve">и др.. упражнение в безотрывных соединениях букв типа </w:t>
      </w:r>
      <w:r>
        <w:rPr>
          <w:bCs/>
          <w:i/>
          <w:iCs/>
        </w:rPr>
        <w:t xml:space="preserve">ол,ое,во, се, од, ас,уе </w:t>
      </w:r>
      <w:r>
        <w:rPr/>
        <w:t>и др. Связное, ритмичное письмо слов, предложений и небольших текстов.</w:t>
        <w:br/>
        <w:br/>
        <w:br/>
      </w:r>
      <w:r>
        <w:rPr>
          <w:bCs/>
        </w:rPr>
        <w:t xml:space="preserve"> </w:t>
      </w:r>
      <w:r>
        <w:rPr>
          <w:rStyle w:val="Submenutable"/>
          <w:bCs/>
        </w:rPr>
        <w:t>Слова с непроверяемыми написаниями.</w:t>
      </w:r>
      <w:r>
        <w:rPr/>
        <w:br/>
        <w:br/>
        <w:br/>
      </w:r>
      <w:r>
        <w:rPr>
          <w:i/>
          <w:iCs/>
        </w:rPr>
        <w:t>Алфавит, арбуз, берёза, воробей, ворона, восток, город, го</w:t>
        <w:softHyphen/>
        <w:t>рох, девочка, дежурный, декабрь, деревня, завод, завтрак, за</w:t>
        <w:softHyphen/>
        <w:t>яц, земляника, капуста, карандаш, картина, картофель, квартира, класс, комната, коньки, корова, кровать, ладонь, лагерь, лестница, лимон, лопата, магазин, малина, мебель, медведь, месяц, метро, молоко, молоток, морковь, мороз, Москва, народ, ноябрь, обед, овёс, овощи, огород, огурец, одеж</w:t>
        <w:softHyphen/>
        <w:t>да, октябрь, орех, осина, пальто, пенал, песок, петух, платок, погода, помидор, понедельник, посуда, Россия, пятница, ра</w:t>
        <w:softHyphen/>
        <w:t>бота, ракета, растение, ребята, рисунок, родина, русский, са</w:t>
        <w:softHyphen/>
        <w:t>поги, сахар, север, сентябрь, сирень, собака, солома, сорока, союз, стакан, столица, суббота, тетрадь, товарищ, топор, трактор, трамваи, ужин, улица, урожаи, ученик, учитель, февраль, хорошо, четверг, яблоко, ягода, язык, январ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редства контроля</w:t>
      </w:r>
    </w:p>
    <w:p>
      <w:pPr>
        <w:pStyle w:val="Normal"/>
        <w:jc w:val="both"/>
        <w:rPr>
          <w:iCs/>
        </w:rPr>
      </w:pPr>
      <w:r>
        <w:rPr>
          <w:iCs/>
        </w:rPr>
        <w:t>-«Поурочные разработки по русскому языку» для 3 класса, Псарева А. А.,М.ВАКО, 2009 г., с.54, 70-71, 115, 190-191, 324-325, 383, 387-388, 390-392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sectPr>
      <w:type w:val="nextPage"/>
      <w:pgSz w:w="11906" w:h="16838"/>
      <w:pgMar w:left="719" w:right="851" w:gutter="0" w:header="0" w:top="9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813"/>
        </w:tabs>
        <w:ind w:left="81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816"/>
        </w:tabs>
        <w:ind w:left="81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ubmenutable">
    <w:name w:val="submenu-table"/>
    <w:basedOn w:val="Style12"/>
    <w:qFormat/>
    <w:rPr/>
  </w:style>
  <w:style w:type="character" w:styleId="Butback1">
    <w:name w:val="butback1"/>
    <w:basedOn w:val="Style12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59:00Z</dcterms:created>
  <dc:creator>Admin</dc:creator>
  <dc:description/>
  <cp:keywords/>
  <dc:language>en-US</dc:language>
  <cp:lastModifiedBy>user</cp:lastModifiedBy>
  <dcterms:modified xsi:type="dcterms:W3CDTF">2012-12-24T15:19:00Z</dcterms:modified>
  <cp:revision>37</cp:revision>
  <dc:subject/>
  <dc:title/>
</cp:coreProperties>
</file>